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pacing w:val="-3"/>
        </w:rPr>
      </w:pPr>
      <w:r>
        <w:rPr>
          <w:spacing w:val="-3"/>
        </w:rPr>
        <w:t>Herbert King</w:t>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SEELSORGE ALS DIENST AM LEBEN</w:t>
      </w:r>
    </w:p>
    <w:p>
      <w:pPr>
        <w:pStyle w:val="Normal"/>
        <w:spacing w:lineRule="atLeast" w:line="240"/>
        <w:jc w:val="both"/>
        <w:rPr>
          <w:spacing w:val="-3"/>
        </w:rPr>
      </w:pPr>
      <w:r>
        <w:rPr>
          <w:b/>
          <w:bCs/>
          <w:spacing w:val="-3"/>
        </w:rPr>
        <w:t>aus der Sicht Joseph Kentenich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atris-Verlag</w:t>
      </w:r>
      <w:r>
        <w:br w:type="page"/>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spacing w:lineRule="atLeast" w:line="240"/>
        <w:jc w:val="both"/>
        <w:rPr>
          <w:spacing w:val="-3"/>
        </w:rPr>
      </w:pPr>
      <w:r>
        <w:rPr>
          <w:spacing w:val="-3"/>
        </w:rPr>
        <w:t>CIP</w:t>
      </w:r>
    </w:p>
    <w:p>
      <w:pPr>
        <w:pStyle w:val="Normal"/>
        <w:spacing w:lineRule="atLeast" w:line="240"/>
        <w:jc w:val="both"/>
        <w:rPr>
          <w:spacing w:val="-3"/>
        </w:rPr>
      </w:pPr>
      <w:r>
        <w:rPr>
          <w:b/>
          <w:bCs/>
          <w:spacing w:val="-3"/>
        </w:rPr>
        <w:t>Inhalt</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VORWORT</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HINFÜHRUNG</w:t>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1. DAS BUCH DER GRÜNDUNGEN JOSEPH KENTENICHS BEFRA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as Anlie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Prinzipien ablesen, die in den konkreten Erscheinungsweisen </w:t>
      </w:r>
    </w:p>
    <w:p>
      <w:pPr>
        <w:pStyle w:val="Normal"/>
        <w:spacing w:lineRule="atLeast" w:line="240"/>
        <w:jc w:val="both"/>
        <w:rPr>
          <w:spacing w:val="-3"/>
        </w:rPr>
      </w:pPr>
      <w:r>
        <w:rPr>
          <w:spacing w:val="-3"/>
        </w:rPr>
        <w:t>der kentenichschen Grün</w:t>
        <w:softHyphen/>
        <w:t>dungen steck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Verheutigte Offenbarungstraditio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ädagogische Ausricht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eelische Gestaltwerdun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rozeßhafte Vorgehensweise</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Von Gott sich führen und bestätigen lass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rophetische Kritik</w:t>
      </w:r>
    </w:p>
    <w:p>
      <w:pPr>
        <w:pStyle w:val="Normal"/>
        <w:spacing w:lineRule="atLeast" w:line="240"/>
        <w:jc w:val="both"/>
        <w:rPr>
          <w:spacing w:val="-3"/>
        </w:rPr>
      </w:pPr>
      <w:r>
        <w:rPr>
          <w:spacing w:val="-3"/>
        </w:rPr>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2. DAS SEELISCHE LEBEN ALS ORT DER GOTTESBEGEGNUNG</w:t>
      </w:r>
    </w:p>
    <w:p>
      <w:pPr>
        <w:pStyle w:val="Normal"/>
        <w:spacing w:lineRule="atLeast" w:line="240"/>
        <w:jc w:val="both"/>
        <w:rPr>
          <w:spacing w:val="-3"/>
        </w:rPr>
      </w:pPr>
      <w:r>
        <w:rPr>
          <w:spacing w:val="-3"/>
        </w:rPr>
      </w:r>
    </w:p>
    <w:p>
      <w:pPr>
        <w:pStyle w:val="Normal"/>
        <w:spacing w:lineRule="atLeast" w:line="240"/>
        <w:jc w:val="both"/>
        <w:rPr/>
      </w:pPr>
      <w:r>
        <w:rPr>
          <w:b/>
          <w:bCs/>
          <w:spacing w:val="-3"/>
        </w:rPr>
        <w:t>Selbständig</w:t>
        <w:softHyphen/>
        <w:t>keit und Selbsttätigkeit</w:t>
      </w:r>
      <w:r>
        <w:rPr>
          <w:spacing w:val="-3"/>
        </w:rPr>
        <w:t xml:space="preserve"> </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Umgehen mit seelischem Leb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 Seele ans Sprechen brin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Umschreibende Begriffsbestimmung von (seelischem) Leb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Das Ergebnis der Lebensmethode Joseph Kentenichs: </w:t>
      </w:r>
    </w:p>
    <w:p>
      <w:pPr>
        <w:pStyle w:val="Normal"/>
        <w:spacing w:lineRule="atLeast" w:line="240"/>
        <w:jc w:val="both"/>
        <w:rPr>
          <w:spacing w:val="-3"/>
        </w:rPr>
      </w:pPr>
      <w:r>
        <w:rPr>
          <w:spacing w:val="-3"/>
        </w:rPr>
        <w:t>Das Lebens</w:t>
        <w:softHyphen/>
        <w:t>gebilde Schönstat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Zwei Texte von Joseph Kentenich zum Thema Leb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Ärgernis des Konkreten</w:t>
      </w:r>
    </w:p>
    <w:p>
      <w:pPr>
        <w:pStyle w:val="Normal"/>
        <w:spacing w:lineRule="atLeast" w:line="240"/>
        <w:jc w:val="both"/>
        <w:rPr>
          <w:spacing w:val="-3"/>
        </w:rPr>
      </w:pPr>
      <w:r>
        <w:rPr>
          <w:spacing w:val="-3"/>
        </w:rPr>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 xml:space="preserve">Religiöses </w:t>
      </w:r>
      <w:r>
        <w:rPr>
          <w:b/>
          <w:bCs/>
          <w:i/>
          <w:iCs/>
          <w:spacing w:val="-3"/>
        </w:rPr>
        <w:t>Leben</w:t>
      </w:r>
      <w:r>
        <w:rPr>
          <w:b/>
          <w:bCs/>
          <w:spacing w:val="-3"/>
        </w:rPr>
        <w:t xml:space="preserve"> ist sinnenhaft-irdisch-menschlich</w:t>
      </w:r>
    </w:p>
    <w:p>
      <w:pPr>
        <w:pStyle w:val="Normal"/>
        <w:spacing w:lineRule="atLeast" w:line="240"/>
        <w:jc w:val="both"/>
        <w:rPr>
          <w:b/>
          <w:b/>
          <w:bCs/>
          <w:spacing w:val="-3"/>
        </w:rPr>
      </w:pPr>
      <w:r>
        <w:rPr>
          <w:b/>
          <w:bCs/>
          <w:spacing w:val="-3"/>
        </w:rPr>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Leben und Denk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Prinzipienhaft-normatives Denke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rinzipienhaft-lebensmäßiges Denk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deenhaft-mechanistisches Denken</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Praktischer Vorsehungsglaube</w:t>
      </w:r>
    </w:p>
    <w:p>
      <w:pPr>
        <w:pStyle w:val="Normal"/>
        <w:spacing w:lineRule="atLeast" w:line="240"/>
        <w:jc w:val="both"/>
        <w:rPr>
          <w:b/>
          <w:b/>
          <w:bCs/>
          <w:spacing w:val="-3"/>
        </w:rPr>
      </w:pPr>
      <w:r>
        <w:rPr>
          <w:b/>
          <w:bCs/>
          <w:spacing w:val="-3"/>
        </w:rPr>
        <w:t>3. VERTRAUENS- UND BEWEGUNGSPÄDAGOGIK</w:t>
      </w:r>
    </w:p>
    <w:p>
      <w:pPr>
        <w:pStyle w:val="Normal"/>
        <w:spacing w:lineRule="atLeast" w:line="240"/>
        <w:jc w:val="both"/>
        <w:rPr>
          <w:spacing w:val="-3"/>
        </w:rPr>
      </w:pPr>
      <w:r>
        <w:rPr>
          <w:b/>
          <w:bCs/>
          <w:spacing w:val="-3"/>
        </w:rPr>
        <w:t>VERTRAUENS- UND BEWE</w:t>
        <w:softHyphen/>
        <w:t>GUNGSPASTORAL</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Pädagogik und Pastoral als Dienst am Leb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Lektüre eines ausführlichen Textes von J. Kentenich</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 der Seele les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Lebensäußerungen der Seele </w:t>
      </w:r>
    </w:p>
    <w:p>
      <w:pPr>
        <w:pStyle w:val="Normal"/>
        <w:spacing w:lineRule="atLeast" w:line="240"/>
        <w:jc w:val="both"/>
        <w:rPr>
          <w:spacing w:val="-3"/>
        </w:rPr>
      </w:pPr>
      <w:r>
        <w:rPr>
          <w:spacing w:val="-3"/>
        </w:rPr>
        <w:t>"beobachten, vergleichen, straffen, anwen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as Leben der Seele sprachlich formulier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Frei reden</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Organische Wachstumsgesetze des Leben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reifaches Wesenselemen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Langsames Wachstum</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Wachstum von innen herau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Wachstum </w:t>
      </w:r>
    </w:p>
    <w:p>
      <w:pPr>
        <w:pStyle w:val="Normal"/>
        <w:spacing w:lineRule="atLeast" w:line="240"/>
        <w:jc w:val="both"/>
        <w:rPr>
          <w:spacing w:val="-3"/>
        </w:rPr>
      </w:pPr>
      <w:r>
        <w:rPr>
          <w:spacing w:val="-3"/>
        </w:rPr>
        <w:t>aus einer organischen Ganzheit in eine organische Ganz</w:t>
        <w:softHyphen/>
        <w:t>hei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Gleichzeitiges, aber nicht gleichmäßiges Wachstum</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Rhythmisches Wachstum</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Wachstum nach dem Stadiengesetz</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Frage</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Pädagogik</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ädagogik vom Menschen her</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Bewegungs- und Vertrauenspädagogik</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Zuordnung zu der kentenichschen </w:t>
      </w:r>
    </w:p>
    <w:p>
      <w:pPr>
        <w:pStyle w:val="Normal"/>
        <w:spacing w:lineRule="atLeast" w:line="240"/>
        <w:jc w:val="both"/>
        <w:rPr>
          <w:spacing w:val="-3"/>
        </w:rPr>
      </w:pPr>
      <w:r>
        <w:rPr>
          <w:spacing w:val="-3"/>
        </w:rPr>
        <w:t>"Ideal- Bindungs- und Bünd</w:t>
        <w:softHyphen/>
        <w:t>nis</w:t>
        <w:softHyphen/>
        <w:t>päd</w:t>
        <w:softHyphen/>
        <w:t>ago</w:t>
        <w:softHyphen/>
        <w:t>gik"</w:t>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4. SELBSTLOSES DIENENDES GEISTIGES VATER- UND MUTTERSEIN</w:t>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Seelisches Leben geben und empfangen. Kreislauf des Leben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in Selbstzeugnis J. Kentenich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Autorität haben heißt Ursprung von Leben sei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Lebenerweckende Fühl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Lebenempfangende Fühl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Partnerschaf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Beispiele aus der Tätigkeit J. Kentenichs</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Rückwirkung auf den dem Leben Dienenden</w:t>
      </w:r>
    </w:p>
    <w:p>
      <w:pPr>
        <w:pStyle w:val="Normal"/>
        <w:spacing w:lineRule="atLeast" w:line="240"/>
        <w:jc w:val="both"/>
        <w:rPr>
          <w:spacing w:val="-3"/>
        </w:rPr>
      </w:pPr>
      <w:r>
        <w:rPr>
          <w:spacing w:val="-3"/>
        </w:rPr>
      </w:r>
    </w:p>
    <w:p>
      <w:pPr>
        <w:pStyle w:val="Normal"/>
        <w:spacing w:lineRule="atLeast" w:line="240"/>
        <w:jc w:val="both"/>
        <w:rPr>
          <w:b/>
          <w:b/>
          <w:bCs/>
          <w:spacing w:val="-3"/>
        </w:rPr>
      </w:pPr>
      <w:r>
        <w:rPr>
          <w:b/>
          <w:bCs/>
          <w:spacing w:val="-3"/>
        </w:rPr>
        <w:t>Der Seelsorger und die Seelsorgerin als Projektionsfläche der</w:t>
      </w:r>
    </w:p>
    <w:p>
      <w:pPr>
        <w:pStyle w:val="Normal"/>
        <w:spacing w:lineRule="atLeast" w:line="240"/>
        <w:jc w:val="both"/>
        <w:rPr>
          <w:b/>
          <w:b/>
          <w:bCs/>
          <w:spacing w:val="-3"/>
        </w:rPr>
      </w:pPr>
      <w:r>
        <w:rPr>
          <w:b/>
          <w:bCs/>
          <w:spacing w:val="-3"/>
        </w:rPr>
        <w:t>seelischen Bedürfnisse auch des erwachsenen Menschen</w:t>
      </w:r>
    </w:p>
    <w:p>
      <w:pPr>
        <w:pStyle w:val="Normal"/>
        <w:spacing w:lineRule="atLeast" w:line="240"/>
        <w:jc w:val="both"/>
        <w:rPr>
          <w:b/>
          <w:b/>
          <w:bCs/>
          <w:spacing w:val="-3"/>
        </w:rPr>
      </w:pPr>
      <w:r>
        <w:rPr>
          <w:b/>
          <w:bCs/>
          <w:spacing w:val="-3"/>
        </w:rPr>
      </w:r>
    </w:p>
    <w:p>
      <w:pPr>
        <w:pStyle w:val="Normal"/>
        <w:spacing w:lineRule="atLeast" w:line="240"/>
        <w:jc w:val="both"/>
        <w:rPr>
          <w:spacing w:val="-3"/>
        </w:rPr>
      </w:pPr>
      <w:r>
        <w:rPr>
          <w:b/>
          <w:bCs/>
          <w:spacing w:val="-3"/>
        </w:rPr>
        <w:t>SCHLUSS</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LITERATUR</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ANMERKUNGEN</w:t>
      </w:r>
      <w:r>
        <w:br w:type="page"/>
      </w:r>
    </w:p>
    <w:p>
      <w:pPr>
        <w:pStyle w:val="Normal"/>
        <w:spacing w:lineRule="atLeast" w:line="240"/>
        <w:jc w:val="both"/>
        <w:rPr>
          <w:spacing w:val="-3"/>
        </w:rPr>
      </w:pPr>
      <w:r>
        <w:rPr>
          <w:b/>
          <w:bCs/>
          <w:spacing w:val="-3"/>
        </w:rPr>
        <w:t>VORWOR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se Publikation geht auf mein Referat beim Priestertag am 21. September 1998 in Schönstatt zurück. Mit dem Thema: Grund</w:t>
        <w:softHyphen/>
        <w:t>an</w:t>
        <w:softHyphen/>
        <w:t>sätze des pastoralen Denkens und Tuns Pater Joseph Kentenichs.</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 xml:space="preserve">Dem Referat folgten Gesprächskreise, die sich an zwei Fragen orientierten: </w:t>
      </w:r>
    </w:p>
    <w:p>
      <w:pPr>
        <w:pStyle w:val="Normal"/>
        <w:spacing w:lineRule="atLeast" w:line="240"/>
        <w:jc w:val="both"/>
        <w:rPr>
          <w:spacing w:val="-3"/>
        </w:rPr>
      </w:pPr>
      <w:r>
        <w:rPr>
          <w:spacing w:val="-3"/>
        </w:rPr>
        <w:t>*Wo habe ich es selbst erlebt oder praktiziert, daß ich bei einer Versammlung sehr lange dabeigesessen bin, einfach zuge</w:t>
        <w:softHyphen/>
        <w:t xml:space="preserve">hört und wenig bis fast überhaupt nichts gesagt habe? </w:t>
      </w:r>
    </w:p>
    <w:p>
      <w:pPr>
        <w:pStyle w:val="Normal"/>
        <w:spacing w:lineRule="atLeast" w:line="240"/>
        <w:jc w:val="both"/>
        <w:rPr>
          <w:spacing w:val="-3"/>
        </w:rPr>
      </w:pPr>
      <w:r>
        <w:rPr>
          <w:spacing w:val="-3"/>
        </w:rPr>
        <w:t>*Wo habe ich erlebt, daß in einer Gesprächsrunde über per</w:t>
        <w:softHyphen/>
        <w:t>sönli</w:t>
        <w:softHyphen/>
        <w:t>che religiöse Erfahrungen gesprochen und ausge</w:t>
        <w:softHyphen/>
        <w:t xml:space="preserve">tauscht wurde?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Mit diesen beiden konkreten Fragen ist der Ansatz dieser Publi</w:t>
        <w:softHyphen/>
        <w:t xml:space="preserve">kation handlungsmäßig auf den Punkt gebrach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s geht dieser Schrift darum, das pastorale Tun Pater Joseph Kentenichs zu beobachten und zu befragen. Der Gesichtspunkt dabei ist nicht so sehr die Einzelseelsorge, auch wenn vor allem manche der zitierten Texte diese mit im Blick haben. Im Vorder</w:t>
        <w:softHyphen/>
        <w:t>grund des Interesses steht der pastoral-pädagogische Umgang mit Gemein</w:t>
        <w:softHyphen/>
        <w:t>schafts</w:t>
        <w:softHyphen/>
        <w:t>gebilden. Hier hat J. Kentenich durch seine Grün</w:t>
        <w:softHyphen/>
        <w:t>dertätig</w:t>
        <w:softHyphen/>
        <w:t>keit Wichtiges beizutragen. Diese hat er zu allen Zeiten seines Lebens in hohem Maß reflektiert und auf den Punkt gebracht. Ich habe deshalb in vielen Zitaten und Texten Kente</w:t>
        <w:softHyphen/>
        <w:t>nich selbst zu Wort kommen lass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tuttgart, den 2. Februar 2000</w:t>
      </w:r>
    </w:p>
    <w:p>
      <w:pPr>
        <w:pStyle w:val="Normal"/>
        <w:spacing w:lineRule="atLeast" w:line="240"/>
        <w:jc w:val="both"/>
        <w:rPr>
          <w:spacing w:val="-3"/>
        </w:rPr>
      </w:pPr>
      <w:r>
        <w:rPr>
          <w:spacing w:val="-3"/>
        </w:rPr>
      </w:r>
    </w:p>
    <w:p>
      <w:pPr>
        <w:pStyle w:val="Normal"/>
        <w:spacing w:lineRule="atLeast" w:line="240"/>
        <w:jc w:val="both"/>
        <w:rPr>
          <w:spacing w:val="-3"/>
        </w:rPr>
      </w:pPr>
      <w:r>
        <w:rPr>
          <w:rFonts w:eastAsia="Courier New"/>
          <w:spacing w:val="-3"/>
        </w:rPr>
        <w:t xml:space="preserve">                                </w:t>
      </w:r>
      <w:r>
        <w:rPr>
          <w:spacing w:val="-3"/>
        </w:rPr>
        <w:t>Herbert King</w:t>
      </w:r>
      <w:r>
        <w:br w:type="page"/>
      </w:r>
    </w:p>
    <w:p>
      <w:pPr>
        <w:pStyle w:val="Normal"/>
        <w:spacing w:lineRule="atLeast" w:line="240"/>
        <w:jc w:val="both"/>
        <w:rPr>
          <w:spacing w:val="-3"/>
        </w:rPr>
      </w:pPr>
      <w:r>
        <w:rPr>
          <w:b/>
          <w:bCs/>
          <w:spacing w:val="-3"/>
        </w:rPr>
        <w:t>HINFÜHRUNG</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Unsere heutige Seelsorge ist gekennzeichnet durch eine vielfäl</w:t>
        <w:softHyphen/>
        <w:t>tige Suche nach neuen Wegen. Gibt es in dieser Suchbewegung eine Antwort aus Schönstat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chönstatt hat die Pastoral vieler schon immer inspiriert. Schon dadurch, daß es Motiva</w:t>
        <w:softHyphen/>
        <w:t>tion und Frömmig</w:t>
        <w:softHyphen/>
        <w:t>keit schenkt. Dies ist umso bedeu</w:t>
        <w:softHyphen/>
        <w:t>ten</w:t>
        <w:softHyphen/>
        <w:t>der als letzt</w:t>
        <w:softHyphen/>
        <w:t>lich alle Pastoral in der Frömmigkeit des Seel</w:t>
        <w:softHyphen/>
        <w:t>sor</w:t>
        <w:softHyphen/>
        <w:t>gers und der Seelsorgerin wur</w:t>
        <w:softHyphen/>
        <w:t xml:space="preserve">zelt.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arüber hinaus sind wichti</w:t>
        <w:softHyphen/>
        <w:t>ge Akzente der Spi</w:t>
        <w:softHyphen/>
        <w:t>ri</w:t>
        <w:softHyphen/>
        <w:t>tualität und Päd</w:t>
        <w:softHyphen/>
        <w:t>agogik Schönstatts sehr oft auch wich</w:t>
        <w:softHyphen/>
        <w:t>tige Akzente der Seel</w:t>
        <w:softHyphen/>
        <w:t>sorge geworden. Ich nenne den "prakti</w:t>
        <w:softHyphen/>
        <w:t>schen Vorse</w:t>
        <w:softHyphen/>
        <w:t>hungs</w:t>
        <w:softHyphen/>
        <w:t>glau</w:t>
        <w:softHyphen/>
        <w:t>ben" und die Marienfrömmig</w:t>
        <w:softHyphen/>
        <w:t>keit.</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Zudem kann hervorgehoben werden, daß Schönstätter am Alten oft stärker und länger festgehalten haben als andere. In der Phase der Übergangszeit ist dies ein Plus, da das Alte noch kräftig lebt. Doch die Träger des Alten sind immer älter geworden. Haben sich manche von de</w:t>
        <w:softHyphen/>
        <w:t>nen, die in Schönstatt pasto</w:t>
        <w:softHyphen/>
        <w:t>rale Orientierung gefunden haben, nicht doch zu spät und zu wenig beherzt auf das Neue ein</w:t>
        <w:softHyphen/>
        <w:t>ge</w:t>
        <w:softHyphen/>
        <w:t>stellt?</w:t>
      </w:r>
    </w:p>
    <w:p>
      <w:pPr>
        <w:pStyle w:val="Normal"/>
        <w:spacing w:lineRule="atLeast" w:line="240"/>
        <w:jc w:val="both"/>
        <w:rPr>
          <w:spacing w:val="-3"/>
        </w:rPr>
      </w:pPr>
      <w:r>
        <w:rPr>
          <w:spacing w:val="-3"/>
        </w:rPr>
      </w:r>
    </w:p>
    <w:p>
      <w:pPr>
        <w:pStyle w:val="Normal"/>
        <w:spacing w:lineRule="atLeast" w:line="240"/>
        <w:jc w:val="both"/>
        <w:rPr/>
      </w:pPr>
      <w:r>
        <w:rPr>
          <w:spacing w:val="-3"/>
        </w:rPr>
        <w:t xml:space="preserve">Schönstatt sei speziell für die neuen Verhältnisse, für die Kirche von morgen geschaffen, sagt J. Kentenich immer wieder. Schönstatt habe da vieles beizutragen. Es </w:t>
      </w:r>
      <w:r>
        <w:rPr>
          <w:i/>
          <w:iCs/>
          <w:spacing w:val="-3"/>
        </w:rPr>
        <w:t>hätte</w:t>
      </w:r>
      <w:r>
        <w:rPr>
          <w:spacing w:val="-3"/>
        </w:rPr>
        <w:t xml:space="preserve"> vieles beizu</w:t>
        <w:softHyphen/>
        <w:t>tra</w:t>
        <w:softHyphen/>
        <w:t xml:space="preserve">gen, sagen manche sofort dazu. Große Worte führt man manchmal im Mund.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Nicht wenige der Anhänger und Anhängerinnen Pater Kentenichs sind persönlich auf der Höhe der Zeit. Wie</w:t>
        <w:softHyphen/>
        <w:t>viele Impulse dazu haben sie aber aus Schönstatt selbst bekom</w:t>
        <w:softHyphen/>
        <w:t>men?! Sie spüren, daß viele heutige pa</w:t>
        <w:softHyphen/>
        <w:t>stora</w:t>
        <w:softHyphen/>
        <w:t>le Sicht</w:t>
        <w:softHyphen/>
        <w:t>weisen mit dem zu tun haben, was sie von Joseph Kente</w:t>
        <w:softHyphen/>
        <w:t>nich her kennen. Von diesen kommt vielfälti</w:t>
        <w:softHyphen/>
        <w:t>ge Hilfe, Kentenich besser zu verstehen. Und dennoch kann dieser Gewinn dann doch nicht so richtig formu</w:t>
        <w:softHyphen/>
        <w:t>liert, in die Praxis umge</w:t>
        <w:softHyphen/>
        <w:t>setzt und ande</w:t>
        <w:softHyphen/>
        <w:t>ren ver</w:t>
        <w:softHyphen/>
        <w:t>deut</w:t>
        <w:softHyphen/>
        <w:t>licht werd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Und wenn es dann speziell um Schönstatt geht, tun sich die mei</w:t>
        <w:softHyphen/>
        <w:t>sten erst recht schwer, dieses so darzustellen, daß jemand darin  einen modernen pastoralen Entwurf erkennen kann, der - so die Aussage J. Kentenichs - in diesem steckt. Und da soll es auch noch bedeu</w:t>
        <w:softHyphen/>
        <w:t>tend sein für die Pastoral der Kirche insgesamt! Auch das hat J.Kentenich sehr nachdrücklich behauptet. Auch war bei ihm die Hoffnung, daß eines Tages eine pastoral-pädagogische Schu</w:t>
        <w:softHyphen/>
        <w:t>le aus sei</w:t>
        <w:softHyphen/>
        <w:t>nen Grund</w:t>
        <w:softHyphen/>
        <w:t>ansätzen heraus be</w:t>
        <w:softHyphen/>
        <w:t xml:space="preserve">gründet wird. </w:t>
      </w:r>
      <w:r>
        <w:br w:type="page"/>
      </w:r>
    </w:p>
    <w:p>
      <w:pPr>
        <w:pStyle w:val="Normal"/>
        <w:spacing w:lineRule="atLeast" w:line="240"/>
        <w:jc w:val="both"/>
        <w:rPr>
          <w:spacing w:val="-3"/>
        </w:rPr>
      </w:pPr>
      <w:r>
        <w:rPr>
          <w:b/>
          <w:bCs/>
          <w:spacing w:val="-3"/>
        </w:rPr>
        <w:t>1. DAS BUCH DER GRÜNDUNGEN JOSEPH KENTENICHS BEFRAGEN</w:t>
      </w:r>
    </w:p>
    <w:p>
      <w:pPr>
        <w:pStyle w:val="Normal"/>
        <w:spacing w:lineRule="atLeast" w:line="240"/>
        <w:jc w:val="both"/>
        <w:rPr>
          <w:spacing w:val="-3"/>
        </w:rPr>
      </w:pPr>
      <w:r>
        <w:rPr>
          <w:spacing w:val="-3"/>
        </w:rPr>
      </w:r>
    </w:p>
    <w:p>
      <w:pPr>
        <w:pStyle w:val="Normal"/>
        <w:spacing w:lineRule="atLeast" w:line="240"/>
        <w:jc w:val="both"/>
        <w:rPr>
          <w:spacing w:val="-3"/>
        </w:rPr>
      </w:pPr>
      <w:r>
        <w:rPr>
          <w:b/>
          <w:bCs/>
          <w:spacing w:val="-3"/>
        </w:rPr>
        <w:t>Das Anliegen</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In Schönstatt selbst, in der Art, wie es ist und vor allem wie es geworden ist, steckt nach der Überzeugung J. Kentenichs ein zukunftsweisender pädagogisch-pasto</w:t>
        <w:softHyphen/>
        <w:t>raler Entwurf. Diese Über</w:t>
        <w:softHyphen/>
        <w:t xml:space="preserve">zeugung steht im Hintergrund dieser Publikatio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Wenn es etwas Neues und Geniales in dem gibt, was J. Kentenich gebracht hat, dann muß dies sein Werk sein, und sind dies nicht so sehr seine vielen Schrif</w:t>
        <w:softHyphen/>
        <w:t>ten. Dagegen kann man einwenden, daß die kentenichschen Schriften viel besser und zukunftsweisender sind als das real existie</w:t>
        <w:softHyphen/>
        <w:t>rende Schönstatt. Dieses erscheint irgendwie nicht so recht abgerundet und ist durch menschliche Enge und Schwäche vielfach engge</w:t>
        <w:softHyphen/>
        <w:t>führt und zu wenig gut gelebt. Daran ist nicht zuletzt auch Schuld, daß J. Kentenich durch die ihm von der kirchlichen Autorität auferlegte langjäh</w:t>
        <w:softHyphen/>
        <w:t>rige Tren</w:t>
        <w:softHyphen/>
        <w:t>nung von seiner Gründung das Begonnene nicht so richtig zu Ende führen und abrunden konnte. J. Kentenich wäre der Letzte, der behaupten würde, daß schon alles abgeschlossen ist und nur noch fast ritu</w:t>
        <w:softHyphen/>
        <w:t>ell wiederholt zu werden braucht. Und doch steckt sein eigent</w:t>
        <w:softHyphen/>
        <w:t>licher Geist in dem konkreten Werk, das er geschaffen hat und das so quer in unserer kirch</w:t>
        <w:softHyphen/>
        <w:t>lichen Landschaft liegt und bei den aktiv Kirche gestaltenden Kräften sehr oft eine gewisse Ratlo</w:t>
        <w:softHyphen/>
        <w:t>sig</w:t>
        <w:softHyphen/>
        <w:t xml:space="preserve">keit erzeugt, wenn sie ihm begegnen.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in Wort J. Kente</w:t>
        <w:softHyphen/>
        <w:t>nichs abwandelnd, wonach der Geist Don Boscos nicht in einem in Bü</w:t>
        <w:softHyphen/>
        <w:t>chern antreffbaren pädagogischen System weiterle</w:t>
        <w:softHyphen/>
        <w:t>bt, sondern in den Mau</w:t>
        <w:softHyphen/>
        <w:t>ern von Tu</w:t>
        <w:softHyphen/>
        <w:t>rin, könnten wir sagen: Der Geist J. Kente</w:t>
        <w:softHyphen/>
        <w:t>nichs lebt in seiner Gründung und ihrer Tradi</w:t>
        <w:softHyphen/>
        <w:t>tion und Men</w:t>
        <w:softHyphen/>
        <w:t>tali</w:t>
        <w:softHyphen/>
        <w:t>tät. Es ist also seine Gründung, die es zu be</w:t>
        <w:softHyphen/>
        <w:t>fragen gilt. Aller</w:t>
        <w:softHyphen/>
        <w:t>dings gelei</w:t>
        <w:softHyphen/>
        <w:t>tet und er</w:t>
        <w:softHyphen/>
        <w:t>leuchtet durch das in seinen Schriften Ausgeführ</w:t>
        <w:softHyphen/>
        <w:t xml:space="preserve">te.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Es wird von Kennern der Materie immer wieder darauf hingewiesen, daß J. Kentenich in den 30er Jahren durch seine öffentlichen Kurse über Spiritualität und Pädagogik einen großen Einfluß hatte und sehr angesehen war und als sehr fortschrittlich emp</w:t>
        <w:softHyphen/>
        <w:t xml:space="preserve">funden wurde.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Seine Gründung, das konkret exi</w:t>
        <w:softHyphen/>
        <w:t>stieren</w:t>
        <w:softHyphen/>
        <w:t>de Schönstatt, war des</w:t>
        <w:softHyphen/>
        <w:t>wegen noch lange nicht ange</w:t>
        <w:softHyphen/>
        <w:t>sehen oder gar be</w:t>
        <w:softHyphen/>
        <w:t>griffen. Ich nenne das Stichwort "Sonder</w:t>
        <w:softHyphen/>
        <w:t>ideen". Bei diesen geht es ja nicht allein darum, daß kir</w:t>
        <w:softHyphen/>
        <w:t>chenamt</w:t>
        <w:softHyphen/>
        <w:t>lich Beden</w:t>
        <w:softHyphen/>
        <w:t>ken entstanden waren, sondern noch mehr dar</w:t>
        <w:softHyphen/>
        <w:t>um, daß vor allem führen</w:t>
        <w:softHyphen/>
        <w:t>de Pastoralträger und enga</w:t>
        <w:softHyphen/>
        <w:t>gier</w:t>
        <w:softHyphen/>
        <w:t>te Chri</w:t>
        <w:softHyphen/>
        <w:t>sten nicht einver</w:t>
        <w:softHyphen/>
        <w:t>standen sein konnten. Es ist auch damals immer wie</w:t>
        <w:softHyphen/>
        <w:t xml:space="preserve">der das konkrete real existierende Schönstatt, das Schwierigkeiten machte.  </w:t>
      </w:r>
    </w:p>
    <w:p>
      <w:pPr>
        <w:pStyle w:val="Normal"/>
        <w:spacing w:lineRule="atLeast" w:line="240"/>
        <w:jc w:val="both"/>
        <w:rPr>
          <w:spacing w:val="-3"/>
        </w:rPr>
      </w:pPr>
      <w:r>
        <w:rPr>
          <w:spacing w:val="-3"/>
        </w:rPr>
      </w:r>
    </w:p>
    <w:p>
      <w:pPr>
        <w:pStyle w:val="Normal"/>
        <w:spacing w:lineRule="atLeast" w:line="240"/>
        <w:jc w:val="both"/>
        <w:rPr>
          <w:spacing w:val="-3"/>
        </w:rPr>
      </w:pPr>
      <w:r>
        <w:rPr>
          <w:spacing w:val="-3"/>
        </w:rPr>
        <w:t>Dieses, seine Art zu sein, und natürlich nicht seine Fehler, will J. Kente</w:t>
        <w:softHyphen/>
        <w:t>nich immer wieder verständlich machen. Das macht der folgende Text deutlich:</w:t>
      </w:r>
    </w:p>
    <w:p>
      <w:pPr>
        <w:pStyle w:val="Normal"/>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Ich m</w:t>
        <w:softHyphen/>
        <w:t>ö</w:t>
        <w:softHyphen/>
        <w:t>c</w:t>
        <w:softHyphen/>
        <w:t>hte n</w:t>
        <w:softHyphen/>
        <w:t>i</w:t>
        <w:softHyphen/>
        <w:t>c</w:t>
        <w:softHyphen/>
        <w:t>ht, daß es uns wiederum ergeht wie mit un</w:t>
        <w:softHyphen/>
        <w:t>serer dogmati</w:t>
        <w:softHyphen/>
        <w:t>schen Integrität. Es gab einmal eine Zeit, da hat man mich in der Öffentlich</w:t>
        <w:softHyphen/>
        <w:t>keit wie ein dogmati</w:t>
        <w:softHyphen/>
        <w:t>sches, pädagogisches Genie und Organisationstalent herum</w:t>
        <w:softHyphen/>
        <w:t xml:space="preserve">geredet und -gezeig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Da kam der ver</w:t>
        <w:softHyphen/>
        <w:t>storbene Bischof von Limburg und blies in ein ande</w:t>
        <w:softHyphen/>
        <w:t>res Horn (seit 25.3.1935). Die erste Reaktion war: Der Führer ist in Ordnung, aber die Gefolg</w:t>
        <w:softHyphen/>
        <w:t>schaft ist de</w:t>
        <w:softHyphen/>
        <w:t>kadent. Als ich mich schützend vor die Bewegung stellte und haupt</w:t>
        <w:softHyphen/>
        <w:t>verant</w:t>
        <w:softHyphen/>
        <w:t>wort</w:t>
        <w:softHyphen/>
        <w:t>lich für alles zeichnete, kam die Zeit, in der alles anrüchig war, was von uns aus</w:t>
        <w:softHyphen/>
        <w:t>ging. Der Streit um unsere sogenann</w:t>
        <w:softHyphen/>
        <w:t>ten "Son</w:t>
        <w:softHyphen/>
        <w:t>derideen" enthält ein ganz gro</w:t>
        <w:softHyphen/>
        <w:t>ßes Stück moderner Geistes</w:t>
        <w:softHyphen/>
        <w:t>ge</w:t>
        <w:softHyphen/>
        <w:t>schichte im deutschen Raum, das nicht überall ein er</w:t>
        <w:softHyphen/>
        <w:t>freuli</w:t>
        <w:softHyphen/>
        <w:t>ches Bild zeigt und spä</w:t>
        <w:softHyphen/>
        <w:t xml:space="preserve">teren Generationen vielfach unverständlich sein wird.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i/>
          <w:i/>
          <w:iCs/>
          <w:spacing w:val="-3"/>
        </w:rPr>
      </w:pPr>
      <w:r>
        <w:rPr>
          <w:i/>
          <w:iCs/>
          <w:spacing w:val="-3"/>
        </w:rPr>
        <w:t>Vor einem ähnlichen Schicksal möchte ich unsere asze</w:t>
        <w:softHyphen/>
        <w:t>tisch-päd</w:t>
        <w:softHyphen/>
        <w:t>agogischen Prinzipien und deren Anwendung auf das heuti</w:t>
        <w:softHyphen/>
        <w:t>ge Le</w:t>
        <w:softHyphen/>
        <w:t xml:space="preserve">ben bewahren. </w:t>
      </w:r>
    </w:p>
    <w:p>
      <w:pPr>
        <w:pStyle w:val="Normal"/>
        <w:tabs>
          <w:tab w:val="clear" w:pos="720"/>
          <w:tab w:val="left" w:pos="-720" w:leader="none"/>
        </w:tabs>
        <w:spacing w:lineRule="atLeast" w:line="240"/>
        <w:jc w:val="both"/>
        <w:rPr>
          <w:i/>
          <w:i/>
          <w:iCs/>
          <w:spacing w:val="-3"/>
        </w:rPr>
      </w:pPr>
      <w:r>
        <w:rPr>
          <w:i/>
          <w:iCs/>
          <w:spacing w:val="-3"/>
        </w:rPr>
      </w:r>
    </w:p>
    <w:p>
      <w:pPr>
        <w:pStyle w:val="Normal"/>
        <w:tabs>
          <w:tab w:val="clear" w:pos="720"/>
          <w:tab w:val="left" w:pos="-720" w:leader="none"/>
          <w:tab w:val="left" w:pos="0" w:leader="none"/>
        </w:tabs>
        <w:spacing w:lineRule="atLeast" w:line="240"/>
        <w:ind w:left="720" w:hanging="720"/>
        <w:jc w:val="both"/>
        <w:rPr/>
      </w:pPr>
      <w:r>
        <w:rPr>
          <w:i/>
          <w:iCs/>
          <w:spacing w:val="-3"/>
        </w:rPr>
        <w:t>Steht also in dem Dekret, daß die Prin</w:t>
        <w:softHyphen/>
        <w:t>zipien korrekt sind, dann mache ich aufmerk</w:t>
        <w:softHyphen/>
        <w:t>sam, daß sie nach meiner Auf</w:t>
        <w:softHyphen/>
        <w:t>fas</w:t>
        <w:softHyphen/>
        <w:t>sung sich we</w:t>
        <w:softHyphen/>
        <w:t>sent</w:t>
        <w:softHyphen/>
        <w:t>lich unterscheiden von dem, was Exzel</w:t>
        <w:softHyphen/>
        <w:t>lenz leh</w:t>
        <w:softHyphen/>
        <w:t>ren</w:t>
      </w:r>
      <w:r>
        <w:rPr>
          <w:spacing w:val="-3"/>
        </w:rPr>
        <w:t xml:space="preserve">. Wird gewarnt vor Überspitzung in der </w:t>
      </w:r>
      <w:r>
        <w:rPr>
          <w:i/>
          <w:iCs/>
          <w:spacing w:val="-3"/>
        </w:rPr>
        <w:t>Anwen</w:t>
        <w:softHyphen/>
        <w:t>dung</w:t>
      </w:r>
      <w:r>
        <w:rPr>
          <w:spacing w:val="-3"/>
        </w:rPr>
        <w:t>, so kann das einen allgemeinen Sinn haben, wie man das gemei</w:t>
        <w:softHyphen/>
        <w:t>niglich tut, wenn man autorita</w:t>
        <w:softHyphen/>
        <w:t>tiv auftritt. Es kann ferner ein ge</w:t>
        <w:softHyphen/>
        <w:t>wisses taktisches Zugeständnis bedeu</w:t>
        <w:softHyphen/>
        <w:t>ten an die Kriti</w:t>
        <w:softHyphen/>
        <w:t>ker, um sie zu beru</w:t>
        <w:softHyphen/>
        <w:t>higen. Auch das ist angän</w:t>
        <w:softHyphen/>
        <w:t>gig. Soll es aber heißen, daß die Familie diesen falschen An</w:t>
        <w:softHyphen/>
        <w:t>wendungen bereits zum Op</w:t>
        <w:softHyphen/>
        <w:t xml:space="preserve">fer gefallen ist, so dürfte das nicht der Wahrheit entsprec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Entwicklungsgeschichtlich sind und bleiben die Schwankun</w:t>
        <w:softHyphen/>
        <w:t>gen in der An</w:t>
        <w:softHyphen/>
        <w:t>wen</w:t>
        <w:softHyphen/>
        <w:t>dung, wie bereits dargetan, der Be</w:t>
        <w:softHyphen/>
        <w:t>weis eines urgesun</w:t>
        <w:softHyphen/>
        <w:t>den Lebens."</w:t>
      </w:r>
      <w:r>
        <w:rPr>
          <w:rStyle w:val="EndnoteCharacters"/>
          <w:rStyle w:val="EndnoteAnchor"/>
          <w:spacing w:val="-3"/>
        </w:rPr>
        <w:endnoteReference w:id="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Prinzipien ablesen, die in den konkreten Erscheinungsweisen </w:t>
      </w:r>
    </w:p>
    <w:p>
      <w:pPr>
        <w:pStyle w:val="Normal"/>
        <w:tabs>
          <w:tab w:val="clear" w:pos="720"/>
          <w:tab w:val="left" w:pos="-720" w:leader="none"/>
        </w:tabs>
        <w:spacing w:lineRule="atLeast" w:line="240"/>
        <w:jc w:val="both"/>
        <w:rPr>
          <w:spacing w:val="-3"/>
        </w:rPr>
      </w:pPr>
      <w:r>
        <w:rPr>
          <w:b/>
          <w:bCs/>
          <w:spacing w:val="-3"/>
        </w:rPr>
        <w:t>der kentenichschen Grün</w:t>
        <w:softHyphen/>
        <w:t>dungen steck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s hier skizzierte Anliegen hat vor allem in den späten 40er Jahren bei J. Kentenich im Vorder</w:t>
        <w:softHyphen/>
        <w:t>grund seines In</w:t>
        <w:softHyphen/>
        <w:t>ter</w:t>
        <w:softHyphen/>
        <w:t>esses gestan</w:t>
        <w:softHyphen/>
        <w:t>den. Symbolisch zentriert ist es im Datum des 31. Mai 1949, mit dem er einen ausdrücklichen Entschluß verbindet, die in Schönstatt und spe</w:t>
        <w:softHyphen/>
        <w:t>ziell in seiner Geschichte wirk</w:t>
        <w:softHyphen/>
        <w:t>samen Prinzi</w:t>
        <w:softHyphen/>
        <w:t>pien profiliert herauszu</w:t>
        <w:softHyphen/>
        <w:t>arbeiten und in die kirchliche Pasto</w:t>
        <w:softHyphen/>
        <w:t>ral und Päd</w:t>
        <w:softHyphen/>
        <w:t>agogik einzubringen. Sein Ziel dabei war und ist nicht, alle zu Schön</w:t>
        <w:softHyphen/>
        <w:t>stät</w:t>
        <w:softHyphen/>
        <w:t xml:space="preserve">tern zu mac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Es kam und kommt mir gar nicht auf die Rechtfertigung Schönstatts an, sondern lediglich auf </w:t>
      </w:r>
      <w:r>
        <w:rPr>
          <w:i/>
          <w:iCs/>
          <w:spacing w:val="-3"/>
        </w:rPr>
        <w:t>unsere Prinzipien und ihre Brauchbarkeit für die Ge</w:t>
        <w:softHyphen/>
        <w:t>samtkirche</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Ich freue mich, es tun zu dürfen, teils weil das Wohl der Gesamtkirche in der heutigen bedrohten Lage mir sehr am Herzen liegt und </w:t>
      </w:r>
      <w:r>
        <w:rPr>
          <w:i/>
          <w:iCs/>
          <w:spacing w:val="-3"/>
        </w:rPr>
        <w:t>ich der Meinung bin, daß unsere Auffassun</w:t>
        <w:softHyphen/>
        <w:t>gen und Methoden der Kirche in dieser Situation dienen können</w:t>
      </w:r>
      <w:r>
        <w:rPr>
          <w:spacing w:val="-3"/>
        </w:rPr>
        <w:t xml:space="preserve">, teils weil ich schon längst die Absicht hatte, </w:t>
      </w:r>
      <w:r>
        <w:rPr>
          <w:i/>
          <w:iCs/>
          <w:spacing w:val="-3"/>
        </w:rPr>
        <w:t>die wesentli</w:t>
        <w:softHyphen/>
        <w:t>chen Prinzipien für die Leitung der Familie gedrängt niederzuschreiben und ihr zwecks neuer Überprüfung und Entscheidung zur Verfügung zu stellen</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Ich glaubte, es selbst tun zu müssen, weil unter meinen Mitarbeitern keiner auf dem angeregten Gebiet Fachmann ist. </w:t>
      </w:r>
    </w:p>
    <w:p>
      <w:pPr>
        <w:pStyle w:val="Normal"/>
        <w:tabs>
          <w:tab w:val="clear" w:pos="720"/>
          <w:tab w:val="left" w:pos="-720" w:leader="none"/>
          <w:tab w:val="left" w:pos="0" w:leader="none"/>
        </w:tabs>
        <w:spacing w:lineRule="atLeast" w:line="240"/>
        <w:ind w:left="720" w:hanging="720"/>
        <w:jc w:val="both"/>
        <w:rPr/>
      </w:pPr>
      <w:r>
        <w:rPr>
          <w:spacing w:val="-3"/>
        </w:rPr>
        <w:t>Seit meiner Gefangenschaft sehe ich stärker noch als früher Schönstatt im Dienst der Kirche. Glaube meine Aufgabe zu</w:t>
        <w:softHyphen/>
        <w:t>nächst darin erblicken zu dür</w:t>
        <w:softHyphen/>
        <w:t xml:space="preserve">fen, </w:t>
      </w:r>
      <w:r>
        <w:rPr>
          <w:i/>
          <w:iCs/>
          <w:spacing w:val="-3"/>
        </w:rPr>
        <w:t>Grundsätze und Methoden, die sich bei uns bewährt haben, in die Kirche hineinzulei</w:t>
        <w:softHyphen/>
        <w:t>ten</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Bei der Diskussion um Schönstatt habe ich meinen Mitarbei</w:t>
        <w:softHyphen/>
        <w:t xml:space="preserve">tern immer empfohlen, nicht Schönstatt rechtfertigen zu wollen, sondern </w:t>
      </w:r>
      <w:r>
        <w:rPr>
          <w:i/>
          <w:iCs/>
          <w:spacing w:val="-3"/>
        </w:rPr>
        <w:t>die Prinzipien, die dort eine Inkar</w:t>
        <w:softHyphen/>
        <w:t>nation gefunden haben, klar heraus- und der Kirche zur Verfügung zu stel</w:t>
        <w:softHyphen/>
        <w:t>len.</w:t>
      </w:r>
      <w:r>
        <w:rPr>
          <w:spacing w:val="-3"/>
        </w:rPr>
        <w:t>"</w:t>
      </w:r>
      <w:r>
        <w:rPr>
          <w:rStyle w:val="EndnoteCharacters"/>
          <w:rStyle w:val="EndnoteAnchor"/>
          <w:spacing w:val="-3"/>
        </w:rPr>
        <w:endnoteReference w:id="3"/>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J. Kentenich ist überzeugt, daß er nicht leicht verstanden wer</w:t>
        <w:softHyphen/>
        <w:t>den kann. Das gilt bis heute. Nicht nur für "Außenstehende". Die Versuche, seine Prinzipien und Einsichten vorzulegen, sind denn auch bald in sehr große Turbu</w:t>
        <w:softHyphen/>
        <w:t>lenzen geraten und haben ihn Amt, Frei</w:t>
        <w:softHyphen/>
        <w:t>heit und vor allem sein Ansehen gekostet. Und haben ihn damit der Mög</w:t>
        <w:softHyphen/>
        <w:t>lich</w:t>
        <w:softHyphen/>
        <w:t>keit be</w:t>
        <w:softHyphen/>
        <w:t>raubt, für seine Einsichten mit der notwendigen moralischen Autorität entsprechend einzutre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Wenn J. Kentenich die Erfahrung anbieten will, die er in Schönstatt und speziell seinem Werden gemacht hat, dann will er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en (dort) beobachteten Lebensvorgängen auf den Grund gehen und so zu letzten Prinzipien vorstoßen."</w:t>
      </w:r>
      <w:r>
        <w:rPr>
          <w:rStyle w:val="EndnoteCharacters"/>
          <w:rStyle w:val="EndnoteAnchor"/>
          <w:spacing w:val="-3"/>
        </w:rPr>
        <w:endnoteReference w:id="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r hätte es deswegen gerne gehabt, daß eine Studienkommission nach Schönstatt käme. Dafür schienen ihm auch die beiden Visita</w:t>
        <w:softHyphen/>
        <w:t>tio</w:t>
        <w:softHyphen/>
        <w:t>nen, vor allem die erste, eine wichtige Hilfe zu sein. Es ging aber gründlich daneben. Immer neue Mißverständnisse schufen ein immer undurchdringlicher werdendes Dickicht. Dazu kam, daß selbst die engsten Mitarbeiter und Mitarbeiterinnen nicht in der Lage waren, das Schönstatt-Gebilde entsprechend zu durchschauen und darzustellen. Daß "unter meinen Mit</w:t>
        <w:softHyphen/>
        <w:t>ar</w:t>
        <w:softHyphen/>
        <w:t>beitern keiner auf dem angereg</w:t>
        <w:softHyphen/>
        <w:t>ten Ge</w:t>
        <w:softHyphen/>
        <w:t>biet Fachmann ist", hat es im obigen Zitat gehei</w:t>
        <w:softHyphen/>
        <w:t>ßen. Deswegen "</w:t>
        <w:softHyphen/>
        <w:t>g</w:t>
        <w:softHyphen/>
        <w:t>l</w:t>
        <w:softHyphen/>
        <w:t>a</w:t>
        <w:softHyphen/>
        <w:t>u</w:t>
        <w:softHyphen/>
        <w:t>b</w:t>
        <w:softHyphen/>
        <w:t>te (er), es selbst tun zu müssen" (ebd.). Umso schlimmer war, daß er ausge</w:t>
        <w:softHyphen/>
        <w:t xml:space="preserve">schaltet wurd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eine Gründung wurde zwar 1953 kirchen</w:t>
        <w:softHyphen/>
        <w:t>amt</w:t>
        <w:softHyphen/>
        <w:t>lich aner</w:t>
        <w:softHyphen/>
        <w:t>kannt und nach seiner Rückkehr nach Schönstatt auch immer wieder belobigt. Auch sind inzwischen verschiedene der von J. Kente</w:t>
        <w:softHyphen/>
        <w:t>nich gegründeten Säkularinstitute diözesanrechtlich und päpstlich anerkann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och sind die eigentlichen Ansätze nicht in den Blick gekommen. Immer wieder bleibt man zu sehr und fast ausschließlich an den seltsam, wenn nicht sogar komisch und für manche peinlich anmu</w:t>
        <w:softHyphen/>
        <w:t xml:space="preserve">tenden Erscheinungsweisen Schönstatts hän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von sind bis heute die Schönstätter selbst nicht immer ausge</w:t>
        <w:softHyphen/>
        <w:t>nommen. Viele halten an der Gründung fest und leben über</w:t>
        <w:softHyphen/>
        <w:t>zeugt ihre Vor</w:t>
        <w:softHyphen/>
        <w:t>gaben. Sie durchschau</w:t>
        <w:softHyphen/>
        <w:t>en aber nicht das dort ei</w:t>
        <w:softHyphen/>
        <w:t>gentlich Grundge</w:t>
        <w:softHyphen/>
        <w:t xml:space="preserve">legt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inen bescheidenen Bei</w:t>
        <w:softHyphen/>
        <w:t>trag zu dem hier angemahnten Vorgang des Durch</w:t>
        <w:softHyphen/>
        <w:t>schauens will diese kleine Schrift zu leisten versu</w:t>
        <w:softHyphen/>
        <w:t>chen. Sie soll helfen "das Lebensgebilde Schönstatt durchsichtig zu ma</w:t>
        <w:softHyphen/>
        <w:t>chen". Es sollen die da</w:t>
        <w:softHyphen/>
        <w:t>hinter</w:t>
        <w:softHyphen/>
        <w:t>liegenden pastora</w:t>
        <w:softHyphen/>
        <w:t>len Grund</w:t>
        <w:softHyphen/>
        <w:t xml:space="preserve">ansätze in den Blick komm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Verheutigte Offenbarungstradition </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Von Anfang an hat J. Kentenich versucht, die seinem Tun zugrun</w:t>
        <w:softHyphen/>
        <w:t>delie</w:t>
        <w:softHyphen/>
        <w:t xml:space="preserve">genden Prinzipien zu erklär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Ich nenne die </w:t>
      </w:r>
      <w:r>
        <w:rPr>
          <w:i/>
          <w:iCs/>
          <w:spacing w:val="-3"/>
        </w:rPr>
        <w:t>biblisch-dogmatischen Erklärungen</w:t>
      </w:r>
      <w:r>
        <w:rPr>
          <w:spacing w:val="-3"/>
        </w:rPr>
        <w:t>. Das ist in den großen Kursen J. Kente</w:t>
        <w:softHyphen/>
        <w:t>nichs reichlich geschehen. Sie zeugen von dem neuen Geist, der von ihm ausgeht. Reichlich schöpft er aus der Tradition der Kirche, so wie sie in den Zwischen</w:t>
        <w:softHyphen/>
        <w:t>kriegsjahren in verschiedenen damals aufbrechenden Strömungen und Bewegungen in immer neuen Tiefen ent</w:t>
        <w:softHyphen/>
        <w:t>deckt und verlebendigt wurde und dann im Zwei</w:t>
        <w:softHyphen/>
        <w:t>ten Vatikanischen Konzil auf die ganze Kirche überging. Aus tiefe</w:t>
        <w:softHyphen/>
        <w:t>ren Quellen als den sonst üblichen, sagt er häufig, sei sein Tun gespeis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Weiter ist zu nennen seine Auseinandersetzung mit den </w:t>
      </w:r>
      <w:r>
        <w:rPr>
          <w:i/>
          <w:iCs/>
          <w:spacing w:val="-3"/>
        </w:rPr>
        <w:t>verschie</w:t>
        <w:softHyphen/>
        <w:t>de</w:t>
        <w:softHyphen/>
        <w:t>nen Spiri</w:t>
        <w:softHyphen/>
        <w:t>tualitätsschulen</w:t>
      </w:r>
      <w:r>
        <w:rPr>
          <w:spacing w:val="-3"/>
        </w:rPr>
        <w:t xml:space="preserve"> der christli</w:t>
        <w:softHyphen/>
        <w:t>chen Geschichte. In diesen beobach</w:t>
        <w:softHyphen/>
        <w:t>ten wir, daß es verschiedene Ausprägungen des universell gülti</w:t>
        <w:softHyphen/>
        <w:t xml:space="preserve">gen Evangeliums geben kan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Viel trägt bei der Vergleich mit der </w:t>
      </w:r>
      <w:r>
        <w:rPr>
          <w:i/>
          <w:iCs/>
          <w:spacing w:val="-3"/>
        </w:rPr>
        <w:t>Volksfrömmig</w:t>
        <w:softHyphen/>
        <w:t>keit</w:t>
      </w:r>
      <w:r>
        <w:rPr>
          <w:spacing w:val="-3"/>
        </w:rPr>
        <w:t>, ja auch, und gar nicht we</w:t>
        <w:softHyphen/>
        <w:t xml:space="preserve">nig, der Vergleich mit der </w:t>
      </w:r>
      <w:r>
        <w:rPr>
          <w:i/>
          <w:iCs/>
          <w:spacing w:val="-3"/>
        </w:rPr>
        <w:t>Reli</w:t>
        <w:softHyphen/>
        <w:t>gionsge</w:t>
        <w:softHyphen/>
        <w:t>schichte</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J. Kentenich selbst ist in die Schule der Heiligen Schrift, Tradition, Dog</w:t>
        <w:softHyphen/>
        <w:t>matik, Spiritua</w:t>
        <w:softHyphen/>
        <w:t>lität, Volks</w:t>
        <w:softHyphen/>
        <w:t>fröm</w:t>
        <w:softHyphen/>
        <w:t>migkeit und Reli</w:t>
        <w:softHyphen/>
        <w:t>gionsgeschichte gegangen. Und er hat auf</w:t>
        <w:softHyphen/>
        <w:t>gefordert, entsprechende Beobachtungen und Vergleiche anzustel</w:t>
        <w:softHyphen/>
        <w:t>len und all</w:t>
        <w:softHyphen/>
        <w:t>gemein gültige und wirksame Prinzipien dahin</w:t>
        <w:softHyphen/>
        <w:t>ter zu erkennen und diese anzu</w:t>
        <w:softHyphen/>
        <w:t>wen</w:t>
        <w:softHyphen/>
        <w:t xml:space="preserve">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durch hat er immer wieder gezeigt, wie traditionsverwurzelt und gleichzeitig neu das seiner Gründung zugrundeliegende Denken ist. In diesem Sinn kann auch heute noch Pater Kentenich ganz gut zu Gehör gebracht wer</w:t>
        <w:softHyphen/>
        <w:t>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Pädagogische Ausrichtung</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Besonders auffallend bei Kentenich ist seine pädagogische Orien</w:t>
        <w:softHyphen/>
        <w:t>tierung. Eine entsprechende Interessenperspektive ließ ihn vie</w:t>
        <w:softHyphen/>
        <w:t>les verarbeiten von dem, was er an pädagogischer Neu</w:t>
        <w:softHyphen/>
        <w:t>orientie</w:t>
        <w:softHyphen/>
        <w:t>rung in seiner Zeit antraf. Bakannt wurde J. Kentenich nicht zuletzt durch seine pädagogischen Kurse, an denen bis zu sechs hundert Personen teilnahmen. Vieles an seiner Grün</w:t>
        <w:softHyphen/>
        <w:t>dung läßt sich päd</w:t>
        <w:softHyphen/>
        <w:t xml:space="preserve">agogisch erklär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Seelische Gestaltwerdu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doch reicht das alles nicht aus, um Schönstatt, wie es "leibt und lebt", wie es liebt und lebt, zu erklären und schmackhaft zu mac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Es gilt eine weitere Quelle zu befragen. Es ist die Quelle der see</w:t>
        <w:softHyphen/>
        <w:t xml:space="preserve">lischen Lebensäußerungen und Gestaltwerdungen, die </w:t>
      </w:r>
      <w:r>
        <w:rPr>
          <w:i/>
          <w:iCs/>
          <w:spacing w:val="-3"/>
        </w:rPr>
        <w:t>Quelle der originellen seelischen Lebens-Gestaltwerdungen oder Lebens</w:t>
        <w:softHyphen/>
        <w:t>objek</w:t>
        <w:softHyphen/>
        <w:t>tiva</w:t>
        <w:softHyphen/>
        <w:t>tio</w:t>
        <w:softHyphen/>
        <w:t>nen</w:t>
      </w:r>
      <w:r>
        <w:rPr>
          <w:spacing w:val="-3"/>
        </w:rPr>
        <w:t>. Damit kommt ein subjektiv-konkretes, ja oft ärger</w:t>
        <w:softHyphen/>
        <w:t xml:space="preserve">lich-konkretes Element in den Blick.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Die Prinzipien sind gut, aber die Anwendung ist falsch, wird J. Kentenich auf die Darlegungen seiner Grundsätze gesagt (vergl. obigen Tex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ber die konkrete Auswir</w:t>
        <w:softHyphen/>
        <w:t>kung der Prinzi</w:t>
        <w:softHyphen/>
        <w:t>pien ist mit "Anwendung" nur unzureichend ausge</w:t>
        <w:softHyphen/>
        <w:t>drückt. Das konkrete Le</w:t>
        <w:softHyphen/>
        <w:t>ben, welches von den allgemein gül</w:t>
        <w:softHyphen/>
        <w:t>tigen Lehren und Prin</w:t>
        <w:softHyphen/>
        <w:t>zipien hervorgebracht wird, ist nicht ein</w:t>
        <w:softHyphen/>
        <w:t>fach von die</w:t>
        <w:softHyphen/>
        <w:t>sen abgeleitet und ab</w:t>
        <w:softHyphen/>
        <w:t>leitbar. Das konkret gewor</w:t>
        <w:softHyphen/>
        <w:t>dene und wachsende Leben hat ihnen gegenüber einen Über</w:t>
        <w:softHyphen/>
        <w:t>schuß. Die allgemein gülti</w:t>
        <w:softHyphen/>
        <w:t>gen Lehren sind diesem gegenüber nur negative Norm. Das heißt es soll keinen Widerspruch zu ih</w:t>
        <w:softHyphen/>
        <w:t xml:space="preserve">nen g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s geht um ge</w:t>
        <w:softHyphen/>
        <w:t>wachsenes und wachsendes Le</w:t>
        <w:softHyphen/>
        <w:t>ben. Dies zu sehen und damit umzugehen ist der ei</w:t>
        <w:softHyphen/>
        <w:t>gentliche ge</w:t>
        <w:softHyphen/>
        <w:t>niale Ansatz bei J. Kente</w:t>
        <w:softHyphen/>
        <w:t>nich, den es zu er</w:t>
        <w:softHyphen/>
        <w:t>kennen und hervor</w:t>
        <w:softHyphen/>
        <w:t>zuheben gilt. Dafür fehlt noch der Sinn und eine entsprechende Theologie, Philosophie, Soziologie, Psycholo</w:t>
        <w:softHyphen/>
        <w:t>gie und Pädagogik des seelischen Lebens, der seelischen Lebens</w:t>
        <w:softHyphen/>
        <w:t>vor</w:t>
        <w:softHyphen/>
        <w:t>gänge und der durch seelisches Leben ge</w:t>
        <w:softHyphen/>
        <w:t>schaffe</w:t>
        <w:softHyphen/>
        <w:t>nen Ge</w:t>
        <w:softHyphen/>
        <w:t xml:space="preserve">bilde, wie J. Kentenich immer wieder hervorheb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einem Gespräch gegen Ende seines Lebens, sagt J. Kentenich, er habe in den letzten Tagen und Wochen in großer Ruhe über das nachdenken können, was er schlußendlich geschaffen und vorzu</w:t>
        <w:softHyphen/>
        <w:t>weisen hat. Die Theologen Hans Urs von Baltha</w:t>
        <w:softHyphen/>
        <w:t>sar und Karl Rah</w:t>
        <w:softHyphen/>
        <w:t>ner hätten ein theologisches System geschaffen. Er habe ein Le</w:t>
        <w:softHyphen/>
        <w:t>bens</w:t>
        <w:softHyphen/>
        <w:t>gebilde geschaffen. Damit hat er zusammenge</w:t>
        <w:softHyphen/>
        <w:t>faßt, was sein Werk Schönstatt zu innerst ist. Das so sperrig in unserer kirch</w:t>
        <w:softHyphen/>
        <w:t>lichen Landschaft liegende Schönstatt ist also ein Lebensgebil</w:t>
        <w:softHyphen/>
        <w:t>de. Und unter den verschiedenen Gemeinschaften ist dies in beson</w:t>
        <w:softHyphen/>
        <w:t>ders ausge</w:t>
        <w:softHyphen/>
        <w:t>prägter Weise die von J. Kente</w:t>
        <w:softHyphen/>
        <w:t xml:space="preserve">nich am meisten gestaltete und betreute Gründung der Marienschwester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 xml:space="preserve">Prozeßhafte Vorgehensweis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Besonders wichtig ist, daß wir nicht einseitig vom </w:t>
      </w:r>
      <w:r>
        <w:rPr>
          <w:i/>
          <w:iCs/>
          <w:spacing w:val="-3"/>
        </w:rPr>
        <w:t>Ergebnis</w:t>
      </w:r>
      <w:r>
        <w:rPr>
          <w:spacing w:val="-3"/>
        </w:rPr>
        <w:t xml:space="preserve"> der Gründung ausgehen und dieses thematisch-inhaltlich festhalten und weitergeben. Sondern daß wir den </w:t>
      </w:r>
      <w:r>
        <w:rPr>
          <w:i/>
          <w:iCs/>
          <w:spacing w:val="-3"/>
        </w:rPr>
        <w:t>Prozeß</w:t>
      </w:r>
      <w:r>
        <w:rPr>
          <w:spacing w:val="-3"/>
        </w:rPr>
        <w:t xml:space="preserve"> seiner Entstehung in den Blick neh</w:t>
        <w:softHyphen/>
        <w:t>men. Sehen, wie etwas geworden ist, um es zu ver</w:t>
        <w:softHyphen/>
        <w:t>stehen, war die immer wiederhol</w:t>
        <w:softHyphen/>
        <w:t xml:space="preserve">te Losung J. Kentenichs. </w:t>
      </w:r>
    </w:p>
    <w:p>
      <w:pPr>
        <w:pStyle w:val="Normal"/>
        <w:tabs>
          <w:tab w:val="clear" w:pos="720"/>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pacing w:lineRule="atLeast" w:line="240"/>
        <w:jc w:val="both"/>
        <w:rPr>
          <w:spacing w:val="-3"/>
        </w:rPr>
      </w:pPr>
      <w:r>
        <w:rPr>
          <w:spacing w:val="-3"/>
        </w:rPr>
        <w:t>So hat Pater Kentenich vor allem in den letzten Jahren seines Wirkens aufgefordert, "hinein in die Geschichte" zu gehen. In jenen Jahren hat er den Nachvollzug der Geschichte Schönstatts als pädagogisches Konzept herausge</w:t>
        <w:softHyphen/>
        <w:t>stellt. Dieses sollte einen mehr systematischen Ausbildungsgang in sei</w:t>
        <w:softHyphen/>
        <w:t>nen Grün</w:t>
        <w:softHyphen/>
        <w:t>dungen, wenn nicht ablösen so doch ergänzen. Diesen Ansatz hat er jedoch nicht mehr genügend entfalten können. Die Male, die er darauf zurück</w:t>
        <w:softHyphen/>
        <w:t>kommt, verdeutlicht er ihn an der Ent</w:t>
        <w:softHyphen/>
        <w:t>faltung des Liebes</w:t>
        <w:softHyphen/>
        <w:t>bündnisses mit Maria in immer größere Tiefen, Weiten und Höhen, wie es vor allem an den wichtigsten Meilensteinen der Schönstattgeschichte modellhaft sichtbar wird. Hier ergibt sich die Gefahr der Engführung auf dieses Thema allein. Doch der angereg</w:t>
        <w:softHyphen/>
        <w:t>te Weg des Nachvoll</w:t>
        <w:softHyphen/>
        <w:t>zugs soll sich nicht nur auf die Ent</w:t>
        <w:softHyphen/>
        <w:t>fal</w:t>
        <w:softHyphen/>
        <w:t>tung des Liebesbünd</w:t>
        <w:softHyphen/>
        <w:t>nisses mit Maria bezie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s geht Kentenich ins</w:t>
        <w:softHyphen/>
        <w:t>gesamt um die Prinzipien des Werdens von Gebil</w:t>
        <w:softHyphen/>
        <w:t xml:space="preserve">den, wie Schönstatt eines darstellt, um die Werdegesetz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o</w:t>
        <w:softHyphen/>
        <w:t>r</w:t>
        <w:softHyphen/>
        <w:t>g</w:t>
        <w:softHyphen/>
        <w:t>a</w:t>
        <w:softHyphen/>
        <w:t>n</w:t>
        <w:softHyphen/>
        <w:t>i</w:t>
        <w:softHyphen/>
        <w:t>s</w:t>
        <w:softHyphen/>
        <w:t>che D</w:t>
        <w:softHyphen/>
        <w:t>e</w:t>
        <w:softHyphen/>
        <w:t>n</w:t>
        <w:softHyphen/>
        <w:t>ken sucht immer die organisch sich aus</w:t>
        <w:softHyphen/>
        <w:t>wirken</w:t>
        <w:softHyphen/>
        <w:t>den Wer</w:t>
        <w:softHyphen/>
        <w:t>dege</w:t>
        <w:softHyphen/>
        <w:t>setze eines Lebensvorganges festzuhal</w:t>
        <w:softHyphen/>
        <w:t>ten."</w:t>
      </w:r>
      <w:r>
        <w:rPr>
          <w:rStyle w:val="EndnoteCharacters"/>
          <w:rStyle w:val="EndnoteAnchor"/>
          <w:spacing w:val="-3"/>
        </w:rPr>
        <w:endnoteReference w:id="5"/>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Und in der Art, wie Schönstatt geführt wurde, sieht er darge</w:t>
        <w:softHyphen/>
        <w:t>stellt, wie auch die Kirche sich führen lassen soll.</w:t>
      </w:r>
      <w:r>
        <w:rPr>
          <w:rStyle w:val="EndnoteCharacters"/>
          <w:rStyle w:val="EndnoteAnchor"/>
          <w:spacing w:val="-3"/>
        </w:rPr>
        <w:endnoteReference w:id="6"/>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mit sind wir inmitten der pastoralen Thematik. Die herauszu</w:t>
        <w:softHyphen/>
        <w:t>arbeitenden Prinzipien, die hinter dem Lebensgebilde Schönstatt stehen sind eminent pädagogische und pastorale Prinzipien. Bei diesen wird eine Pädagogik "von oben", von Vorgaben her, durch eine Pädagogik "von unten", vom Leben und Prozessen her, ergänzt und weiterge</w:t>
        <w:softHyphen/>
        <w:t xml:space="preserve">führ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Von Gott sich führen und bestätigen lassen</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Die hier angesprochene seelische Lebens-Methode wird ergänzt, bzw. zusammengesehen mit der theologischen Sicht</w:t>
        <w:softHyphen/>
        <w:t>weise. Gott in allem suchen und finden steht als Wort über allem Tun und Denken Kentenichs. Prophetische Dinggebunden</w:t>
        <w:softHyphen/>
        <w:t>heit bzw- praktischen Vor</w:t>
        <w:softHyphen/>
        <w:t>sehungsglauben nennt er es. Die Dinge sind Propheten, Boten, Engel Gottes. Besonders natür</w:t>
        <w:softHyphen/>
        <w:t>lich die Menschen. Ebenso sind es die Zeit und die Ge</w:t>
        <w:softHyphen/>
        <w:t>schichte mit ihren Ereignis</w:t>
        <w:softHyphen/>
        <w:t>sen und Situa</w:t>
        <w:softHyphen/>
        <w:t>tio</w:t>
        <w:softHyphen/>
        <w:t>nen. Aber auch ist ein solcher Bote die Seele. Und zwar nicht nur die Seele als solche, in ihrem Sein, sondern ihre Bewe</w:t>
        <w:softHyphen/>
        <w:t>gungen und Äußerungen. In diesen gilt es den Vorübergang Got</w:t>
        <w:softHyphen/>
        <w:t>tes zu sehen und zu verehren. See</w:t>
        <w:softHyphen/>
        <w:t>lisches theolo</w:t>
        <w:softHyphen/>
        <w:t>gisch wahrnehmen und Theologisches psycholo</w:t>
        <w:softHyphen/>
        <w:t>gisch wahrnehm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Prophetische Kritik</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J. Kentenich will das Verständnis für seine Gründungen fördern, bei Mit</w:t>
        <w:softHyphen/>
        <w:t>gliedern wie bei Außenstehenden. Gleichzeitig übt er aber auch Kritik an Vorgängen innerhalb der Kirche. Nicht nur sind er und sein Tun schwer verständ</w:t>
        <w:softHyphen/>
        <w:t>lich zu machen. Es fehlt auch bei den aktiv kirchenge</w:t>
        <w:softHyphen/>
        <w:t>staltenden Kräf</w:t>
        <w:softHyphen/>
        <w:t>ten ein entsprechender Ver</w:t>
        <w:softHyphen/>
        <w:t xml:space="preserve">stehenshorizon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rei Gründe nennt J. Kente</w:t>
        <w:softHyphen/>
        <w:t>nich für das Unver</w:t>
        <w:softHyphen/>
        <w:t xml:space="preserve">ständnis seinem Ansatz gegenüber: </w:t>
      </w:r>
    </w:p>
    <w:p>
      <w:pPr>
        <w:pStyle w:val="Normal"/>
        <w:tabs>
          <w:tab w:val="clear" w:pos="720"/>
          <w:tab w:val="left" w:pos="-720" w:leader="none"/>
        </w:tabs>
        <w:spacing w:lineRule="atLeast" w:line="240"/>
        <w:jc w:val="both"/>
        <w:rPr>
          <w:spacing w:val="-3"/>
        </w:rPr>
      </w:pPr>
      <w:r>
        <w:rPr>
          <w:spacing w:val="-3"/>
        </w:rPr>
        <w:t xml:space="preserve">Das einseitige Festhalten am Alten, </w:t>
      </w:r>
    </w:p>
    <w:p>
      <w:pPr>
        <w:pStyle w:val="Normal"/>
        <w:tabs>
          <w:tab w:val="clear" w:pos="720"/>
          <w:tab w:val="left" w:pos="-720" w:leader="none"/>
        </w:tabs>
        <w:spacing w:lineRule="atLeast" w:line="240"/>
        <w:jc w:val="both"/>
        <w:rPr>
          <w:spacing w:val="-3"/>
        </w:rPr>
      </w:pPr>
      <w:r>
        <w:rPr>
          <w:spacing w:val="-3"/>
        </w:rPr>
        <w:t>die Neu</w:t>
        <w:softHyphen/>
        <w:t xml:space="preserve">heit der in seinem Ansatz aufgegriffenen Thematik </w:t>
      </w:r>
    </w:p>
    <w:p>
      <w:pPr>
        <w:pStyle w:val="Normal"/>
        <w:tabs>
          <w:tab w:val="clear" w:pos="720"/>
          <w:tab w:val="left" w:pos="-720" w:leader="none"/>
        </w:tabs>
        <w:spacing w:lineRule="atLeast" w:line="240"/>
        <w:jc w:val="both"/>
        <w:rPr>
          <w:spacing w:val="-3"/>
        </w:rPr>
      </w:pPr>
      <w:r>
        <w:rPr>
          <w:spacing w:val="-3"/>
        </w:rPr>
        <w:t>und eine Denk</w:t>
        <w:softHyphen/>
        <w:t xml:space="preserve">form, die speziell diese nicht begreifen kan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Von der Defen</w:t>
        <w:softHyphen/>
        <w:t xml:space="preserve">sive geht er in die Offensive und die prophetische Kritik.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Dieselbe Haltung möchte die folgende Kritik der reli</w:t>
        <w:softHyphen/>
        <w:t>gions-päda</w:t>
        <w:softHyphen/>
        <w:t>gogischen Me</w:t>
        <w:softHyphen/>
        <w:t>thode inspirieren.</w:t>
      </w:r>
    </w:p>
    <w:p>
      <w:pPr>
        <w:pStyle w:val="Normal"/>
        <w:tabs>
          <w:tab w:val="clear" w:pos="720"/>
          <w:tab w:val="left" w:pos="-720" w:leader="none"/>
          <w:tab w:val="left" w:pos="0" w:leader="none"/>
        </w:tabs>
        <w:spacing w:lineRule="atLeast" w:line="240"/>
        <w:ind w:left="720" w:hanging="720"/>
        <w:jc w:val="both"/>
        <w:rPr>
          <w:spacing w:val="-3"/>
        </w:rPr>
      </w:pPr>
      <w:r>
        <w:rPr>
          <w:spacing w:val="-3"/>
        </w:rPr>
        <w:t>Daß die Auffassungen sich hier - wie bisher - gegenüber</w:t>
        <w:softHyphen/>
        <w:t xml:space="preserve">stehen wie ja und nein, darf nicht in Erstaunen setzen. </w:t>
      </w:r>
    </w:p>
    <w:p>
      <w:pPr>
        <w:pStyle w:val="Normal"/>
        <w:tabs>
          <w:tab w:val="clear" w:pos="720"/>
          <w:tab w:val="left" w:pos="-720" w:leader="none"/>
          <w:tab w:val="left" w:pos="0" w:leader="none"/>
        </w:tabs>
        <w:spacing w:lineRule="atLeast" w:line="240"/>
        <w:ind w:left="720" w:hanging="720"/>
        <w:jc w:val="both"/>
        <w:rPr>
          <w:spacing w:val="-3"/>
        </w:rPr>
      </w:pPr>
      <w:r>
        <w:rPr>
          <w:spacing w:val="-3"/>
        </w:rPr>
        <w:t>* Die Erschüt</w:t>
        <w:softHyphen/>
        <w:t>terung des religiösen Fundaments ist so stark, * der Ein</w:t>
        <w:softHyphen/>
        <w:t>bruch der geisti</w:t>
        <w:softHyphen/>
        <w:t>gen Krise in Individuum und Gemeinschaf</w:t>
        <w:softHyphen/>
        <w:t xml:space="preserve">ten so tief, </w:t>
      </w:r>
    </w:p>
    <w:p>
      <w:pPr>
        <w:pStyle w:val="Normal"/>
        <w:tabs>
          <w:tab w:val="clear" w:pos="720"/>
          <w:tab w:val="left" w:pos="-720" w:leader="none"/>
          <w:tab w:val="left" w:pos="0" w:leader="none"/>
        </w:tabs>
        <w:spacing w:lineRule="atLeast" w:line="240"/>
        <w:ind w:left="720" w:hanging="720"/>
        <w:jc w:val="both"/>
        <w:rPr>
          <w:spacing w:val="-3"/>
        </w:rPr>
      </w:pPr>
      <w:r>
        <w:rPr>
          <w:spacing w:val="-3"/>
        </w:rPr>
        <w:t>*die Einstel</w:t>
        <w:softHyphen/>
        <w:t>lung auf das Kommende und die Orientie</w:t>
        <w:softHyphen/>
        <w:t>rung am neuen Ufer so vielge</w:t>
        <w:softHyphen/>
        <w:t xml:space="preserve">staltig, </w:t>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 die Fähigkeit, </w:t>
      </w:r>
    </w:p>
    <w:p>
      <w:pPr>
        <w:pStyle w:val="Normal"/>
        <w:tabs>
          <w:tab w:val="clear" w:pos="720"/>
          <w:tab w:val="left" w:pos="-720" w:leader="none"/>
          <w:tab w:val="left" w:pos="0" w:leader="none"/>
        </w:tabs>
        <w:spacing w:lineRule="atLeast" w:line="240"/>
        <w:ind w:left="720" w:hanging="720"/>
        <w:jc w:val="both"/>
        <w:rPr>
          <w:spacing w:val="-3"/>
        </w:rPr>
      </w:pPr>
      <w:r>
        <w:rPr>
          <w:spacing w:val="-3"/>
        </w:rPr>
        <w:t>aus letzten Prinzipien heraus schöpferisch Ideen und Leben zu formen, so unter</w:t>
        <w:softHyphen/>
        <w:t xml:space="preserve">schiedlich, </w:t>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daß die Gegensätzlichkeit im eigenen Lager verständlich wird. </w:t>
      </w:r>
    </w:p>
    <w:p>
      <w:pPr>
        <w:pStyle w:val="Normal"/>
        <w:tabs>
          <w:tab w:val="clear" w:pos="720"/>
          <w:tab w:val="left" w:pos="-720" w:leader="none"/>
          <w:tab w:val="left" w:pos="0" w:leader="none"/>
        </w:tabs>
        <w:spacing w:lineRule="atLeast" w:line="240"/>
        <w:ind w:left="720" w:hanging="720"/>
        <w:jc w:val="both"/>
        <w:rPr>
          <w:spacing w:val="-3"/>
        </w:rPr>
      </w:pPr>
      <w:r>
        <w:rPr>
          <w:spacing w:val="-3"/>
        </w:rPr>
        <w:t>* Dazu kommt, daß eine ausgesprochene Geistigkeit sich nie und nir</w:t>
        <w:softHyphen/>
        <w:t>gend</w:t>
        <w:softHyphen/>
        <w:t>wo verleug</w:t>
        <w:softHyphen/>
        <w:t>net. Weil organische und mechanisti</w:t>
        <w:softHyphen/>
        <w:t>sche Art An</w:t>
        <w:softHyphen/>
        <w:t>tipoden sind und bleiben, fließt sie ohne weite</w:t>
        <w:softHyphen/>
        <w:t>res bewußt oder un</w:t>
        <w:softHyphen/>
        <w:t>bewußt in alle Handlungen und Urtei</w:t>
        <w:softHyphen/>
        <w:t>le bestimmend hinein."</w:t>
      </w:r>
      <w:r>
        <w:rPr>
          <w:rStyle w:val="EndnoteCharacters"/>
          <w:rStyle w:val="EndnoteAnchor"/>
          <w:spacing w:val="-3"/>
        </w:rPr>
        <w:endnoteReference w:id="7"/>
      </w:r>
      <w:r>
        <w:br w:type="page"/>
      </w:r>
    </w:p>
    <w:p>
      <w:pPr>
        <w:pStyle w:val="Normal"/>
        <w:tabs>
          <w:tab w:val="clear" w:pos="720"/>
          <w:tab w:val="left" w:pos="-720" w:leader="none"/>
        </w:tabs>
        <w:spacing w:lineRule="atLeast" w:line="240"/>
        <w:jc w:val="both"/>
        <w:rPr>
          <w:b/>
          <w:b/>
          <w:bCs/>
          <w:spacing w:val="-3"/>
        </w:rPr>
      </w:pPr>
      <w:r>
        <w:rPr>
          <w:b/>
          <w:bCs/>
          <w:spacing w:val="-3"/>
        </w:rPr>
        <w:t xml:space="preserve">2. DAS SEELISCHE LEBEN ALS ORT DER GOTTESBEGEGNUNG </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SELBSTÄNDIGKEIT UND SELBSTTÄTIGKEIT</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Eine erste Koordinate der hier zu untersuchenden pastoralen Methode ist mit den Worten Selbstän</w:t>
        <w:softHyphen/>
        <w:t>digkeit und Selbsttätigkeit bezeichnet. Es handelt sich um einen pasto</w:t>
        <w:softHyphen/>
        <w:t>ralen und pädagogi</w:t>
        <w:softHyphen/>
        <w:t>schen Stil, der die Men</w:t>
        <w:softHyphen/>
        <w:t>schen, mög</w:t>
        <w:softHyphen/>
        <w:t>lichst ans Sprechen bringt, bzw. dort, wo sie spre</w:t>
        <w:softHyphen/>
        <w:t>chen, ihnen zuhö</w:t>
        <w:softHyphen/>
        <w:t>ren kann. Das bezieht sich auf Individuen, wie auf Gruppen und soziale Gebil</w:t>
        <w:softHyphen/>
        <w:t>d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Mit "selbständig und selbsttätig" sind zwei zentrale Worte des kentenichschen pädagogisch-pastoralen Denkens und Tuns genannt. Ihre Nennung steht am Beginn der Herausarbeitung der in seiner Gründung wirkenden Grundansätze und Prinzipien, wie ich sie hier leisten will.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chon gleich in den ersten beiden Prie</w:t>
        <w:softHyphen/>
        <w:t>ster</w:t>
        <w:softHyphen/>
        <w:t>jahren ging es ihm als Latein- und Deutschlehrer darum, ein "selbstän</w:t>
        <w:softHyphen/>
        <w:t>diges Wissen" zu ver</w:t>
        <w:softHyphen/>
        <w:t>mitteln bzw. zu erarbeiten. Ent</w:t>
        <w:softHyphen/>
        <w:t>spre</w:t>
        <w:softHyphen/>
        <w:t>chend war seine Unter</w:t>
        <w:softHyphen/>
        <w:t>richtsmethode. Und später hat er oft gesagt: "Ich kann nur selb</w:t>
        <w:softHyphen/>
        <w:t>ständige Menschen brauchen". Im ersten Doku</w:t>
        <w:softHyphen/>
        <w:t>ment der Schönstattgeschichte, der soge</w:t>
        <w:softHyphen/>
        <w:t>nannten Vorgründungs</w:t>
        <w:softHyphen/>
        <w:t>urkun</w:t>
        <w:softHyphen/>
        <w:t xml:space="preserve">de, ist dies programmatisch formulier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ir wollen lernen, uns unter dem Schutze Mariens selbst zu er</w:t>
        <w:softHyphen/>
        <w:t>ziehen, zu festen, freien priesterlichen Charakteren."</w:t>
      </w:r>
      <w:r>
        <w:rPr>
          <w:rStyle w:val="EndnoteCharacters"/>
          <w:rStyle w:val="EndnoteAnchor"/>
          <w:spacing w:val="-3"/>
        </w:rPr>
        <w:endnoteReference w:id="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In der Folgezeit führt er aus, was es bedeutet, </w:t>
      </w:r>
      <w:r>
        <w:rPr>
          <w:i/>
          <w:iCs/>
          <w:spacing w:val="-3"/>
        </w:rPr>
        <w:t>selbst</w:t>
      </w:r>
      <w:r>
        <w:rPr>
          <w:spacing w:val="-3"/>
        </w:rPr>
        <w:t xml:space="preserve"> es zu tun. Und was Freiheit und Festigkeit mein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chon in den ersten Wochen gründet er innerhalb des Internats, in dem er tätig ist, einen Verein. Es ist ein Mis</w:t>
        <w:softHyphen/>
        <w:t>sionsverein wie damals unter Gym</w:t>
        <w:softHyphen/>
        <w:t>na</w:t>
        <w:softHyphen/>
        <w:t>sia</w:t>
        <w:softHyphen/>
        <w:t>sten vielfach üblich. Die</w:t>
        <w:softHyphen/>
        <w:t>ser sollte der Eigeninitia</w:t>
        <w:softHyphen/>
        <w:t>tive einen entsprechenden Raum bieten. In ihm sollte ein weiteres in der Vorgründungsurkunde genanntes Ziel verwirk</w:t>
        <w:softHyphen/>
        <w:t xml:space="preserve">licht wer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Vor allem müssen wir uns kennen lernen und uns an eine freie, unserem Bilduns</w:t>
        <w:softHyphen/>
        <w:t>grade entsprechende gegenseitige Aussprache ge</w:t>
        <w:softHyphen/>
        <w:t>wöhnen."</w:t>
      </w:r>
      <w:r>
        <w:rPr>
          <w:rStyle w:val="EndnoteCharacters"/>
          <w:rStyle w:val="EndnoteAnchor"/>
          <w:spacing w:val="-3"/>
        </w:rPr>
        <w:endnoteReference w:id="9"/>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Auch dieser Satz steht über dem Vorgehen J. Kentenichs in jenen Jah</w:t>
        <w:softHyphen/>
        <w:t>ren, und bis zum Schluß seines Lebens. In den Versammlungen sitzt er dabei und sagt wenig bis nichts. Er hört ein</w:t>
        <w:softHyphen/>
        <w:t>fach zu. Er will, daß die Kinder und Jugendlichen wirk</w:t>
        <w:softHyphen/>
        <w:t>lich ans Reden kommen und gemeinsam die entsprechenden Inhalte erarbeiten. Zu Vorträ</w:t>
        <w:softHyphen/>
        <w:t>gen und Pre</w:t>
        <w:softHyphen/>
        <w:t>digten ist natürlich immer noch genügend Gele</w:t>
        <w:softHyphen/>
        <w:t>genheit. Diese wird einem Priester nie fehlen. Dagegen gibt es den Prie</w:t>
        <w:softHyphen/>
        <w:t>ster, den Seelsorger, die Seelsorgerin oder den Päd</w:t>
        <w:softHyphen/>
        <w:t>ago</w:t>
        <w:softHyphen/>
        <w:t>gen, der dabei sitzt und nichts sagt, allzu selten. Ebenso sel</w:t>
        <w:softHyphen/>
        <w:t>ten ist der Päd</w:t>
        <w:softHyphen/>
        <w:t>agoge und Priester, der vor allem dann nichts sagt, wenn Pausen im Ge</w:t>
        <w:softHyphen/>
        <w:t>spräch entste</w:t>
        <w:softHyphen/>
        <w:t>hen. Da wäre aber die Chance für dieje</w:t>
        <w:softHyphen/>
        <w:t>ni</w:t>
        <w:softHyphen/>
        <w:t>gen, die einen län</w:t>
        <w:softHyphen/>
        <w:t>geren An</w:t>
        <w:softHyphen/>
        <w:t>lauf brauchen, bis sie etwas sagen. Auch ist der Pädagoge und Prie</w:t>
        <w:softHyphen/>
        <w:t>ster sel</w:t>
        <w:softHyphen/>
        <w:t>ten, der nicht gleich "er</w:t>
        <w:softHyphen/>
        <w:t>gänzt", mei</w:t>
        <w:softHyphen/>
        <w:t>stens indem er das Gegen</w:t>
        <w:softHyphen/>
        <w:t>teil von dem sagt, was gesagt wurde, weil dieses ja einsei</w:t>
        <w:softHyphen/>
        <w:t>tig ist. Oder der nicht gleich ein</w:t>
        <w:softHyphen/>
        <w:t>greift, wenn Über</w:t>
        <w:softHyphen/>
        <w:t>triebenes oder Schrilles gesagt wird. Die dem jeweiligen "Bil</w:t>
        <w:softHyphen/>
        <w:t>dungsgrade ent</w:t>
        <w:softHyphen/>
        <w:t>sprechende gegensei</w:t>
        <w:softHyphen/>
        <w:t>tige Aus</w:t>
        <w:softHyphen/>
        <w:t>sprache" will natürlich gelernt wer</w:t>
        <w:softHyphen/>
        <w:t>den. Doch oft ist der Leiter das Haupthindernis für einen sol</w:t>
        <w:softHyphen/>
        <w:t>chen Lernvor</w:t>
        <w:softHyphen/>
        <w:t xml:space="preserve">gang. </w:t>
      </w:r>
      <w:r>
        <w:rPr>
          <w:i/>
          <w:iCs/>
          <w:spacing w:val="-3"/>
        </w:rPr>
        <w:t>Er</w:t>
      </w:r>
      <w:r>
        <w:rPr>
          <w:spacing w:val="-3"/>
        </w:rPr>
        <w:t xml:space="preserve"> müßte es zuerst lern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1914 wird in einem ziemlich stürmischen Prozeß der Missionsver</w:t>
        <w:softHyphen/>
        <w:t>ein in eine damals noch weit verbreitete Marianische Kongrega</w:t>
        <w:softHyphen/>
        <w:t xml:space="preserve">tion umgewandelt. J. Kentenich schien es, daß deren Arbeitsweise noch mehr die Selbständigkeit und Selbsttätigkeit fördert als der bisherige Missionsverei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 tauchte in mir der Gedanke auf: Wie wäre es, wenn wir diesem Verein </w:t>
      </w:r>
      <w:r>
        <w:rPr>
          <w:i/>
          <w:iCs/>
          <w:spacing w:val="-3"/>
        </w:rPr>
        <w:t>die Arbeitsmethode der Marianischen Kongrega</w:t>
        <w:softHyphen/>
        <w:t>ti</w:t>
        <w:softHyphen/>
        <w:t>on zu Grunde legten</w:t>
      </w:r>
      <w:r>
        <w:rPr>
          <w:spacing w:val="-3"/>
        </w:rPr>
        <w:t>? Nur unter schwe</w:t>
        <w:softHyphen/>
        <w:t xml:space="preserve">ren Kämpfen wurde sie unter den Jungen eingeführt. (...)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Mein leitender Gedanke war nicht, daß die Marienverehrung gepflegt würde, sondern </w:t>
      </w:r>
      <w:r>
        <w:rPr>
          <w:i/>
          <w:iCs/>
          <w:spacing w:val="-3"/>
        </w:rPr>
        <w:t>daß die Jungen zur Selbständigkeit geführt würden</w:t>
      </w:r>
      <w:r>
        <w:rPr>
          <w:spacing w:val="-3"/>
        </w:rPr>
        <w:t>."</w:t>
      </w:r>
      <w:r>
        <w:rPr>
          <w:rStyle w:val="EndnoteCharacters"/>
          <w:rStyle w:val="EndnoteAnchor"/>
          <w:spacing w:val="-3"/>
        </w:rPr>
        <w:endnoteReference w:id="10"/>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in besonders interessantes Dokument ist ein Brief, den J. Ken</w:t>
        <w:softHyphen/>
        <w:t>tenich an eine Gruppe seiner Schüler, die zum Militär eingezogen worden waren, in die Kaserne nach Hagenau schickt. Der Ortspfar</w:t>
        <w:softHyphen/>
        <w:t>rer hatte auf deren Wunsch hin sich ihrer angenommen und hält ihnen Vorträge, die sehr gut ankomm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Es ist gewiß anerkennenswert, daß der Herr Pfarrer Euch eigens Vorträge hält. </w:t>
      </w:r>
      <w:r>
        <w:rPr>
          <w:i/>
          <w:iCs/>
          <w:spacing w:val="-3"/>
        </w:rPr>
        <w:t>Aber- Eure Aktivität wird dadurch nicht angereizt</w:t>
      </w:r>
      <w:r>
        <w:rPr>
          <w:spacing w:val="-3"/>
        </w:rPr>
        <w:t>. Das ist ein sehr, sehr großer Nachteil und gewiß auch ein Grund, weshalb ihr Euch nicht tief</w:t>
        <w:softHyphen/>
        <w:t>innerlich nahe</w:t>
        <w:softHyphen/>
        <w:t>kommt. Der Herr Pfarrer erreicht somit das Gegenteil von dem, was er beabsich</w:t>
        <w:softHyphen/>
        <w:t xml:space="preserve">tigt. </w:t>
      </w:r>
      <w:r>
        <w:rPr>
          <w:i/>
          <w:iCs/>
          <w:spacing w:val="-3"/>
        </w:rPr>
        <w:t>Er zerstört mehr als er nützt.</w:t>
      </w:r>
      <w:r>
        <w:rPr>
          <w:spacing w:val="-3"/>
        </w:rPr>
        <w:t>"</w:t>
      </w:r>
      <w:r>
        <w:rPr>
          <w:rStyle w:val="EndnoteCharacters"/>
          <w:rStyle w:val="EndnoteAnchor"/>
          <w:spacing w:val="-3"/>
        </w:rPr>
        <w:endnoteReference w:id="1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anfangs der zwanziger jahre schreibt er einer Gruppe des entstehenden Apostolischen Bundes, wie Schönstatt in jenen Jah</w:t>
        <w:softHyphen/>
        <w:t>ren hieß:</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ie ganze Bewegung ist nun einmal Ihr Werk und muß es bleiben. Ich kann und will Ihnen nur mit Rat und Tat zur Seite stehen. Darum habe ich mich bisher so sehr zurückge</w:t>
        <w:softHyphen/>
        <w:t>halten, bin nicht einmal auf dem Sodalen</w:t>
        <w:softHyphen/>
        <w:t>tag in Hörde er</w:t>
        <w:softHyphen/>
        <w:t>schienen. Wären sie so voll und ganz von dem Gefühl der Verant</w:t>
        <w:softHyphen/>
        <w:t>wortung für Ihre Gruppe durchdrungen, wie es die Führer unserer congrega</w:t>
        <w:softHyphen/>
        <w:t xml:space="preserve">tio militaris waren, </w:t>
      </w:r>
      <w:r>
        <w:rPr>
          <w:i/>
          <w:iCs/>
          <w:spacing w:val="-3"/>
        </w:rPr>
        <w:t>so könnte ich mich mehr an der Arbeit beteili</w:t>
        <w:softHyphen/>
        <w:t>gen, ohne fürchten zu müs</w:t>
        <w:softHyphen/>
        <w:t>sen, dadurch Ihre Selbständigkeit und Ihr Verant</w:t>
        <w:softHyphen/>
        <w:t>wort</w:t>
        <w:softHyphen/>
        <w:t>lichkeitsgefühl zu lähmen</w:t>
      </w:r>
      <w:r>
        <w:rPr>
          <w:spacing w:val="-3"/>
        </w:rPr>
        <w:t>. Möge der Zeit</w:t>
        <w:softHyphen/>
        <w:t>punkt bald kom</w:t>
        <w:softHyphen/>
        <w:t>men."</w:t>
      </w:r>
      <w:r>
        <w:rPr>
          <w:rStyle w:val="EndnoteCharacters"/>
          <w:rStyle w:val="EndnoteAnchor"/>
          <w:spacing w:val="-3"/>
        </w:rPr>
        <w:endnoteReference w:id="1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päter hat J. Kentenich seine Methode der Selbständigkeit und Selbsttätigkeit vor allem im Raum der Marienschwestern durch</w:t>
        <w:softHyphen/>
        <w:t>geführt. Dieser Raum ist seine eigentliche pädagogische Werk</w:t>
        <w:softHyphen/>
        <w:t>statt. Dort saß er immer noch viele Stunden dabei und sagte nichts. In seinen zahllosen öffentlichen Vor</w:t>
        <w:softHyphen/>
        <w:t>trägen und Tagungen hat er dann mehr allgemein, und damit ein Stück weit abstrakt, die in der Kleinarbeit des täglichen pädagogischen Tuns erarbei</w:t>
        <w:softHyphen/>
        <w:t>teten Inhal</w:t>
        <w:softHyphen/>
        <w:t xml:space="preserve">te und Prinzipien weitergeg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och war die "selbständig und selbsttätig" vor</w:t>
        <w:softHyphen/>
        <w:t>gehende Arbeits</w:t>
        <w:softHyphen/>
        <w:t>weise immer Charakteristik der ganzen von ihm gegründeten Bewe</w:t>
        <w:softHyphen/>
        <w:t>g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Eine der am meisten von J. Kentenich wiederholten Aussagen ist sicherlich, daß die Bewe</w:t>
        <w:softHyphen/>
        <w:t xml:space="preserve">gung nicht </w:t>
      </w:r>
      <w:r>
        <w:rPr>
          <w:i/>
          <w:iCs/>
          <w:spacing w:val="-3"/>
        </w:rPr>
        <w:t>sein</w:t>
      </w:r>
      <w:r>
        <w:rPr>
          <w:spacing w:val="-3"/>
        </w:rPr>
        <w:t xml:space="preserve"> Werk ist, sondern das seiner Mitarbeiter und Mitarbeiterinn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t>
      </w:r>
      <w:r>
        <w:rPr>
          <w:i/>
          <w:iCs/>
          <w:spacing w:val="-3"/>
        </w:rPr>
        <w:t>Die Bewegung ist Ihr Werk.</w:t>
      </w:r>
      <w:r>
        <w:rPr>
          <w:spacing w:val="-3"/>
        </w:rPr>
        <w:t>"</w:t>
      </w:r>
      <w:r>
        <w:rPr>
          <w:rStyle w:val="EndnoteCharacters"/>
          <w:rStyle w:val="EndnoteAnchor"/>
          <w:spacing w:val="-3"/>
        </w:rPr>
        <w:endnoteReference w:id="13"/>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s ist in einzigartiger Weise wah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UMGEHEN MIT SEELISCHEM LEB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Die Seele ans Sprechen bri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Quelle, die J. Kentenich ausführlich befragt und ans Fließen bringt, ist die Seele, die individuelle wie die ge</w:t>
        <w:softHyphen/>
        <w:t>meinschaftli</w:t>
        <w:softHyphen/>
        <w:t xml:space="preserve">ch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einer Zeit eines überbetonten Rationalismus und Intellektua</w:t>
        <w:softHyphen/>
        <w:t>lismus auf der einen Seite und einem überbewerteten Irrationa</w:t>
        <w:softHyphen/>
        <w:t>lis</w:t>
        <w:softHyphen/>
        <w:t>mus und Vitalismus auf der anderen, sieht er darin eine be</w:t>
        <w:softHyphen/>
        <w:t>sondere Aufgabe. Zwischen den beiden Extremen nimmt er eine vermittelnde Position ein. Sehr oft prangert er die "Seelen</w:t>
        <w:softHyphen/>
        <w:t>losigkeit" seiner Zeit an und zeichnet das Ideal des neuen "be</w:t>
        <w:softHyphen/>
        <w:t>seel</w:t>
        <w:softHyphen/>
        <w:t>ten" Men</w:t>
        <w:softHyphen/>
        <w:t xml:space="preserve">sc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Gleichsam zwi</w:t>
        <w:softHyphen/>
        <w:t>schen Geist und Leib erstreckt sich die Zone der Seele. Heute auch Psyche genannt. In Ergänzung zur thomistischen Tradition benützt J. Kente</w:t>
        <w:softHyphen/>
        <w:t>nich hier vielfach die Trias Geist, Seele und Leib. Sein spezielles Interesse gilt der Seele, dem Gebiet "zwischen" Geist und Leib. Ihre Eigenwertig</w:t>
        <w:softHyphen/>
        <w:t>keit und Ei</w:t>
        <w:softHyphen/>
        <w:t>gengesetzlichkeit soll herausgearbeitet werden. Hier trifft er sich mit den Anliegen der zeitgleich zu ihm aufkommenden psy</w:t>
        <w:softHyphen/>
        <w:t>chologischen Betrachtungsweise und Erforschung des Menschen. Und gleic</w:t>
        <w:softHyphen/>
        <w:t>hzeitig arbeitet er an der Beziehung des Seelischen zum Geisti</w:t>
        <w:softHyphen/>
        <w:t>gen, zum Denken und Wollen. Deshalb das in seinem Werk häufige Dop</w:t>
        <w:softHyphen/>
        <w:t>pel</w:t>
        <w:softHyphen/>
        <w:t>wort "geist-be</w:t>
        <w:softHyphen/>
        <w:t>seelt". Ebenso "be</w:t>
        <w:softHyphen/>
        <w:t>seel</w:t>
        <w:softHyphen/>
        <w:t>ter Geist". Gleichzei</w:t>
        <w:softHyphen/>
        <w:t>tig sieht J. Kente</w:t>
        <w:softHyphen/>
        <w:t>nich den Leib als be</w:t>
        <w:softHyphen/>
        <w:t>seel</w:t>
        <w:softHyphen/>
        <w:t>ten Leib. Und die Seele als ver</w:t>
        <w:softHyphen/>
        <w:t>leib</w:t>
        <w:softHyphen/>
        <w:t>lich</w:t>
        <w:softHyphen/>
        <w:t>te Seele. Wenn des</w:t>
        <w:softHyphen/>
        <w:t>halb im folgen</w:t>
        <w:softHyphen/>
        <w:t>den schwer</w:t>
        <w:softHyphen/>
        <w:t>punkt</w:t>
        <w:softHyphen/>
        <w:t>mäßig (akzentu</w:t>
        <w:softHyphen/>
        <w:t>iert, orga</w:t>
        <w:softHyphen/>
        <w:t>nisch ein</w:t>
        <w:softHyphen/>
        <w:t>seitig) von "See</w:t>
        <w:softHyphen/>
        <w:t>le" und "see</w:t>
        <w:softHyphen/>
        <w:t>lischem Leben" die Rede ist, dann sind immer seelische Lebens</w:t>
        <w:softHyphen/>
        <w:t>äußerungen ge</w:t>
        <w:softHyphen/>
        <w:t>meint, die zugleich geistig und leib</w:t>
        <w:softHyphen/>
        <w:t xml:space="preserve">lich sind.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Seele wird nicht als sol</w:t>
        <w:softHyphen/>
        <w:t>che, an sich, ontolo</w:t>
        <w:softHyphen/>
        <w:t>gisch in den Blick genom</w:t>
        <w:softHyphen/>
        <w:t>men. Das setzt J. Kentenich auf Grund der Tradi</w:t>
        <w:softHyphen/>
        <w:t>tion, aus der er kommt, voraus. Ihn interessieren die Lebens</w:t>
        <w:softHyphen/>
        <w:t>äußerungen der See</w:t>
        <w:softHyphen/>
        <w:t>le, ihre Lebensvor</w:t>
        <w:softHyphen/>
        <w:t xml:space="preserve">gänge. Und wie man mit diesen umgeht.  </w:t>
      </w:r>
    </w:p>
    <w:p>
      <w:pPr>
        <w:pStyle w:val="Normal"/>
        <w:tabs>
          <w:tab w:val="clear" w:pos="720"/>
          <w:tab w:val="left" w:pos="-720" w:leader="none"/>
        </w:tabs>
        <w:spacing w:lineRule="atLeast" w:line="240"/>
        <w:jc w:val="both"/>
        <w:rPr>
          <w:spacing w:val="-3"/>
        </w:rPr>
      </w:pPr>
      <w:r>
        <w:rPr>
          <w:spacing w:val="-3"/>
        </w:rPr>
        <w:t>In diesen entdeckt er Gott. Wenn er mit Menschen und Gruppen im Gespräch war, im Buch ihrer Seele las, wie er sagt, dann war dies gleichzeitig eine Gottes</w:t>
        <w:softHyphen/>
        <w:t>begegnung. Eine Begegnung mit dem Gott des Lebens und der Ge</w:t>
        <w:softHyphen/>
        <w:t>schichte, wie er seinen Gott bevorzugt nennt. Der bevorzugte Ort der Gottesbegegnung ist bei J. Kente</w:t>
        <w:softHyphen/>
        <w:t>nich ganz deutlich nicht die Natur, sondern das Innere des Men</w:t>
        <w:softHyphen/>
        <w:t>schen. Und die Geschicht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s dieser Haltung heraus ist Schönstatt geworden, dem ich ja in dieser kurzen Arbeit etwas auf den Grund gehen will. Die damit gemachten Erfahrungen und Erkenntnisse wollte J. Kentenich, wie oben schon hervorgehoben, gerne allen anbieten, als Lebensauf</w:t>
        <w:softHyphen/>
        <w:t>fassung und als pädagogisch-pastorale "Metho</w:t>
        <w:softHyphen/>
        <w:t>de".</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Umschreibende Begriffsbestimmung von (seelischem) Leb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Selbständigkeit und Selbsttätigkeit, sowie das Gewöhnen an "eine freie, unserem Bildungsgrade entsprechende gegenseitige Aussprache" hat als Ziel den Austausch von geistig-seelischem Leben. Das persönlich Gemeinte und vor allem persönlich Erlebte und innerlich Erarbeitete soll auch ausge</w:t>
        <w:softHyphen/>
        <w:t xml:space="preserve">sprochen wer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m Maße solches Leben Kraft hat, entwickelt es eine Eigendyna</w:t>
        <w:softHyphen/>
        <w:t>mik, es entstehen Lebensströmungen. Das Zusammenfließen der einzelnen Beiträge schafft einen gemein</w:t>
        <w:softHyphen/>
        <w:t>samen Lebensstrom. Es zeichnen sich nicht nur personale seelische Lebensgebilde, son</w:t>
        <w:softHyphen/>
        <w:t>dern ausge</w:t>
        <w:softHyphen/>
        <w:t>sprochene seelische Wer</w:t>
        <w:softHyphen/>
        <w:t xml:space="preserve">te-Lebensgebilde ab. Solchen ist ein hohes Maß von Eigengeprägtheit ei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Wenn wir also "die pastoralen Grundansätze", die "letzten Prin</w:t>
        <w:softHyphen/>
        <w:t>zi</w:t>
        <w:softHyphen/>
        <w:t>pien" J. Kentenichs, die in die kirchliche Pastoral einge</w:t>
        <w:softHyphen/>
        <w:t>bracht werden sol</w:t>
        <w:softHyphen/>
        <w:t>len, herausarbeiten, so stoßen wir auf im schriftlichen Werk J. Kentenichs, aber auch in der Sprache der Schönstattbewegung ungewöhnlich häufig vorkommende Ausdrücke wie Leben, lebensmäßig, Lebensäußerung, Lebensvorgang, Le</w:t>
        <w:softHyphen/>
        <w:t>bens</w:t>
        <w:softHyphen/>
        <w:t>gebilde und Lebensgefüge. Dazu Wortver</w:t>
        <w:softHyphen/>
        <w:t>bindungen wie Lebensgeschichte, Lebens</w:t>
        <w:softHyphen/>
        <w:t>bewußtsein, Lebens-Orga</w:t>
        <w:softHyphen/>
        <w:t>nismus, orga</w:t>
        <w:softHyphen/>
        <w:t>nisches Leben, Lebens</w:t>
        <w:softHyphen/>
        <w:t>bewegung, Lebensströmung, Le</w:t>
        <w:softHyphen/>
        <w:t>bensgefühl, Le</w:t>
        <w:softHyphen/>
        <w:t>bens</w:t>
        <w:softHyphen/>
        <w:t>krise, Lebenswir</w:t>
        <w:softHyphen/>
        <w:t>bel, Lebensphilosophie und viele meh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eelisches Leben ist natürlich nicht einfach ein evidenter und sich selbst begründender Begriff. Vielfache Unterscheidungsar</w:t>
        <w:softHyphen/>
        <w:t xml:space="preserve">beit gilt es zu leist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ie wichtigste Unterscheidung ist zunächst die zwischen </w:t>
      </w:r>
      <w:r>
        <w:rPr>
          <w:b/>
          <w:bCs/>
          <w:spacing w:val="-3"/>
        </w:rPr>
        <w:t>intel</w:t>
        <w:softHyphen/>
        <w:t>lektuellem und seelischem Leben</w:t>
      </w:r>
      <w:r>
        <w:rPr>
          <w:spacing w:val="-3"/>
        </w:rPr>
        <w:t>. Nicht jede Idee, die ein ein</w:t>
        <w:softHyphen/>
        <w:t>zelner oder eine Gruppe hat, ist eine Lebens-Idee. Was kommt wirklich aus der Seele (oder auch aus dem Herzen) eines einzel</w:t>
        <w:softHyphen/>
        <w:t>nen oder einer Gemeinschaft? Und was ist ledig</w:t>
        <w:softHyphen/>
        <w:t>lich eine inter</w:t>
        <w:softHyphen/>
        <w:t>essan</w:t>
        <w:softHyphen/>
        <w:t>te, viel</w:t>
        <w:softHyphen/>
        <w:t>leicht wichtige, zentrale oder sogar we</w:t>
        <w:softHyphen/>
        <w:t xml:space="preserve">sentliche </w:t>
      </w:r>
      <w:r>
        <w:rPr>
          <w:i/>
          <w:iCs/>
          <w:spacing w:val="-3"/>
        </w:rPr>
        <w:t>Idee</w:t>
      </w:r>
      <w:r>
        <w:rPr>
          <w:spacing w:val="-3"/>
        </w:rPr>
        <w:t>, intellek</w:t>
        <w:softHyphen/>
        <w:t xml:space="preserve">tuelles Leben, aber kein </w:t>
      </w:r>
      <w:r>
        <w:rPr>
          <w:i/>
          <w:iCs/>
          <w:spacing w:val="-3"/>
        </w:rPr>
        <w:t>seelisches</w:t>
      </w:r>
      <w:r>
        <w:rPr>
          <w:spacing w:val="-3"/>
        </w:rPr>
        <w:t xml:space="preserve"> Leben? Hier ist auf das von Ken</w:t>
        <w:softHyphen/>
        <w:t>te</w:t>
        <w:softHyphen/>
        <w:t>nich und der Schönstattbewegung viel ver</w:t>
        <w:softHyphen/>
        <w:t>wendete Wort</w:t>
        <w:softHyphen/>
        <w:t>paar "ideenmäßig und lebensmäßig" hinzuweisen. Damit ist nichts gegen das Ideen</w:t>
        <w:softHyphen/>
        <w:t>mäßige gesagt. Nur geht es in dem hier zu verhandeln</w:t>
        <w:softHyphen/>
        <w:t>den Zu</w:t>
        <w:softHyphen/>
        <w:t>sammenhang primär und organisch einseitig um das seeli</w:t>
        <w:softHyphen/>
        <w:t>sche Le</w:t>
        <w:softHyphen/>
        <w:t>ben. Was das eine oder das andere ist, ist nicht leicht zu grei</w:t>
        <w:softHyphen/>
        <w:t>fen, zumal wir in unserer Pastoral die hier darzu</w:t>
        <w:softHyphen/>
        <w:t>legende Katego</w:t>
        <w:softHyphen/>
        <w:t xml:space="preserve">rie des seelischen (religiösen) Lebens eigentlich kaum kennen. Umso mehr aber die des intellektuellen (religiösen) Lebens.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In der Seele lesen heißt sodann, lernen, das authentische see</w:t>
        <w:softHyphen/>
        <w:t>lische Leben vom unauthentischen, nur angeklebten, gelernten, formelhaften, psychologisch unwahren Leben zu unterscheiden. Das ist zu</w:t>
        <w:softHyphen/>
        <w:t xml:space="preserve">nächst ein </w:t>
      </w:r>
      <w:r>
        <w:rPr>
          <w:b/>
          <w:bCs/>
          <w:spacing w:val="-3"/>
        </w:rPr>
        <w:t>psy</w:t>
        <w:softHyphen/>
        <w:t>cholo</w:t>
        <w:softHyphen/>
        <w:t>gischer Unterscheidungsvorgang</w:t>
      </w:r>
      <w:r>
        <w:rPr>
          <w:spacing w:val="-3"/>
        </w:rPr>
        <w:t>. Nicht jede seelische Le</w:t>
        <w:softHyphen/>
        <w:t>bens</w:t>
        <w:softHyphen/>
        <w:t>äuße</w:t>
        <w:softHyphen/>
        <w:t>rung ist in gleicher Weise authentisch und echt. Dies erfordert echten Spürsinn. Es stellt sich die ständi</w:t>
        <w:softHyphen/>
        <w:t>ge Frage: Gehört dies wirk</w:t>
        <w:softHyphen/>
        <w:t>lich zu mir, zu uns? Wie ist es in der Tiefe meiner Seele? Ist es wirklich "meine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An dieser Stelle hat J. Kentenich ein Leben lang Beobachtungen gesammelt und geforscht. Es ging ihm darum, Konstanten in den seelischen Lebensäußerungen zu finden, </w:t>
      </w:r>
      <w:r>
        <w:rPr>
          <w:i/>
          <w:iCs/>
          <w:spacing w:val="-3"/>
        </w:rPr>
        <w:t>seelische Lebens-Seins</w:t>
        <w:softHyphen/>
        <w:t>strukturen</w:t>
      </w:r>
      <w:r>
        <w:rPr>
          <w:spacing w:val="-3"/>
        </w:rPr>
        <w:t>.  Wann hat eine Seele (indi</w:t>
        <w:softHyphen/>
        <w:t>vi</w:t>
        <w:softHyphen/>
        <w:t>duell, wie ge</w:t>
        <w:softHyphen/>
        <w:t>meinschaft</w:t>
        <w:softHyphen/>
        <w:t>lich) sich "gesund" geäu</w:t>
        <w:softHyphen/>
        <w:t xml:space="preserve">ßer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Hier kommt der Zusammenhang von </w:t>
      </w:r>
      <w:r>
        <w:rPr>
          <w:b/>
          <w:bCs/>
          <w:spacing w:val="-3"/>
        </w:rPr>
        <w:t>Leben und Lieben</w:t>
      </w:r>
      <w:r>
        <w:rPr>
          <w:spacing w:val="-3"/>
        </w:rPr>
        <w:t xml:space="preserve"> in den Blick. Es geht um die Stellen in den seelischen Lebensäußerungen, wo eine echte Interessenperspektive da ist, eine Beziehung, an</w:t>
        <w:softHyphen/>
        <w:t>hal</w:t>
        <w:softHyphen/>
        <w:t>tende Betroffenheit, Energie und Triebkraft. Letztlich ist es die Stelle, wo Liebe fließt. Liebe zu einer Person, einem Wert, einer Sache, einem Ideal, einem Symbol oder Zeichen, einem Or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Zu nennen ist sodann die </w:t>
      </w:r>
      <w:r>
        <w:rPr>
          <w:b/>
          <w:bCs/>
          <w:spacing w:val="-3"/>
        </w:rPr>
        <w:t>ethische Unterscheidung</w:t>
      </w:r>
      <w:r>
        <w:rPr>
          <w:spacing w:val="-3"/>
        </w:rPr>
        <w:t>. J. Kentenich setzt oft das Wort "gott</w:t>
        <w:softHyphen/>
        <w:t>gewollt" dazu: gottgewolltes seelisches Leben. Damit ist ein ethischer Vorbehalt formuliert. Oder rich</w:t>
        <w:softHyphen/>
        <w:t>tiger, es ist darauf hingewiesen, daß in den seelischen Voll</w:t>
        <w:softHyphen/>
        <w:t>zügen ein ethischer Gehalt entdeckt werden kann oder sogar als drängend erfahren wird. Das Gesetz Gottes ist uns ja ins Herz ge</w:t>
        <w:softHyphen/>
        <w:t xml:space="preserve">schrieben, wie Paulus in Röm 2, 15 schreib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Eine weitere Unterscheidung ist die </w:t>
      </w:r>
      <w:r>
        <w:rPr>
          <w:b/>
          <w:bCs/>
          <w:spacing w:val="-3"/>
        </w:rPr>
        <w:t>religiöse Unterscheidung</w:t>
      </w:r>
      <w:r>
        <w:rPr>
          <w:spacing w:val="-3"/>
        </w:rPr>
        <w:t>. Die Seele hat religiöse Lebensvollzüge, bewußte und unbewußte, vielfach auch verdrängte. Diese gilt es respektieren und zu stärken. Sie stel</w:t>
        <w:softHyphen/>
        <w:t>len natürlich nicht die wohlgeordneten Linien einer systemati</w:t>
        <w:softHyphen/>
        <w:t xml:space="preserve">schen Dogmatik dar. Was nicht heißt, daß sie nicht christlich-religiöses Leben in sich </w:t>
      </w:r>
      <w:r>
        <w:rPr>
          <w:i/>
          <w:iCs/>
          <w:spacing w:val="-3"/>
        </w:rPr>
        <w:t>enthalten</w:t>
      </w:r>
      <w:r>
        <w:rPr>
          <w:spacing w:val="-3"/>
        </w:rPr>
        <w:t xml:space="preserve"> und mit sich führen. Das ist in unserem westlichen Kulturraum zunächst einmal zu vermuten. Die christlich-religiöse Beeinflussung ist ja äu</w:t>
        <w:softHyphen/>
        <w:t>ßerst stark. Z.B. durch die vielen Jahre Reli</w:t>
        <w:softHyphen/>
        <w:t>gion</w:t>
        <w:softHyphen/>
        <w:t>sunter</w:t>
        <w:softHyphen/>
        <w:t>richt in den Schulen und die All</w:t>
        <w:softHyphen/>
        <w:t>gegenwart von christlichen Zeichen. Und doch braucht es Klärung und Unter</w:t>
        <w:softHyphen/>
        <w:t>schei</w:t>
        <w:softHyphen/>
        <w:t>dungs</w:t>
        <w:softHyphen/>
        <w:t>arbeit in einer Zeit des Aufbrechens des vor-christli</w:t>
        <w:softHyphen/>
        <w:t>chen reli</w:t>
        <w:softHyphen/>
        <w:t>giösen Untergrundes in den Seelen des westlichen Kulturraums. Was ist christ</w:t>
        <w:softHyphen/>
        <w:t>lich (ka</w:t>
        <w:softHyphen/>
        <w:t>tho</w:t>
        <w:softHyphen/>
        <w:t>lisch)- religiös und was nicht? Aber beson</w:t>
        <w:softHyphen/>
        <w:t>ders hier gilt es, unterscheiden zu lernen zwi</w:t>
        <w:softHyphen/>
        <w:t>schen Leben und Idee, zwi</w:t>
        <w:softHyphen/>
        <w:t>schen einem Leben, das natür</w:t>
        <w:softHyphen/>
        <w:t>lich nie alles auf einmal sagt, und schon gar nicht begrifflich-analy</w:t>
        <w:softHyphen/>
        <w:t>tisch und systema</w:t>
        <w:softHyphen/>
        <w:t>tisch ge</w:t>
        <w:softHyphen/>
        <w:t>ord</w:t>
        <w:softHyphen/>
        <w:t>net. Wohl aber das Ganze enthäl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Letztlich geht es darum, Gott selbst, nicht nur Religiöses, sein Sprechen in den Le</w:t>
        <w:softHyphen/>
        <w:t>bensäußerungen der Seele zu finden. In der Seele teilt Gott sich unmittelbar mit. So redet J. Kentenich von "</w:t>
      </w:r>
      <w:r>
        <w:rPr>
          <w:b/>
          <w:bCs/>
          <w:spacing w:val="-3"/>
        </w:rPr>
        <w:t>geistgewirkten Le</w:t>
        <w:softHyphen/>
        <w:t>bensäußerun</w:t>
        <w:softHyphen/>
        <w:t>gen</w:t>
      </w:r>
      <w:r>
        <w:rPr>
          <w:spacing w:val="-3"/>
        </w:rPr>
        <w:t>". In diesen sieht er speziell den Heiligen Geist am Wirken. Auch hier ist Unterschei</w:t>
        <w:softHyphen/>
        <w:t>dungsar</w:t>
        <w:softHyphen/>
        <w:t>beit zu leis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Um das hier Gemeinte zu begreifen und fruchtbar zu machen, ist wichtig, daß man </w:t>
      </w:r>
      <w:r>
        <w:rPr>
          <w:b/>
          <w:bCs/>
          <w:spacing w:val="-3"/>
        </w:rPr>
        <w:t>positiv vorgeht</w:t>
      </w:r>
      <w:r>
        <w:rPr>
          <w:spacing w:val="-3"/>
        </w:rPr>
        <w:t>. Versuche, das Leben sprechen zu lassen, scheitern heut</w:t>
        <w:softHyphen/>
        <w:t>zutage oft daran, daß man sofort auf Themen kommt wie Zölibat, Prie</w:t>
        <w:softHyphen/>
        <w:t>stertum der Frau, kirchliche Se</w:t>
        <w:softHyphen/>
        <w:t>xualmo</w:t>
        <w:softHyphen/>
        <w:t>ral, Unauflöslichkeit der Ehe und Zugang zu den Sakra</w:t>
        <w:softHyphen/>
        <w:t>men</w:t>
        <w:softHyphen/>
        <w:t>ten für geschiedene Wiederver</w:t>
        <w:softHyphen/>
        <w:t>heira</w:t>
        <w:softHyphen/>
        <w:t>tete oder überhaupt schnell  dazu übergeht, Frust abzuladen. Hier soll in kein</w:t>
        <w:softHyphen/>
        <w:t>ster Weise die Wichtig</w:t>
        <w:softHyphen/>
        <w:t>keit dieser The</w:t>
        <w:softHyphen/>
        <w:t>men bestritten wer</w:t>
        <w:softHyphen/>
        <w:t>den. Auch nicht, daß man sich um deren Lösung bemüht. Nur muß gesehen werden, daß sie oft blo</w:t>
        <w:softHyphen/>
        <w:t>kierend wirken für das Fließen und Aus</w:t>
        <w:softHyphen/>
        <w:t>tauschen von see</w:t>
        <w:softHyphen/>
        <w:t>li</w:t>
        <w:softHyphen/>
        <w:t xml:space="preserve">schem religiösen L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ie psychische, ethische und geistliche Unterscheidungsarbeit setzt eine ständige </w:t>
      </w:r>
      <w:r>
        <w:rPr>
          <w:b/>
          <w:bCs/>
          <w:spacing w:val="-3"/>
        </w:rPr>
        <w:t>Erziehung und Reinigung des seelischen Le</w:t>
        <w:softHyphen/>
        <w:t>bens</w:t>
      </w:r>
      <w:r>
        <w:rPr>
          <w:spacing w:val="-3"/>
        </w:rPr>
        <w:t xml:space="preserve"> voraus und hat diese im Gefolge. Das Leben muß auf seine Lauterkeit hin befragt, ge</w:t>
        <w:softHyphen/>
        <w:t>läu</w:t>
        <w:softHyphen/>
        <w:t>tert und gereinigt wer</w:t>
        <w:softHyphen/>
        <w:t>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ies darf aber </w:t>
      </w:r>
      <w:r>
        <w:rPr>
          <w:b/>
          <w:bCs/>
          <w:spacing w:val="-3"/>
        </w:rPr>
        <w:t>nicht reduktionistisch</w:t>
      </w:r>
      <w:r>
        <w:rPr>
          <w:spacing w:val="-3"/>
        </w:rPr>
        <w:t xml:space="preserve"> verstanden werden. So ist immer wieder die Kritik an Kentenich und den Schönstät</w:t>
        <w:softHyphen/>
        <w:t xml:space="preserve">tern laut geworden - wir wollen hier ja wichtige Prinzipien, die Kentenich geleitet haben, in den Blick bekommen -, daß sie </w:t>
      </w:r>
      <w:r>
        <w:rPr>
          <w:i/>
          <w:iCs/>
          <w:spacing w:val="-3"/>
        </w:rPr>
        <w:t>z.B.</w:t>
      </w:r>
      <w:r>
        <w:rPr>
          <w:spacing w:val="-3"/>
        </w:rPr>
        <w:t xml:space="preserve"> dem maria</w:t>
        <w:softHyphen/>
        <w:t>nischen seelischen Leben allzu un</w:t>
        <w:softHyphen/>
        <w:t>kontrol</w:t>
        <w:softHyphen/>
        <w:t>liert die Zügel schießen ließen. Hier (und an vielen anderen Stellen) hat sich J. Kente</w:t>
        <w:softHyphen/>
        <w:t>nich schützend vor das Leben und sei</w:t>
        <w:softHyphen/>
        <w:t>ne Gesetzmä</w:t>
        <w:softHyphen/>
        <w:t>ßigkei</w:t>
        <w:softHyphen/>
        <w:t>ten ge</w:t>
        <w:softHyphen/>
        <w:t xml:space="preserve">stell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Schließlich muß sich jedes Leben auch immer wieder </w:t>
      </w:r>
      <w:r>
        <w:rPr>
          <w:b/>
          <w:bCs/>
          <w:spacing w:val="-3"/>
        </w:rPr>
        <w:t>von außen</w:t>
      </w:r>
      <w:r>
        <w:rPr>
          <w:spacing w:val="-3"/>
        </w:rPr>
        <w:t xml:space="preserve"> (Zeitenstimmen, Situatio</w:t>
        <w:softHyphen/>
        <w:t xml:space="preserve">nen, Ereignisse) </w:t>
      </w:r>
      <w:r>
        <w:rPr>
          <w:b/>
          <w:bCs/>
          <w:spacing w:val="-3"/>
        </w:rPr>
        <w:t>herausfordern las</w:t>
        <w:softHyphen/>
        <w:t>sen</w:t>
      </w:r>
      <w:r>
        <w:rPr>
          <w:spacing w:val="-3"/>
        </w:rPr>
        <w:t>. Die Krankheit der Ehefrau z.B. weckt in der Seele ihres Mannes oder ihrer Kinder ein entspre</w:t>
        <w:softHyphen/>
        <w:t>chendes Leben. Diese Tat</w:t>
        <w:softHyphen/>
        <w:t>sache wird ihnen sagen, was zu tun ist, wird sie so lange nicht in Ruhe las</w:t>
        <w:softHyphen/>
        <w:t>sen, bis sie die richtige innere seelische Hal</w:t>
        <w:softHyphen/>
        <w:t>tung dazu ent</w:t>
        <w:softHyphen/>
        <w:t>deckt und aus</w:t>
        <w:softHyphen/>
        <w:t xml:space="preserve">prägt ha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Es geht also um den </w:t>
      </w:r>
      <w:r>
        <w:rPr>
          <w:b/>
          <w:bCs/>
          <w:spacing w:val="-3"/>
        </w:rPr>
        <w:t>(relativen) Eigenwert der seeli</w:t>
        <w:softHyphen/>
        <w:t>schen Le</w:t>
        <w:softHyphen/>
        <w:t>bens</w:t>
        <w:softHyphen/>
        <w:t>äuße</w:t>
        <w:softHyphen/>
        <w:t>rungen</w:t>
      </w:r>
      <w:r>
        <w:rPr>
          <w:spacing w:val="-3"/>
        </w:rPr>
        <w:t>. In einem Zeit</w:t>
        <w:softHyphen/>
        <w:t>al</w:t>
        <w:softHyphen/>
        <w:t>ter, das in einer ganz neuen Wissen</w:t>
        <w:softHyphen/>
        <w:t>schaft (Psychologie) die Eigenbedürfnisse der Seele ent</w:t>
        <w:softHyphen/>
        <w:t>deckt hat, ist dies sehr be</w:t>
        <w:softHyphen/>
        <w:t>ach</w:t>
        <w:softHyphen/>
        <w:t>tenswert. Mit dem Achten auf die see</w:t>
        <w:softHyphen/>
        <w:t>lischen Le</w:t>
        <w:softHyphen/>
        <w:t>bens</w:t>
        <w:softHyphen/>
        <w:t>äußerungen geht die theolo</w:t>
        <w:softHyphen/>
        <w:t>gische Deutung von see</w:t>
        <w:softHyphen/>
        <w:t>li</w:t>
        <w:softHyphen/>
        <w:t>schen Vorgängen einher. Ebenso geht es dabei um eine Theolo</w:t>
        <w:softHyphen/>
        <w:t>gie, ja um das Evangelium selbst, die nicht ohne ihre gleichzei</w:t>
        <w:softHyphen/>
        <w:t>tige Dar</w:t>
        <w:softHyphen/>
        <w:t>stellung in den seelischen Vorgängen sozusagen seelen</w:t>
        <w:softHyphen/>
        <w:t>jensei</w:t>
        <w:softHyphen/>
        <w:t xml:space="preserve">tig dargelegt und verkündet werden dürf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ier vollzieht sich bei J. Kentenich in einem zutiefst natür</w:t>
        <w:softHyphen/>
        <w:t>lich-übernatürlichen charismati</w:t>
        <w:softHyphen/>
        <w:t>schen Vorgang, und gleichzeitig mit beachtlicher Refle</w:t>
        <w:softHyphen/>
        <w:t>xivität, Inte</w:t>
        <w:softHyphen/>
        <w:t>gration der Psychologie in das "katho</w:t>
        <w:softHyphen/>
        <w:t>lische Lebens</w:t>
        <w:softHyphen/>
        <w:t>gefüge", das heißt in die Art, wie chri</w:t>
        <w:softHyphen/>
        <w:t>st</w:t>
        <w:softHyphen/>
        <w:t xml:space="preserve">liche Inhalte gelebt und aufgefaßt wer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Das Ergebnis der Lebensmethode Joseph Kentenichs: </w:t>
      </w:r>
    </w:p>
    <w:p>
      <w:pPr>
        <w:pStyle w:val="Normal"/>
        <w:tabs>
          <w:tab w:val="clear" w:pos="720"/>
          <w:tab w:val="left" w:pos="-720" w:leader="none"/>
        </w:tabs>
        <w:spacing w:lineRule="atLeast" w:line="240"/>
        <w:jc w:val="both"/>
        <w:rPr/>
      </w:pPr>
      <w:r>
        <w:rPr>
          <w:b/>
          <w:bCs/>
          <w:spacing w:val="-3"/>
        </w:rPr>
        <w:t>Das Lebens</w:t>
        <w:softHyphen/>
        <w:t>gebilde Schönstatt</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Ausrichtung auf das Leben gehört zu den urtümlichsten Bega</w:t>
        <w:softHyphen/>
        <w:t xml:space="preserve">bungen J. Kentenichs.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Auch dies zeigt sich gleich am Anfang seines Wirkens als Leh</w:t>
        <w:softHyphen/>
        <w:t>rer. Wenn er seine Schüler belohnen wollte, so erzählt er selbst aus jener Phase seines Lebens, dann legte er eine Stunde ein, in der er einfach erzählte und deutete, was in ihnen innerlich vorging. Diese Stunden sind für viele unvergeßlich geblieben.</w:t>
      </w:r>
      <w:r>
        <w:rPr>
          <w:rStyle w:val="EndnoteCharacters"/>
          <w:rStyle w:val="EndnoteAnchor"/>
          <w:spacing w:val="-3"/>
        </w:rPr>
        <w:endnoteReference w:id="1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Besonders bezeichnend ist der Ur- und Gründungsvorgang des Lie</w:t>
        <w:softHyphen/>
        <w:t>besbündnisses mit der Gottesmutter und die Erwählung des Heilig</w:t>
        <w:softHyphen/>
        <w:t>tums in Schönstatt durch sie am 18. Oktober 1914. Es sei ein "Le</w:t>
        <w:softHyphen/>
        <w:t>bens</w:t>
        <w:softHyphen/>
        <w:t>vorgang in der über</w:t>
        <w:softHyphen/>
        <w:t>natürlichen Ordnung", sagt Pater Ken</w:t>
        <w:softHyphen/>
        <w:t>tenich. Dieser fand in den Lebensvorgängen seiner Seele statt und ebenso, im Zusam</w:t>
        <w:softHyphen/>
        <w:t>men</w:t>
        <w:softHyphen/>
        <w:t>hang mit ihm, in den seelischen Lebens</w:t>
        <w:softHyphen/>
        <w:t>vor</w:t>
        <w:softHyphen/>
        <w:t>gängen seiner ersten Mitarbei</w:t>
        <w:softHyphen/>
        <w:t>ter. In diesen be</w:t>
        <w:softHyphen/>
        <w:t>obachtet er, wie der Glaube an ein be</w:t>
        <w:softHyphen/>
        <w:t>sonderes Ein</w:t>
        <w:softHyphen/>
        <w:t>grei</w:t>
        <w:softHyphen/>
        <w:t>fen der Gottes</w:t>
        <w:softHyphen/>
        <w:t>mutter am 18. Oktober 1914 in der kleinen Kapelle in Schönstatt immer mehr Platz bekommt. Darin sieht er das Auf</w:t>
        <w:softHyphen/>
        <w:t>leuch</w:t>
        <w:softHyphen/>
        <w:t>ten, das Zeigen der Gottesmutter. Später wird er sagen, daß hier die Gottes</w:t>
        <w:softHyphen/>
        <w:t>mutter, und in ihr und durch sie Gott, nicht weniger ge</w:t>
        <w:softHyphen/>
        <w:t>sprochen habe, als dies bei den Er</w:t>
        <w:softHyphen/>
        <w:t>scheinungen etwa in Lourdes und in Fatima geschehen ist. Bis er diese Sicherheit haben konnte, brauchte es aller</w:t>
        <w:softHyphen/>
        <w:t>dings noch andere seelische Lebenshinweise. Vor allem den Erweis der Treue zu dieser Inspiration auch in sehr schwierigen Verhältnissen, Opferbe</w:t>
        <w:softHyphen/>
        <w:t>reit</w:t>
        <w:softHyphen/>
        <w:t>schaft und das Zeugnis der wachsenden Zahl derer, die dies ebenfalls in den Lebens</w:t>
        <w:softHyphen/>
        <w:t xml:space="preserve">vorgängen ihrer Seele erfuhr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se Art zu denken und vorzugehen wiederholt sich später bei der Entstehung jedes Filial- und Haushei</w:t>
        <w:softHyphen/>
        <w:t>ligtum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ervorzuheben aus den ersten Jahren des Wirkens J. Kentenichs ist sodann die kleine Zeit</w:t>
        <w:softHyphen/>
        <w:t>schrift "MTA". Diese setzt sich als besondere Aufgabe, dem Austausch des reli</w:t>
        <w:softHyphen/>
        <w:t>giösen und ethischen Lebens der ein</w:t>
        <w:softHyphen/>
        <w:t>zel</w:t>
        <w:softHyphen/>
        <w:t>nen zu dienen. Und die dabei gemachten Erfah</w:t>
        <w:softHyphen/>
        <w:t>rungen auszutauschen. Für die damalige Zeit ist ein solches Vor</w:t>
        <w:softHyphen/>
        <w:t>gehen höchst unge</w:t>
        <w:softHyphen/>
        <w:t>wöhn</w:t>
        <w:softHyphen/>
        <w:t>lich. Aber auch heute ist es für viele sehr schwer, etwas von ihrem see</w:t>
        <w:softHyphen/>
        <w:t>lischen Leben mitzutei</w:t>
        <w:softHyphen/>
        <w:t>l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sgesamt zeigt sich in der Geschichte Schönstatts - unserem Studienobjekt - die Dynamik des seelischen Lebens besonders deutlich beim spezi</w:t>
        <w:softHyphen/>
        <w:t>fisch marianischen Leben. Die Mitgründer und Mitgrün</w:t>
        <w:softHyphen/>
        <w:t>derin</w:t>
        <w:softHyphen/>
        <w:t>nen bringen von zu Hause ein reiches marianisches Leben mit. Dieses entfaltet sich in Schönstatt mehr und mehr. J. Kente</w:t>
        <w:softHyphen/>
        <w:t>nich hat ihm ge</w:t>
        <w:softHyphen/>
        <w:t>genüber die größte Ehrfurcht. Er zensuriert es nicht im Namen des Wesentlichen, wie es in jenen Jahren in der Theologie und religiösen Kultur seines Heimatlandes immer mehr üblich wurde. Er kann gerade am marianischen Leben die Gesetzmäßigkeiten des (religiösen) see</w:t>
        <w:softHyphen/>
        <w:t>lischen Lebens überhaupt beson</w:t>
        <w:softHyphen/>
        <w:t>ders gut studie</w:t>
        <w:softHyphen/>
        <w:t xml:space="preserve">r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Gut dokumentierte Beispiele für Lebensströmungen in der Schönstattgeschichte finden wir in der Strö</w:t>
        <w:softHyphen/>
        <w:t xml:space="preserve">mung der vertieften Hingabe an Gott, wie sie unter den </w:t>
      </w:r>
      <w:r>
        <w:rPr>
          <w:i/>
          <w:iCs/>
          <w:spacing w:val="-3"/>
        </w:rPr>
        <w:t>lebensmäßig gewachsenen Ausdrücken</w:t>
      </w:r>
      <w:r>
        <w:rPr>
          <w:spacing w:val="-3"/>
        </w:rPr>
        <w:t xml:space="preserve"> "Blanko</w:t>
        <w:softHyphen/>
        <w:t>vollmacht" und "Inscriptio" in den späten drei</w:t>
        <w:softHyphen/>
        <w:t>ßiger Jahren und während des Zwei</w:t>
        <w:softHyphen/>
        <w:t>ten Weltkrieges gelebt(!) wurde. Äußere Ereig</w:t>
        <w:softHyphen/>
        <w:t>nisse haben mächtig mitgewirkt, aber eigent</w:t>
        <w:softHyphen/>
        <w:t>lich wirksam dabei ist die inne</w:t>
        <w:softHyphen/>
        <w:t>re Entfal</w:t>
        <w:softHyphen/>
        <w:t>tung des bereits vorhan</w:t>
        <w:softHyphen/>
        <w:t xml:space="preserve">denen Lebens.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in besonders komplexer Lebensvorgang ist der "Mariengarten", wie er als inneres Bild Schönstatts seit Weihnachten 1941 ent</w:t>
        <w:softHyphen/>
        <w:t>steht. J. Kentenich selbst hat ihn umfassend beschrieben und die diesem zugrundeliegenden Lebens-Gesetzmäßigkeiten herausge</w:t>
        <w:softHyphen/>
        <w:t>ar</w:t>
        <w:softHyphen/>
        <w:t>bei</w:t>
        <w:softHyphen/>
        <w:t>tet. So kann der Vorgang der Ent</w:t>
        <w:softHyphen/>
        <w:t>stehung und des Umgehens mit Leben, Lebens</w:t>
        <w:softHyphen/>
        <w:t>vor</w:t>
        <w:softHyphen/>
        <w:t>gängen, Lebens</w:t>
        <w:softHyphen/>
        <w:t>strö</w:t>
        <w:softHyphen/>
        <w:t>mungen und Le</w:t>
        <w:softHyphen/>
        <w:t>bensgebilden dort besonders gut stu</w:t>
        <w:softHyphen/>
        <w:t>diert wer</w:t>
        <w:softHyphen/>
        <w:t xml:space="preserve">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Als ein weiteres Beispiel nenne ich die Lebensströmungen Ende der vierziger Jahre. Sie kreisen um die Beziehung zum Gründer J. Kentenich, der immer bewußter als Vater erlebt und ge</w:t>
        <w:softHyphen/>
        <w:t>liebt wird. In diese auf und ab wogenden Strömungen kommt im Februar 1949 eine bischöf</w:t>
        <w:softHyphen/>
        <w:t>liche Visitation hinein. Sie gerät also in eine be</w:t>
        <w:softHyphen/>
        <w:t>sonders inten</w:t>
        <w:softHyphen/>
        <w:t>sive Phase spru</w:t>
        <w:softHyphen/>
        <w:t>delnden Lebens. So hat der Visitator die Möglich</w:t>
        <w:softHyphen/>
        <w:t>keit, die kentenichsche Art des Umge</w:t>
        <w:softHyphen/>
        <w:t>hens mit Leben sehr unmittelbar zu erleben. Doch ist für jemand, der so unver</w:t>
        <w:softHyphen/>
        <w:t>mittelt mit einem solchen Vorgang in Berüh</w:t>
        <w:softHyphen/>
        <w:t>rung kommt, nicht leicht zu begreifen, was dort eigentlich vor</w:t>
        <w:softHyphen/>
        <w:t>geht, und wie es zu bewerten ist. Ebenso war es für die Betei</w:t>
        <w:softHyphen/>
        <w:t>ligten nicht leicht, daß jemand von außen, zwar wohlwollend, aber doch auch erstaunt bis kritisch, dies so unmittelbar zu Gesicht be</w:t>
        <w:softHyphen/>
        <w:t>kommt. Das bringt es auch mit sich, daß die grundsätzlichen Erwiderun</w:t>
        <w:softHyphen/>
        <w:t>gen J. Kente</w:t>
        <w:softHyphen/>
        <w:t>nichs auf die verschiedenen Kritiken ent</w:t>
        <w:softHyphen/>
        <w:t>lang den entsprechenden Le</w:t>
        <w:softHyphen/>
        <w:t>bens</w:t>
        <w:softHyphen/>
        <w:t>vor</w:t>
        <w:softHyphen/>
        <w:t>gän</w:t>
        <w:softHyphen/>
        <w:t>gen formuliert sind. J. Kentenich also die Prinzi</w:t>
        <w:softHyphen/>
        <w:t>pien herausarbeitet - unser Thema-, die hinter diesen Lebensvor</w:t>
        <w:softHyphen/>
        <w:t>gän</w:t>
        <w:softHyphen/>
        <w:t>gen stehen. Ohne den Hintergrund des konkreten Lebens kann man die entsprechenden Texte nicht verstehen. Das macht das Verständnis der entspre</w:t>
        <w:softHyphen/>
        <w:t>chen</w:t>
        <w:softHyphen/>
        <w:t>den Texte nicht unbedingt leicht. J. Kentenich sagt gerade an dieser Stelle, daß das Ganze zu neu ist, ja "ur-neu" ist, wie er später einmal sagt.</w:t>
      </w:r>
      <w:r>
        <w:rPr>
          <w:rStyle w:val="EndnoteCharacters"/>
          <w:rStyle w:val="EndnoteAnchor"/>
          <w:spacing w:val="-3"/>
        </w:rPr>
        <w:endnoteReference w:id="15"/>
      </w:r>
      <w:r>
        <w:rPr>
          <w:spacing w:val="-3"/>
        </w:rPr>
        <w:t xml:space="preserve"> Und gleichzei</w:t>
        <w:softHyphen/>
        <w:t>tig prangert er gerade in diesem Zusammen</w:t>
        <w:softHyphen/>
        <w:t>hang eine un</w:t>
        <w:softHyphen/>
        <w:t>adäquate, ja schädliche Denkform a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Auch nach seiner Rückkehr aus dem Exil 1965 hat J. Kentenich an seiner Lebensmethode festgehalten und hat sich nicht verleiten lassen, für den Fall, daß ihm nicht mehr viel Lebenszeit bliebe, noch schnell möglichst vieles zu regeln und letzte Anordnungen zu treffen. Auch gegen</w:t>
        <w:softHyphen/>
        <w:t>über dem vielen Neuen, was in jenen Jahren unmittelbar nach dem Kon</w:t>
        <w:softHyphen/>
        <w:t>zil auf</w:t>
        <w:softHyphen/>
        <w:t>bricht, zeigt er sich besonnen. Er mahnt zu einer gewis</w:t>
        <w:softHyphen/>
        <w:t>sen Ab</w:t>
        <w:softHyphen/>
        <w:t>schir</w:t>
        <w:softHyphen/>
        <w:t>mung seiner Grün</w:t>
        <w:softHyphen/>
        <w:t>dung, nicht weil er sich den neuen The</w:t>
        <w:softHyphen/>
        <w:t>men, vor allem des Konzils nicht stel</w:t>
        <w:softHyphen/>
        <w:t>len wollte. Im Gegen</w:t>
        <w:softHyphen/>
        <w:t xml:space="preserve">teil. Aber es geht ihm darum, den </w:t>
      </w:r>
      <w:r>
        <w:rPr>
          <w:i/>
          <w:iCs/>
          <w:spacing w:val="-3"/>
        </w:rPr>
        <w:t>Lebens-Orga</w:t>
        <w:softHyphen/>
        <w:t>nismus</w:t>
      </w:r>
      <w:r>
        <w:rPr>
          <w:spacing w:val="-3"/>
        </w:rPr>
        <w:t xml:space="preserve"> seiner Grün</w:t>
        <w:softHyphen/>
        <w:t xml:space="preserve">dung, so wie dieser </w:t>
      </w:r>
      <w:r>
        <w:rPr>
          <w:i/>
          <w:iCs/>
          <w:spacing w:val="-3"/>
        </w:rPr>
        <w:t>histo</w:t>
        <w:softHyphen/>
        <w:t>risch geworden</w:t>
      </w:r>
      <w:r>
        <w:rPr>
          <w:spacing w:val="-3"/>
        </w:rPr>
        <w:t xml:space="preserve"> ist, vollends zu kon</w:t>
        <w:softHyphen/>
        <w:t>solidie</w:t>
        <w:softHyphen/>
        <w:t>ren und vor allem erst ein</w:t>
        <w:softHyphen/>
        <w:t>mal die jüngste Vergang</w:t>
        <w:softHyphen/>
        <w:t>en</w:t>
        <w:softHyphen/>
        <w:t>heit noch mehr auf</w:t>
        <w:softHyphen/>
        <w:t>zuar</w:t>
        <w:softHyphen/>
        <w:t>beiten und ein</w:t>
        <w:softHyphen/>
        <w:t>zuarbeiten. Es ist nicht so sehr eine kon</w:t>
        <w:softHyphen/>
        <w:t>ser</w:t>
        <w:softHyphen/>
        <w:t>va</w:t>
        <w:softHyphen/>
        <w:t>ti</w:t>
        <w:softHyphen/>
        <w:t>ve und schon gar nicht eine restaurati</w:t>
        <w:softHyphen/>
        <w:t>ve Inten</w:t>
        <w:softHyphen/>
        <w:t>tion, die ihn leitet, sondern eine lebens</w:t>
        <w:softHyphen/>
        <w:t>mä</w:t>
        <w:softHyphen/>
        <w:t>ßig-orga</w:t>
        <w:softHyphen/>
        <w:t>nismi</w:t>
        <w:softHyphen/>
        <w:t xml:space="preserve">sch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Besonders typisch in jenen Jahren für den kentenichschen Ansatz ist die Tatsa</w:t>
        <w:softHyphen/>
        <w:t>che, daß er bei den vielen Exerzitienkursen, die er in den drei ihm noch verbleibenden letzten Jahren seines Lebens für seine Grün</w:t>
        <w:softHyphen/>
        <w:t>dungen hielt, zwar täg</w:t>
        <w:softHyphen/>
        <w:t>lich einen sehr grundsätzli</w:t>
        <w:softHyphen/>
        <w:t>chen und ideen</w:t>
        <w:softHyphen/>
        <w:t>reichen Vortrag hielt, daß er dann aber stunden</w:t>
        <w:softHyphen/>
        <w:t>lang sich die Darlegungen der Lebens-Ge</w:t>
        <w:softHyphen/>
        <w:t>schichte der ein</w:t>
        <w:softHyphen/>
        <w:t>zel</w:t>
        <w:softHyphen/>
        <w:t>nen "Kurse" ange</w:t>
        <w:softHyphen/>
        <w:t>hört hat. Die Kurse als feste Lebensgemein</w:t>
        <w:softHyphen/>
        <w:t>schaft waren für J. Kentenich ja immer die eigentlichen Orte des Lebens und der Lebens</w:t>
        <w:softHyphen/>
        <w:t>werdung. Damit tat er, was er am Anfang getan hat, immer noch: Dabeisit</w:t>
        <w:softHyphen/>
        <w:t>zen und zuhö</w:t>
        <w:softHyphen/>
        <w:t>ren. Nur daß er jetzt die rei</w:t>
        <w:softHyphen/>
        <w:t>chen Früchte seiner Lebensme</w:t>
        <w:softHyphen/>
        <w:t xml:space="preserve">thode ernten konnt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Im "Schlüssel zum Verständnis Schönstatts" (1951)</w:t>
      </w:r>
      <w:r>
        <w:rPr>
          <w:rStyle w:val="EndnoteCharacters"/>
          <w:rStyle w:val="EndnoteAnchor"/>
          <w:spacing w:val="-3"/>
        </w:rPr>
        <w:endnoteReference w:id="16"/>
      </w:r>
      <w:r>
        <w:rPr>
          <w:spacing w:val="-3"/>
        </w:rPr>
        <w:t xml:space="preserve"> stellt J. Kentenich ausführlich dar, wie Schönstatt geworden ist. Es ist Produkt des unter der Wirkung des Heiligen Geistes stehenden Lebens seiner Seele in Verbindung mit der Ge</w:t>
        <w:softHyphen/>
        <w:t>meinschafts</w:t>
        <w:softHyphen/>
        <w:t>seele seiner Gründung. Diese hat sich zu immer größeren Reife und Fülle entwickelt. Dabei mit</w:t>
        <w:softHyphen/>
        <w:t>gewirkt haben immer wieder Anre</w:t>
        <w:softHyphen/>
        <w:t>gungen von außen, die als Bot</w:t>
        <w:softHyphen/>
        <w:t>schaften Gottes gedeutet wurden (Unter</w:t>
        <w:softHyphen/>
        <w:t>scheidungsarbeit der See</w:t>
        <w:softHyphen/>
        <w:t>le). Die einmal auf diese Weise erarbei</w:t>
        <w:softHyphen/>
        <w:t xml:space="preserve">teten Inhalte sind dann "getreulich festgehalten" worden. So ist das Lebensgebilde Schönstatt entstan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s ganze so eigengeprägte Schönstatt, als Ganzes, wie in seinen  einzelnen Aspekten und Strömungen, ist auf dem Lebensweg ent</w:t>
        <w:softHyphen/>
        <w:t>stan</w:t>
        <w:softHyphen/>
        <w:t>den. Immer ist es die Ehrfurcht vor dem Leben der See</w:t>
        <w:softHyphen/>
        <w:t>len, die J. Kentenich dabei geleitet hat. Schönstatt sei aus den Seelen der Mitgrün</w:t>
        <w:softHyphen/>
        <w:t>der her</w:t>
        <w:softHyphen/>
        <w:t>ausgele</w:t>
        <w:softHyphen/>
        <w:t>sen. "Herausgeschnit</w:t>
        <w:softHyphen/>
        <w:t>ten", sagt er, wie das Gesicht eines Kindes gleichsam aus dem Gesicht sei</w:t>
        <w:softHyphen/>
        <w:t xml:space="preserve">ner Eltern herausgeschnitten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o ähnlich stellt sich J. Kentenich Pa</w:t>
        <w:softHyphen/>
        <w:t>storal überhaupt vo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Besonders treffend und dicht formuliert Pater Ken</w:t>
        <w:softHyphen/>
        <w:t>tenich diesen Sachverhalt in folgendem Zitat aus dem Jahr 1953:</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Wir haben den in diesem übernatürlichen </w:t>
      </w:r>
      <w:r>
        <w:rPr>
          <w:i/>
          <w:iCs/>
          <w:spacing w:val="-3"/>
        </w:rPr>
        <w:t>Lebensvorgang</w:t>
      </w:r>
      <w:r>
        <w:rPr>
          <w:spacing w:val="-3"/>
        </w:rPr>
        <w:t xml:space="preserve"> und </w:t>
      </w:r>
      <w:r>
        <w:rPr>
          <w:i/>
          <w:iCs/>
          <w:spacing w:val="-3"/>
        </w:rPr>
        <w:t>Le</w:t>
        <w:softHyphen/>
        <w:t>bens</w:t>
        <w:softHyphen/>
        <w:t>gebil</w:t>
        <w:softHyphen/>
        <w:t>de</w:t>
      </w:r>
      <w:r>
        <w:rPr>
          <w:spacing w:val="-3"/>
        </w:rPr>
        <w:t xml:space="preserve"> reich</w:t>
        <w:softHyphen/>
        <w:t>flutenden, schöpferischen Kräften weite</w:t>
        <w:softHyphen/>
        <w:t xml:space="preserve">sten </w:t>
        <w:softHyphen/>
        <w:t>Spiel</w:t>
        <w:softHyphen/>
        <w:t>raum und ausge</w:t>
        <w:softHyphen/>
        <w:t>dehn</w:t>
        <w:softHyphen/>
        <w:t>teste Entfal</w:t>
        <w:softHyphen/>
        <w:t>tungsmöglichkeiten gelassen."</w:t>
      </w:r>
      <w:r>
        <w:rPr>
          <w:rStyle w:val="EndnoteCharacters"/>
          <w:rStyle w:val="EndnoteAnchor"/>
          <w:spacing w:val="-3"/>
        </w:rPr>
        <w:endnoteReference w:id="1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an einer anderen Stelle (1946):</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Vom Leben dürfen wir uns die Richtung weisen lassen, sol</w:t>
        <w:softHyphen/>
        <w:t>len uns aber vom Leben nicht aus der Fassung bringen las</w:t>
        <w:softHyphen/>
        <w:t>sen, son</w:t>
        <w:softHyphen/>
        <w:t>dern alles, was das Leben sagt, zurück</w:t>
        <w:softHyphen/>
        <w:t>straffen auf eine große Idee, auf die letzte große Seins</w:t>
        <w:softHyphen/>
        <w:t>struktur."</w:t>
      </w:r>
      <w:r>
        <w:rPr>
          <w:rStyle w:val="EndnoteCharacters"/>
          <w:rStyle w:val="EndnoteAnchor"/>
          <w:spacing w:val="-3"/>
        </w:rPr>
        <w:endnoteReference w:id="1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Vom Leben hat sich J. Kentenich tatsächlich die Richtung weisen lass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damit hat er einen wichtigen Schlüssel gefunden für das, was Christentum überhaupt is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ieses ist "nicht primär ein Lehrsystem, das ist primär ein Lebens</w:t>
        <w:softHyphen/>
        <w:t>gebil</w:t>
        <w:softHyphen/>
        <w:t>de."</w:t>
      </w:r>
      <w:r>
        <w:rPr>
          <w:rStyle w:val="EndnoteCharacters"/>
          <w:rStyle w:val="EndnoteAnchor"/>
          <w:spacing w:val="-3"/>
        </w:rPr>
        <w:endnoteReference w:id="19"/>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ein Ziel, vor allem in den späten vierziger Jahren, war, wie oben schon vermerkt, dieses "Lebensgebilde" durchsichtig zu ma</w:t>
        <w:softHyphen/>
        <w:t>chen für ande</w:t>
        <w:softHyphen/>
        <w:t>re, indem er es auf seine darin wirkenden Prinzi</w:t>
        <w:softHyphen/>
        <w:t>pien hin be</w:t>
        <w:softHyphen/>
        <w:t>fragt. Diese will er der Kirche anbie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Zwei Texte von Joseph Kentenich zum Thema Leb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s sollen noch zwei Texte aus dem schriftlichen Werk J. Kenten</w:t>
        <w:softHyphen/>
        <w:t>michs angefügt werden. Das bisher zum Thema Leben Geschriebene kann helfen, diese Texte in ihrem Gehalt besser zu erfassen. Und  umgekehrt kann das bisher Herausgearbeitete deutlicher als Dar</w:t>
        <w:softHyphen/>
        <w:t xml:space="preserve">legung des kentenichschen Denkens aufleuchten. </w:t>
      </w:r>
    </w:p>
    <w:p>
      <w:pPr>
        <w:pStyle w:val="Normal"/>
        <w:tabs>
          <w:tab w:val="clear" w:pos="720"/>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pacing w:lineRule="atLeast" w:line="240"/>
        <w:ind w:left="720" w:hanging="720"/>
        <w:jc w:val="both"/>
        <w:rPr/>
      </w:pPr>
      <w:r>
        <w:rPr>
          <w:spacing w:val="-3"/>
        </w:rPr>
        <w:t>"Um mich hier verständlich zu machen, darf ich daran erin</w:t>
        <w:softHyphen/>
        <w:t>nern, daß unsere ganze Familiengeschichte, sowohl das Wer</w:t>
        <w:softHyphen/>
        <w:t>den wie das Wachsen, ein eigenartiges Gepräge an der Stirne trägt. Gemei</w:t>
        <w:softHyphen/>
        <w:t>niglich forscht man bei religiösen Gemeinschaf</w:t>
        <w:softHyphen/>
        <w:t>ten zunächst nach der großen Idee. Deinen großen Gedanken will ich wissen. Anders ausgedrückt: Religiöse Gemeinschaf</w:t>
        <w:softHyphen/>
        <w:t>ten verdanken zu</w:t>
        <w:softHyphen/>
        <w:t>nächst einer großen Idee die Existenz, das Werden, das Wach</w:t>
        <w:softHyphen/>
        <w:t>sen und die Voll</w:t>
        <w:softHyphen/>
        <w:t xml:space="preserve">endung. Es ist nicht so, als hätte </w:t>
      </w:r>
      <w:r>
        <w:rPr>
          <w:i/>
          <w:iCs/>
          <w:spacing w:val="-3"/>
        </w:rPr>
        <w:t>am Anfange unserer Fa</w:t>
        <w:softHyphen/>
        <w:t>milien</w:t>
        <w:softHyphen/>
        <w:t>geschichte</w:t>
      </w:r>
      <w:r>
        <w:rPr>
          <w:spacing w:val="-3"/>
        </w:rPr>
        <w:t xml:space="preserve"> nicht </w:t>
      </w:r>
      <w:r>
        <w:rPr>
          <w:i/>
          <w:iCs/>
          <w:spacing w:val="-3"/>
        </w:rPr>
        <w:t>auch eine große Idee gestan</w:t>
        <w:softHyphen/>
        <w:t>den</w:t>
      </w:r>
      <w:r>
        <w:rPr>
          <w:spacing w:val="-3"/>
        </w:rPr>
        <w:t>. Wir ken</w:t>
        <w:softHyphen/>
        <w:t>nen sie, wir haben sie ja im Laufe der Jahre in verschiedensten Abwand</w:t>
        <w:softHyphen/>
        <w:t>lungen uns neu sagen lassen. Hier geht es aber im wesent</w:t>
        <w:softHyphen/>
        <w:t xml:space="preserve">lichen um etwas wesentlich anderes: </w:t>
      </w:r>
      <w:r>
        <w:rPr>
          <w:i/>
          <w:iCs/>
          <w:spacing w:val="-3"/>
        </w:rPr>
        <w:t>Der An</w:t>
        <w:softHyphen/>
        <w:t>fang der Geschichte, der Fami</w:t>
        <w:softHyphen/>
        <w:t>liengeschichte, will bezeichnet werden als ein Lebens</w:t>
        <w:softHyphen/>
        <w:t>vor</w:t>
        <w:softHyphen/>
        <w:t>gang</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Ich habe gestern schon ein paar</w:t>
        <w:softHyphen/>
        <w:t>mal sagen dürfen, daß unse</w:t>
        <w:softHyphen/>
        <w:t>re ganze Geschichte in gewissem Sin</w:t>
        <w:softHyphen/>
        <w:t>ne ein Nachleben der Kir</w:t>
        <w:softHyphen/>
        <w:t>chen</w:t>
        <w:softHyphen/>
        <w:t xml:space="preserve">geschichte ist. </w:t>
      </w:r>
      <w:r>
        <w:rPr>
          <w:i/>
          <w:iCs/>
          <w:spacing w:val="-3"/>
        </w:rPr>
        <w:t>Ursprung des Chri</w:t>
        <w:softHyphen/>
        <w:t>stentums ist auch nicht zunächst eine Idee, sondern zunächst ein Lebensvor</w:t>
        <w:softHyphen/>
        <w:t>gang</w:t>
      </w:r>
      <w:r>
        <w:rPr>
          <w:spacing w:val="-3"/>
        </w:rPr>
        <w:t>; tiefer geschaut: ein Liebesbündnis per emi</w:t>
        <w:softHyphen/>
        <w:t>nentiam.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Aus diesem Liebesbündnis als Lebensvorgang hat sich dann mit der Zeit entwickelt ein außerordentlich charakteristi</w:t>
        <w:softHyphen/>
        <w:t xml:space="preserve">scher </w:t>
      </w:r>
      <w:r>
        <w:rPr>
          <w:i/>
          <w:iCs/>
          <w:spacing w:val="-3"/>
        </w:rPr>
        <w:t>Lebens</w:t>
        <w:softHyphen/>
        <w:t>strom</w:t>
      </w:r>
      <w:r>
        <w:rPr>
          <w:spacing w:val="-3"/>
        </w:rPr>
        <w:t xml:space="preserve">. Nicht so, als wenn nicht dahinter auch ein </w:t>
      </w:r>
      <w:r>
        <w:rPr>
          <w:i/>
          <w:iCs/>
          <w:spacing w:val="-3"/>
        </w:rPr>
        <w:t>Ideen</w:t>
        <w:softHyphen/>
        <w:t>strom</w:t>
      </w:r>
      <w:r>
        <w:rPr>
          <w:spacing w:val="-3"/>
        </w:rPr>
        <w:t xml:space="preserve"> wäre; nicht so, als wenn nicht auch gleich</w:t>
        <w:softHyphen/>
        <w:t>zeitig anzuer</w:t>
        <w:softHyphen/>
        <w:t xml:space="preserve">kennen wäre ein </w:t>
      </w:r>
      <w:r>
        <w:rPr>
          <w:i/>
          <w:iCs/>
          <w:spacing w:val="-3"/>
        </w:rPr>
        <w:t>Gnadenstrom</w:t>
      </w:r>
      <w:r>
        <w:rPr>
          <w:spacing w:val="-3"/>
        </w:rPr>
        <w:t xml:space="preserve">. </w:t>
      </w:r>
      <w:r>
        <w:rPr>
          <w:i/>
          <w:iCs/>
          <w:spacing w:val="-3"/>
        </w:rPr>
        <w:t>Aber das Charak</w:t>
        <w:softHyphen/>
        <w:t xml:space="preserve">teristische ist: Aus dem Lebensvorgang ist hervorgequollen ein Lebensstrom. </w:t>
      </w:r>
      <w:r>
        <w:rPr>
          <w:spacing w:val="-3"/>
        </w:rPr>
        <w:t xml:space="preserve">Analog (...) wie der </w:t>
      </w:r>
      <w:r>
        <w:rPr>
          <w:i/>
          <w:iCs/>
          <w:spacing w:val="-3"/>
        </w:rPr>
        <w:t>Ur</w:t>
        <w:softHyphen/>
        <w:t>sprung des Chri</w:t>
        <w:softHyphen/>
        <w:t>stentums</w:t>
      </w:r>
      <w:r>
        <w:rPr>
          <w:spacing w:val="-3"/>
        </w:rPr>
        <w:t xml:space="preserve"> </w:t>
      </w:r>
      <w:r>
        <w:rPr>
          <w:i/>
          <w:iCs/>
          <w:spacing w:val="-3"/>
        </w:rPr>
        <w:t>keine Idee</w:t>
      </w:r>
      <w:r>
        <w:rPr>
          <w:spacing w:val="-3"/>
        </w:rPr>
        <w:t xml:space="preserve">, </w:t>
      </w:r>
      <w:r>
        <w:rPr>
          <w:i/>
          <w:iCs/>
          <w:spacing w:val="-3"/>
        </w:rPr>
        <w:t>sondern ein Lebensvor</w:t>
        <w:softHyphen/>
        <w:t>gang</w:t>
      </w:r>
      <w:r>
        <w:rPr>
          <w:spacing w:val="-3"/>
        </w:rPr>
        <w:t xml:space="preserve"> war, frei</w:t>
        <w:softHyphen/>
        <w:t>lich auf einer ganz anderen Ebene."</w:t>
      </w:r>
      <w:r>
        <w:rPr>
          <w:rStyle w:val="EndnoteCharacters"/>
          <w:rStyle w:val="EndnoteAnchor"/>
          <w:spacing w:val="-3"/>
        </w:rPr>
        <w:endnoteReference w:id="20"/>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Zwar sind es dem Sein nach zwei ganz verschiedene Ebenen. Doch die Geset</w:t>
        <w:softHyphen/>
        <w:t>ze des Lebens sind die gleichen, weil sie psychologi</w:t>
        <w:softHyphen/>
        <w:t>sche Gesetze sind.</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Und so wie später das Christen</w:t>
        <w:softHyphen/>
        <w:t xml:space="preserve">tum vielfach </w:t>
      </w:r>
      <w:r>
        <w:rPr>
          <w:i/>
          <w:iCs/>
          <w:spacing w:val="-3"/>
        </w:rPr>
        <w:t>verfälscht auf</w:t>
        <w:softHyphen/>
        <w:t>ge</w:t>
        <w:softHyphen/>
        <w:t>faßt worden ist als ein Sy</w:t>
        <w:softHyphen/>
        <w:t>stem, so ist auch Schönstatt des öfte</w:t>
        <w:softHyphen/>
        <w:t>ren der Gefahr erle</w:t>
        <w:softHyphen/>
        <w:t>gen, als System aufgefaßt zu werden. Nicht so als hätten wir kein System. Aber es ist ein großer Unter</w:t>
        <w:softHyphen/>
        <w:t>schied, etwa zu sagen: Ursprung ein Lebens</w:t>
        <w:softHyphen/>
        <w:t>vorgang; und ein Unterschied zu sagen: eine große Idee. Die Idee war auch da</w:t>
        <w:softHyphen/>
        <w:t>hinter; ist auch ständig stärker entwickelt und ständig stärker propagiert wor</w:t>
        <w:softHyphen/>
        <w:t>den</w:t>
      </w:r>
      <w:r>
        <w:rPr>
          <w:spacing w:val="-3"/>
        </w:rPr>
        <w:t>. (...) Sie müssen aus dieser Grundtatsache schlußfol</w:t>
        <w:softHyphen/>
        <w:t xml:space="preserve">gern: </w:t>
      </w:r>
      <w:r>
        <w:rPr>
          <w:i/>
          <w:iCs/>
          <w:spacing w:val="-3"/>
        </w:rPr>
        <w:t>Aus diesem Le</w:t>
        <w:softHyphen/>
        <w:t>bensvor</w:t>
        <w:softHyphen/>
        <w:t>gang ist eine ständig wachsende, in die Breite und Tiefe wachsende Lebensbewegung geworden</w:t>
      </w:r>
      <w:r>
        <w:rPr>
          <w:spacing w:val="-3"/>
        </w:rPr>
        <w:t>. Wer sich löst von die</w:t>
        <w:softHyphen/>
        <w:t>ser Lebensbewegung, wer also nicht mehr Fühlung hält mit der Bewe</w:t>
        <w:softHyphen/>
        <w:t>gung, der versteht morgen das Ganze nicht mehr, der bleibt ein</w:t>
        <w:softHyphen/>
        <w:t>fach hängen an den Erlebnissen von anno dazu</w:t>
        <w:softHyphen/>
        <w:t>mal."</w:t>
      </w:r>
      <w:r>
        <w:rPr>
          <w:rStyle w:val="EndnoteCharacters"/>
          <w:rStyle w:val="EndnoteAnchor"/>
          <w:spacing w:val="-3"/>
        </w:rPr>
        <w:endnoteReference w:id="2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Ärgernis des Konkre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Was geschieht, wenn religiöses seelisches Leben sich äußert? Wenn jemand z.B. in Prie</w:t>
        <w:softHyphen/>
        <w:t>sterkreisen oder in Kreisen theolo</w:t>
        <w:softHyphen/>
        <w:t>gisch Ge</w:t>
        <w:softHyphen/>
        <w:t>bildeter an seiner reli</w:t>
        <w:softHyphen/>
        <w:t>giösen Er</w:t>
        <w:softHyphen/>
        <w:t>fah</w:t>
        <w:softHyphen/>
        <w:t>rung teilnehmen läßt? Wel</w:t>
        <w:softHyphen/>
        <w:t>cher Schutzmechanismus verhin</w:t>
        <w:softHyphen/>
        <w:t>dert vielfach, das konkrete Leben anzuer</w:t>
        <w:softHyphen/>
        <w:t>kennen? Pater Kentenich hebt hervor, daß außer der fehlen</w:t>
        <w:softHyphen/>
        <w:t xml:space="preserve">den Gewöhnung eine bestimmte Denkform das behinder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Wie verhält sich die Idee der Christusgliedschaft zum kon</w:t>
        <w:softHyphen/>
        <w:t xml:space="preserve">kreten Leben der Liebe zu Christus?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Idee, daß Gott alles trägt, erhält und lenkt und die Ableh</w:t>
        <w:softHyphen/>
        <w:t>nung, die jemand erfährt, der solchen tragenden und anwesenden Gott an konkre</w:t>
        <w:softHyphen/>
        <w:t>ten Erfahrungen festmach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Natur und Gnade zusammengehören und sich durch</w:t>
        <w:softHyphen/>
        <w:t>dringen, und das Bedenken und die Warnungen, daß man im konkre</w:t>
        <w:softHyphen/>
        <w:t>ten Einzelfall, dann doch beide vermischt haben könnt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die Gottesmutter Maria zum Evangelium gehört, und die Allergie gegen konkrete Marienverehr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wir Kinder Gottes sind und die Ablehnung konkre</w:t>
        <w:softHyphen/>
        <w:t>ter Kindlichkeit bzw. eines Lebensgefühls der Kindlichkei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Gott uns hört, und die Ablehnung, wenn dies je</w:t>
        <w:softHyphen/>
        <w:t>mand erlebt und sag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Gott uns erhört und die entsprechende Reaktion in theologisch sensiblisierten Kreisen, wenn jemand dies erfahren hat und davon berichte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Lehre, daß Gott durch Vorgesetzte seinen Willen kundtut und die Schwierigkeit, den konkreten Gehorsam glaubend mit dieser in Einklang zu bri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Die große Furcht ist, daß man sich Gott verfügbar mach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o wird aber das Religiöse zu einem "Als- ob-Tun". Ein Wort Pas</w:t>
        <w:softHyphen/>
        <w:t>cals abwandelnd können wir sagen: Die Seele (das Herz) hat ihre Erkenntnisse, die der Ver</w:t>
        <w:softHyphen/>
        <w:t>stand nicht hat. Er muß lernen, diese anzuerkenn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 xml:space="preserve">RELIGIÖSES </w:t>
      </w:r>
      <w:r>
        <w:rPr>
          <w:b/>
          <w:bCs/>
          <w:i/>
          <w:iCs/>
          <w:spacing w:val="-3"/>
        </w:rPr>
        <w:t>LEBEN</w:t>
      </w:r>
      <w:r>
        <w:rPr>
          <w:b/>
          <w:bCs/>
          <w:spacing w:val="-3"/>
        </w:rPr>
        <w:t xml:space="preserve"> IST SINNENHAFT-IRDISCH-MENSCHLI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em seelischen Leben ist Sinnenhaftigkeit eigen. Es ent</w:t>
        <w:softHyphen/>
        <w:t>spricht ihm ein sinnenhaftes Objekt. Von diesem läßt es sich wecken. Es wird in dem Maße geweckt und genährt als es sich auf sinnen</w:t>
        <w:softHyphen/>
        <w:t>hafte Objekte beziehen kann. Sinnenhaftes meint immer Vorletz</w:t>
        <w:softHyphen/>
        <w:t>tes, bzw. Letztes im Vorletz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ies speziell für das religiöse Leben der Seele. Dieses ist darauf angewiesen, daß </w:t>
      </w:r>
      <w:r>
        <w:rPr>
          <w:i/>
          <w:iCs/>
          <w:spacing w:val="-3"/>
        </w:rPr>
        <w:t>der geistige Gott sinnenhaft wahrgenom</w:t>
        <w:softHyphen/>
        <w:t>men wird</w:t>
      </w:r>
      <w:r>
        <w:rPr>
          <w:spacing w:val="-3"/>
        </w:rPr>
        <w:t>. Hier hat J. Kentenich ein ausgesprochen großes Anlie</w:t>
        <w:softHyphen/>
        <w:t>gen. Die Schöpfung spricht von Gott und weist auf ihn hin. Natürli</w:t>
        <w:softHyphen/>
        <w:t>ches und Übernatürliches, Göttliches und Menschliches sind bei Kentenich engstens zusammengesehen. Das eine kann und soll ohne das jeweils andere nicht vollzogen werden, was nicht heißt, daß es deutliche Akzente, je nach Phase, nach der einen wie nach der anderen Seite hin geben kann und darf. Die Erfahrung des Inein</w:t>
        <w:softHyphen/>
        <w:t xml:space="preserve">ander von Göttlichem und Menschlichem hat er, wie vieles andere, in ganz besonderer Weise in der Bindung an die Person Marias gemach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ß Göttliches und Menschliches engstens zusammenhängen, wird kein katholischer Christ leugnen. Doch damit ist es nicht getan. Es braucht eine ausgesprochene Spiritualität der seeli</w:t>
        <w:softHyphen/>
        <w:t>schen Bindung an Weltliches und Menschliches, die gleichzeitig fähig ist, Gött</w:t>
        <w:softHyphen/>
        <w:t xml:space="preserve">liches darin zu se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J. Kentenich verwendet hier den Be</w:t>
        <w:softHyphen/>
        <w:t>griff der Zweitursache. Sie verweist als Zweite auf die Er</w:t>
        <w:softHyphen/>
        <w:t>stur</w:t>
        <w:softHyphen/>
        <w:t xml:space="preserve">sache, ist aber eine echte Ursache. Näherhin sagt er: </w:t>
      </w:r>
      <w:r>
        <w:rPr>
          <w:i/>
          <w:iCs/>
          <w:spacing w:val="-3"/>
        </w:rPr>
        <w:t>Psy</w:t>
        <w:softHyphen/>
        <w:t>cholo</w:t>
        <w:softHyphen/>
        <w:t>gie</w:t>
      </w:r>
      <w:r>
        <w:rPr>
          <w:spacing w:val="-3"/>
        </w:rPr>
        <w:t xml:space="preserve"> der Zweitursachen. Er blickt auf das, was diese psy</w:t>
        <w:softHyphen/>
        <w:t>chologisch in der menschlichen Seele bewirken, wenn der Mensch sich von ihnen betroffen er</w:t>
        <w:softHyphen/>
        <w:t>lebt bzw. sich an sie bindet. Mit Psychologie der Zweitursachen ist nicht ein</w:t>
        <w:softHyphen/>
        <w:t>fach die Schöp</w:t>
        <w:softHyphen/>
        <w:t>fung als solche, die Idee Schöpfung, gemeint, sondern die Stel</w:t>
        <w:softHyphen/>
        <w:t xml:space="preserve">len in ihr, wo jemand gebunden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Hier hat bei Pater Kentenich der moderne </w:t>
      </w:r>
      <w:r>
        <w:rPr>
          <w:i/>
          <w:iCs/>
          <w:spacing w:val="-3"/>
        </w:rPr>
        <w:t>Übertragung</w:t>
      </w:r>
      <w:r>
        <w:rPr>
          <w:spacing w:val="-3"/>
        </w:rPr>
        <w:t>sbegriff seine Bedeutung, den er aufgreift, reinigt und weiterführt. Für die Seele wichtig sind die Stellen, an denen Über</w:t>
        <w:softHyphen/>
        <w:t>tragungen stattfinden und im Maße diese stattfinden. Diese hält J. Kente</w:t>
        <w:softHyphen/>
        <w:t>nich auch religiös für äußerst bedeutsa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Mit "Psychologie" ist wieder das seelische Leben im Blick. Von diesem sagt J. Kentenich, daß es - so weit es religiös ist -spontan und selbstverständlich Göttliches und Mensch</w:t>
        <w:softHyphen/>
        <w:t>liches zu</w:t>
        <w:softHyphen/>
        <w:t>sammensieht, während das Denken hier klar unterscheidet und Gefahr läuft, beide Be</w:t>
        <w:softHyphen/>
        <w:t>reiche zu trennen. Bei der breiten theolo</w:t>
        <w:softHyphen/>
        <w:t xml:space="preserve">gischen Bildung in unserem Land ist der Einfluß dieses Denkens sehr groß.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Heutiges </w:t>
      </w:r>
      <w:r>
        <w:rPr>
          <w:i/>
          <w:iCs/>
          <w:spacing w:val="-3"/>
        </w:rPr>
        <w:t>Denken</w:t>
      </w:r>
      <w:r>
        <w:rPr>
          <w:spacing w:val="-3"/>
        </w:rPr>
        <w:t xml:space="preserve"> sieht vielfach einen unüberbrückbaren Gegen</w:t>
        <w:softHyphen/>
        <w:t xml:space="preserve">satz, wo das </w:t>
      </w:r>
      <w:r>
        <w:rPr>
          <w:i/>
          <w:iCs/>
          <w:spacing w:val="-3"/>
        </w:rPr>
        <w:t>Leben</w:t>
      </w:r>
      <w:r>
        <w:rPr>
          <w:spacing w:val="-3"/>
        </w:rPr>
        <w:t xml:space="preserve"> eine geschlossene Einheit kennt... Nur urge</w:t>
        <w:softHyphen/>
        <w:t xml:space="preserve">sundes </w:t>
      </w:r>
      <w:r>
        <w:rPr>
          <w:i/>
          <w:iCs/>
          <w:spacing w:val="-3"/>
        </w:rPr>
        <w:t>organisches Denken</w:t>
      </w:r>
      <w:r>
        <w:rPr>
          <w:spacing w:val="-3"/>
        </w:rPr>
        <w:t xml:space="preserve"> kann... dem </w:t>
      </w:r>
      <w:r>
        <w:rPr>
          <w:i/>
          <w:iCs/>
          <w:spacing w:val="-3"/>
        </w:rPr>
        <w:t>Leben</w:t>
      </w:r>
      <w:r>
        <w:rPr>
          <w:spacing w:val="-3"/>
        </w:rPr>
        <w:t xml:space="preserve"> vollauf gerecht werden."</w:t>
      </w:r>
      <w:r>
        <w:rPr>
          <w:rStyle w:val="EndnoteCharacters"/>
          <w:rStyle w:val="EndnoteAnchor"/>
          <w:spacing w:val="-3"/>
        </w:rPr>
        <w:endnoteReference w:id="22"/>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Massiv wehrt sich J. Kentenich gegen einen Typ von </w:t>
      </w:r>
      <w:r>
        <w:rPr>
          <w:i/>
          <w:iCs/>
          <w:spacing w:val="-3"/>
        </w:rPr>
        <w:t>Denken,</w:t>
      </w:r>
      <w:r>
        <w:rPr>
          <w:spacing w:val="-3"/>
        </w:rPr>
        <w:t xml:space="preserve"> der  im Bereich des Religiösen nur we</w:t>
        <w:softHyphen/>
        <w:t>senhaft-geistig-Letztes-Er</w:t>
        <w:softHyphen/>
        <w:t>stur</w:t>
        <w:softHyphen/>
        <w:t>säch</w:t>
        <w:softHyphen/>
        <w:t>liches zu</w:t>
        <w:softHyphen/>
        <w:t xml:space="preserve">lassen kann. Ein Denken, dem es nicht möglich, </w:t>
      </w:r>
      <w:r>
        <w:rPr>
          <w:i/>
          <w:iCs/>
          <w:spacing w:val="-3"/>
        </w:rPr>
        <w:t>in</w:t>
      </w:r>
      <w:r>
        <w:rPr>
          <w:spacing w:val="-3"/>
        </w:rPr>
        <w:t xml:space="preserve"> der Schö</w:t>
        <w:softHyphen/>
        <w:t xml:space="preserve">pfung Gott zu sehen und von der Alltagserfahrung mit ihr zu ihm zu gelan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i/>
          <w:iCs/>
          <w:spacing w:val="-3"/>
        </w:rPr>
        <w:t>Für das Leben der Seele</w:t>
      </w:r>
      <w:r>
        <w:rPr>
          <w:spacing w:val="-3"/>
        </w:rPr>
        <w:t xml:space="preserve"> dagegen ist das Irdische und Menschliche </w:t>
      </w:r>
      <w:r>
        <w:rPr>
          <w:i/>
          <w:iCs/>
          <w:spacing w:val="-3"/>
        </w:rPr>
        <w:t>Symbol</w:t>
      </w:r>
      <w:r>
        <w:rPr>
          <w:spacing w:val="-3"/>
        </w:rPr>
        <w:t>. Symbole sind für die Dynamisierung des seelischen Lebens und seine Äußerungen ausgesprochen wichtig. Davon gibt es z.B. in der heutigen kirchlichen Kultur der Jugend-, Kinder- und Fami</w:t>
        <w:softHyphen/>
        <w:t>lien</w:t>
        <w:softHyphen/>
        <w:t>gottesdien</w:t>
        <w:softHyphen/>
        <w:t xml:space="preserve">ste, Gott sei Dank, sehr, sehr viel.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ier hat sich Pater Kentenich immer wieder mit dem Argument auseinandersetzen müssen, daß man Gott über alles lieben soll. Was geschieht aber spirituell gesehen, wenn jemand seine Ehe</w:t>
        <w:softHyphen/>
        <w:t>frau, seinen Ehemann, seine Kinder, seine Eltern seelisch (vom Herzen her) mehr liebt als Gott? Oder Maria mehr liebt als Chri</w:t>
        <w:softHyphen/>
        <w:t>stus oder als Gott? Ja er selbst hat erfahren dürfen, daß er von vielen intensivst geliebt wurde, so daß sie an ihm erleben durf</w:t>
        <w:softHyphen/>
        <w:t xml:space="preserve">ten, was es heißt, zu Gott Vater zu sa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em Gefühl nach, der Seele nach wird dies norma</w:t>
        <w:softHyphen/>
        <w:t>ler</w:t>
        <w:softHyphen/>
        <w:t>weise ge</w:t>
        <w:softHyphen/>
        <w:t>sche</w:t>
        <w:softHyphen/>
        <w:t>hen, soll geschehen. Nur so kann Gott über alles geliebt werden. Wenn die Erfahrung der Liebe nicht im irdischen Zusam</w:t>
        <w:softHyphen/>
        <w:t>menhang gemacht wird, dann ist die Liebe zu Gott immer höch</w:t>
        <w:softHyphen/>
        <w:t>stens eine rein gei</w:t>
        <w:softHyphen/>
        <w:t>stige, jedenfalls keine ganzheit</w:t>
        <w:softHyphen/>
        <w:t>lich menschliche. Und Gott sollte nicht nur über alles geliebt wer</w:t>
        <w:softHyphen/>
        <w:t>den, sondern auch aus ganzem Herzen, wie es das Hauptge</w:t>
        <w:softHyphen/>
        <w:t>bot der Liebe formu</w:t>
        <w:softHyphen/>
        <w:t>lier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m Prozeß seiner Gründung, dem ich in dieser Publikation nach</w:t>
        <w:softHyphen/>
        <w:t>gehe, hat J. Kentenich in einer sehr markanten Weise Ernst ge</w:t>
        <w:softHyphen/>
        <w:t>macht mit dem Ineinandersehen von Göttlichem und Menschli</w:t>
        <w:softHyphen/>
        <w:t>chem. Alles in seiner Gründung hat diese Grundatmosphäre. Auch diesen Aspekt wollte er, über seine Gründung hinaus, in die kirch</w:t>
        <w:softHyphen/>
        <w:t>liche Welt- und Lebensauffassung, besonders in ihre Pa</w:t>
        <w:softHyphen/>
        <w:t>sto</w:t>
        <w:softHyphen/>
        <w:t>ral und Päd</w:t>
        <w:softHyphen/>
        <w:t>agogik einbri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LEBEN UND DENK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Prinzipienhaft-normatives Denk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Wir haben den in diesem übernatürlichen </w:t>
      </w:r>
      <w:r>
        <w:rPr>
          <w:i/>
          <w:iCs/>
          <w:spacing w:val="-3"/>
        </w:rPr>
        <w:t>Lebensvorgang</w:t>
      </w:r>
      <w:r>
        <w:rPr>
          <w:spacing w:val="-3"/>
        </w:rPr>
        <w:t xml:space="preserve"> und </w:t>
      </w:r>
      <w:r>
        <w:rPr>
          <w:i/>
          <w:iCs/>
          <w:spacing w:val="-3"/>
        </w:rPr>
        <w:t>Le</w:t>
        <w:softHyphen/>
        <w:t>bens</w:t>
        <w:softHyphen/>
        <w:t>gebil</w:t>
        <w:softHyphen/>
        <w:t>de</w:t>
      </w:r>
      <w:r>
        <w:rPr>
          <w:spacing w:val="-3"/>
        </w:rPr>
        <w:t xml:space="preserve"> reichflutenden, schöpferischen Kräften weite</w:t>
        <w:softHyphen/>
        <w:t xml:space="preserve">sten </w:t>
        <w:softHyphen/>
        <w:t>Spiel</w:t>
        <w:softHyphen/>
        <w:t>raum und ausge</w:t>
        <w:softHyphen/>
        <w:t>dehn</w:t>
        <w:softHyphen/>
        <w:t>teste Entfaltungsmöglichkeiten gelas</w:t>
        <w:softHyphen/>
        <w:t>sen."</w:t>
      </w:r>
      <w:r>
        <w:rPr>
          <w:rStyle w:val="EndnoteCharacters"/>
          <w:rStyle w:val="EndnoteAnchor"/>
          <w:spacing w:val="-3"/>
        </w:rPr>
        <w:endnoteReference w:id="23"/>
      </w:r>
      <w:r>
        <w:rPr>
          <w:spacing w:val="-3"/>
        </w:rPr>
        <w:t xml:space="preserve"> So hieß es oben. Der angeführte Text geht aber weiter: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und als Norm lediglich die </w:t>
      </w:r>
      <w:r>
        <w:rPr>
          <w:i/>
          <w:iCs/>
          <w:spacing w:val="-3"/>
        </w:rPr>
        <w:t>Sein</w:t>
      </w:r>
      <w:r>
        <w:rPr>
          <w:spacing w:val="-3"/>
        </w:rPr>
        <w:t>s</w:t>
        <w:softHyphen/>
        <w:t>struktur von Men</w:t>
        <w:softHyphen/>
        <w:t>schen und Dingen und die Führun</w:t>
        <w:softHyphen/>
        <w:t xml:space="preserve">gen und Fügungen Gottes im </w:t>
      </w:r>
      <w:r>
        <w:rPr>
          <w:i/>
          <w:iCs/>
          <w:spacing w:val="-3"/>
        </w:rPr>
        <w:t>Zeit</w:t>
      </w:r>
      <w:r>
        <w:rPr>
          <w:spacing w:val="-3"/>
        </w:rPr>
        <w:t>gesche</w:t>
        <w:softHyphen/>
        <w:t>hen und see</w:t>
        <w:softHyphen/>
        <w:t>li</w:t>
        <w:softHyphen/>
        <w:t>schen Witterun</w:t>
        <w:softHyphen/>
        <w:t>gen oder das Gesetz der geöff</w:t>
        <w:softHyphen/>
        <w:t>neten Tür gel</w:t>
        <w:softHyphen/>
        <w:t>ten lassen."</w:t>
      </w:r>
      <w:r>
        <w:rPr>
          <w:rStyle w:val="EndnoteCharacters"/>
          <w:rStyle w:val="EndnoteAnchor"/>
          <w:spacing w:val="-3"/>
        </w:rPr>
        <w:endnoteReference w:id="2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Oben sind bereits mehrere Vorbehalte gegenüber dem Leben formu</w:t>
        <w:softHyphen/>
        <w:t>liert worden. Es gilt psychologische, ethische, religiöse und geistliche Unterscheidungsarbeit zu leisten. Im Hintergrund des Lebens-Denkens Pater Kentenichs steht immer die objektiv vor</w:t>
        <w:softHyphen/>
        <w:t xml:space="preserve">gegebene Seinsordnung. Sie ist für ihn Norm.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ird uns allgemach auf</w:t>
        <w:softHyphen/>
        <w:t>gegangen sein, daß die Originali</w:t>
        <w:softHyphen/>
        <w:t>tät un</w:t>
        <w:softHyphen/>
        <w:t>seres ganzes religiösen Lebens und Strebens oder, wenn Sie wollen die Originalität unse</w:t>
        <w:softHyphen/>
        <w:t>res aszetischen Sy</w:t>
        <w:softHyphen/>
        <w:t xml:space="preserve">stems eine volle Verwirklichung, </w:t>
      </w:r>
      <w:r>
        <w:rPr>
          <w:i/>
          <w:iCs/>
          <w:spacing w:val="-3"/>
        </w:rPr>
        <w:t>Verle</w:t>
        <w:softHyphen/>
        <w:t>ben</w:t>
        <w:softHyphen/>
        <w:t>digung der Dog</w:t>
        <w:softHyphen/>
        <w:t>matik</w:t>
      </w:r>
      <w:r>
        <w:rPr>
          <w:spacing w:val="-3"/>
        </w:rPr>
        <w:t xml:space="preserve"> war und ist. Was heißt das: eine volle Verwirkli</w:t>
        <w:softHyphen/>
        <w:t>chung der Dog</w:t>
        <w:softHyphen/>
        <w:t>ma</w:t>
        <w:softHyphen/>
        <w:t>tik? War von Anfang an das klar er</w:t>
        <w:softHyphen/>
        <w:t xml:space="preserve">kannte Ziel. Wir wollen </w:t>
      </w:r>
      <w:r>
        <w:rPr>
          <w:i/>
          <w:iCs/>
          <w:spacing w:val="-3"/>
        </w:rPr>
        <w:t>nicht blind dem religiösen Trieb</w:t>
      </w:r>
      <w:r>
        <w:rPr>
          <w:spacing w:val="-3"/>
        </w:rPr>
        <w:t xml:space="preserve"> fol</w:t>
        <w:softHyphen/>
        <w:t xml:space="preserve">gen, wollen </w:t>
      </w:r>
      <w:r>
        <w:rPr>
          <w:i/>
          <w:iCs/>
          <w:spacing w:val="-3"/>
        </w:rPr>
        <w:t>nicht nur irgendeinen Lebens</w:t>
        <w:softHyphen/>
        <w:t>vorgang her</w:t>
        <w:softHyphen/>
        <w:t>aus</w:t>
        <w:softHyphen/>
        <w:t>grei</w:t>
        <w:softHyphen/>
        <w:t>fen</w:t>
      </w:r>
      <w:r>
        <w:rPr>
          <w:spacing w:val="-3"/>
        </w:rPr>
        <w:t>; für uns ging es immer darum, die ganze Dogmatik zu ver</w:t>
        <w:softHyphen/>
        <w:t>wirkli</w:t>
        <w:softHyphen/>
        <w:t>chen."</w:t>
      </w:r>
      <w:r>
        <w:rPr>
          <w:rStyle w:val="EndnoteCharacters"/>
          <w:rStyle w:val="EndnoteAnchor"/>
          <w:spacing w:val="-3"/>
        </w:rPr>
        <w:endnoteReference w:id="25"/>
      </w:r>
      <w:r>
        <w:rPr>
          <w:spacing w:val="-3"/>
        </w:rPr>
        <w:t xml:space="preserve"> </w:t>
      </w:r>
    </w:p>
    <w:p>
      <w:pPr>
        <w:pStyle w:val="Normal"/>
        <w:tabs>
          <w:tab w:val="clear" w:pos="720"/>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pacing w:lineRule="atLeast" w:line="240"/>
        <w:ind w:left="720" w:hanging="720"/>
        <w:jc w:val="both"/>
        <w:rPr/>
      </w:pPr>
      <w:r>
        <w:rPr>
          <w:spacing w:val="-3"/>
        </w:rPr>
        <w:t>"Ohne gesunde Metaphysik sind wir immer der Gefahr ausge</w:t>
        <w:softHyphen/>
        <w:t>setzt, daß wir die Heilige Schrift subjektivistisch deu</w:t>
        <w:softHyphen/>
        <w:t>ten."</w:t>
      </w:r>
      <w:r>
        <w:rPr>
          <w:rStyle w:val="EndnoteCharacters"/>
          <w:rStyle w:val="EndnoteAnchor"/>
          <w:spacing w:val="-3"/>
        </w:rPr>
        <w:endnoteReference w:id="26"/>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s Festhalten an der Seinsordnung begrenzt aber nicht nur. Sie be</w:t>
        <w:softHyphen/>
        <w:t>freit au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Sie wissen, wie streng ich persönlich immer halte auf dogmatische Klar</w:t>
        <w:softHyphen/>
        <w:t>heit. Ist eine Wahrheit einwandfrei bloß</w:t>
        <w:softHyphen/>
        <w:t xml:space="preserve">gelegt und klargestellt, </w:t>
      </w:r>
      <w:r>
        <w:rPr>
          <w:i/>
          <w:iCs/>
          <w:spacing w:val="-3"/>
        </w:rPr>
        <w:t>so ist auch die Bildersprache nicht mehr so verfänglich</w:t>
      </w:r>
      <w:r>
        <w:rPr>
          <w:spacing w:val="-3"/>
        </w:rPr>
        <w:t>."</w:t>
      </w:r>
      <w:r>
        <w:rPr>
          <w:rStyle w:val="EndnoteCharacters"/>
          <w:rStyle w:val="EndnoteAnchor"/>
          <w:spacing w:val="-3"/>
        </w:rPr>
        <w:endnoteReference w:id="2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nicht nur die Bildersprache ist dadurch nicht mehr so ver</w:t>
        <w:softHyphen/>
        <w:t>fäng</w:t>
        <w:softHyphen/>
        <w:t>lich, son</w:t>
        <w:softHyphen/>
        <w:t>dern auch das "flutende Leben" ist grundsätzlich ge</w:t>
        <w:softHyphen/>
        <w:t>schützt. Nur ist wichtig, daß dieses dann nicht unter die Un</w:t>
        <w:softHyphen/>
        <w:t>erbittlichkeit des Verlangens nach präzisen objektiven Aussagen gerät. Es seine relative Eigenständigkeit, wie oben hervorgeho</w:t>
        <w:softHyphen/>
        <w:t>ben, behält und sogar entfalte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Prinzipienhaft-lebensmäßiges Denk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Das kentenichsche Prinzipien-Denken ist nicht nur ein meta</w:t>
        <w:softHyphen/>
        <w:t>phy</w:t>
        <w:softHyphen/>
        <w:t>sisch-prinzipielles, sondern auch ein metaphysisch-lebensmäßiges oder metaphysich-psychologi</w:t>
        <w:softHyphen/>
        <w:t>sches Denken. Schon früh unterschei</w:t>
        <w:softHyphen/>
        <w:t>det er zwi</w:t>
        <w:softHyphen/>
        <w:t>schen dogmatisch-logischer und dogma</w:t>
        <w:softHyphen/>
        <w:t>tisch-psychologi</w:t>
        <w:softHyphen/>
        <w:t>scher Sicht.</w:t>
      </w:r>
      <w:r>
        <w:rPr>
          <w:rStyle w:val="EndnoteCharacters"/>
          <w:rStyle w:val="EndnoteAnchor"/>
          <w:spacing w:val="-3"/>
        </w:rPr>
        <w:endnoteReference w:id="2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Für Letzteres verwendet er vielfach den Ausdruck "</w:t>
        <w:softHyphen/>
        <w:t>organisch". Er hebt hervor: Organi</w:t>
        <w:softHyphen/>
        <w:t>sches Denken verbin</w:t>
        <w:softHyphen/>
        <w:t>det Idee und Leben, d.h. eigenge</w:t>
        <w:softHyphen/>
        <w:t>präg</w:t>
        <w:softHyphen/>
        <w:t>tes Leben und Idee (Prin</w:t>
        <w:softHyphen/>
        <w:t>zip).</w:t>
      </w:r>
      <w:r>
        <w:rPr>
          <w:rStyle w:val="EndnoteCharacters"/>
          <w:rStyle w:val="EndnoteAnchor"/>
          <w:spacing w:val="-3"/>
        </w:rPr>
        <w:endnoteReference w:id="29"/>
      </w:r>
      <w:r>
        <w:rPr>
          <w:spacing w:val="-3"/>
        </w:rPr>
        <w:t xml:space="preserve"> Es verbin</w:t>
        <w:softHyphen/>
        <w:t>det le</w:t>
        <w:softHyphen/>
        <w:t>bens</w:t>
        <w:softHyphen/>
        <w:t>mäßi</w:t>
        <w:softHyphen/>
        <w:t>ge und ideen</w:t>
        <w:softHyphen/>
        <w:t>mäßi</w:t>
        <w:softHyphen/>
        <w:t>ge Be</w:t>
        <w:softHyphen/>
        <w:t>trach</w:t>
        <w:softHyphen/>
        <w:t>tungs</w:t>
        <w:softHyphen/>
        <w:t>weise. So seine häufige Aus</w:t>
        <w:softHyphen/>
        <w:t xml:space="preserve">sag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sführlich und oft hat er in seinen Kursen das Thema entfaltet, wie Wissen zum Leben wird. Und damit eng verbunden das The</w:t>
        <w:softHyphen/>
        <w:t>ma: Wie wird Wissen zum Lie</w:t>
        <w:softHyphen/>
        <w:t>ben? Durch Lie</w:t>
        <w:softHyphen/>
        <w:t>ben wird konkretes Leben her</w:t>
        <w:softHyphen/>
        <w:t>ausgehoben aus den vielen mögli</w:t>
        <w:softHyphen/>
        <w:t>chen Lebens</w:t>
        <w:softHyphen/>
        <w:t>äußerungen. Wie ent</w:t>
        <w:softHyphen/>
        <w:t>stehen, unter dem Einfluß von Wissen, in der Seele Le</w:t>
        <w:softHyphen/>
        <w:t>bens</w:t>
        <w:softHyphen/>
        <w:t>äuße</w:t>
        <w:softHyphen/>
        <w:t>rungen, die liebend festgehalten werden und das übrige see</w:t>
        <w:softHyphen/>
        <w:t>lische Leben zentrieren und ordnen? Und wie reagiert das Denken, wenn solche entste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i/>
          <w:iCs/>
          <w:spacing w:val="-3"/>
        </w:rPr>
        <w:t xml:space="preserve">Die kentenichsche Art </w:t>
      </w:r>
      <w:r>
        <w:rPr>
          <w:spacing w:val="-3"/>
        </w:rPr>
        <w:t>des prinzipienhaften Denkens ist in der Lage, ei</w:t>
        <w:softHyphen/>
        <w:t>gendy</w:t>
        <w:softHyphen/>
        <w:t>na</w:t>
        <w:softHyphen/>
        <w:t>misch sich entfalten</w:t>
        <w:softHyphen/>
        <w:t>dem Leben und Lieben auch denkerisch ge</w:t>
        <w:softHyphen/>
        <w:t>recht zu werden. Es ermög</w:t>
        <w:softHyphen/>
        <w:t>licht, pädago</w:t>
        <w:softHyphen/>
        <w:t>gisch mit dem konkreten Leben um</w:t>
        <w:softHyphen/>
        <w:t>zugehen und doch die universell geltende Seins</w:t>
      </w:r>
      <w:r>
        <w:rPr>
          <w:i/>
          <w:iCs/>
          <w:spacing w:val="-3"/>
        </w:rPr>
        <w:t>ordnung</w:t>
      </w:r>
      <w:r>
        <w:rPr>
          <w:spacing w:val="-3"/>
        </w:rPr>
        <w:t xml:space="preserve"> zu be</w:t>
        <w:softHyphen/>
        <w:t>ach</w:t>
        <w:softHyphen/>
        <w:t>ten. Inso</w:t>
        <w:softHyphen/>
        <w:t>fern bezieht sich "Seins</w:t>
        <w:softHyphen/>
        <w:t>ord</w:t>
        <w:softHyphen/>
        <w:t>nung" nicht allein auf das objektiv-all</w:t>
        <w:softHyphen/>
        <w:t>gemeingül</w:t>
        <w:softHyphen/>
        <w:t>tig Wesentliche. Auch Originell-Konkretes kommt in den Blick. Das kentenichsche Seins</w:t>
        <w:softHyphen/>
        <w:t>denken verbindet das (theo</w:t>
        <w:softHyphen/>
        <w:t>logisch und philo</w:t>
        <w:softHyphen/>
        <w:t>so</w:t>
        <w:softHyphen/>
        <w:t>phisch) Wesent</w:t>
        <w:softHyphen/>
        <w:t>li</w:t>
        <w:softHyphen/>
        <w:t>che und die subjek</w:t>
        <w:softHyphen/>
        <w:t>tiven Zu</w:t>
        <w:softHyphen/>
        <w:t>gän</w:t>
        <w:softHyphen/>
        <w:t>ge zum We</w:t>
        <w:softHyphen/>
        <w:t>sent</w:t>
        <w:softHyphen/>
        <w:t>lichen und ebenso seine Aus</w:t>
        <w:softHyphen/>
        <w:t>prä</w:t>
        <w:softHyphen/>
        <w:t>gu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Ideenhaft-mechanistisches Denk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Es ist Pater Kentenich sogar ein ausgesprochenes Anliegen, das konkrete Leben nicht durch die Betonung des "Wesentlichen", und damit des Ideenmäßigen, zu töten. Er denunziert eine bestimmte Art zu den</w:t>
        <w:softHyphen/>
        <w:t>ken, die die vor</w:t>
        <w:softHyphen/>
        <w:t>herr</w:t>
        <w:softHyphen/>
        <w:t>schende in unserer Kul</w:t>
        <w:softHyphen/>
        <w:t>tur immer mehr geworden ist und auch in die Kirche einge</w:t>
        <w:softHyphen/>
        <w:t>drungen ist, wie er mit größter Sorge fest</w:t>
        <w:softHyphen/>
        <w:t>stellt. Es ist ein ideen</w:t>
        <w:softHyphen/>
        <w:t>mäßiges Den</w:t>
        <w:softHyphen/>
        <w:t>ken</w:t>
      </w:r>
      <w:r>
        <w:rPr>
          <w:rStyle w:val="EndnoteCharacters"/>
          <w:rStyle w:val="EndnoteAnchor"/>
          <w:spacing w:val="-3"/>
        </w:rPr>
        <w:endnoteReference w:id="30"/>
      </w:r>
      <w:r>
        <w:rPr>
          <w:spacing w:val="-3"/>
        </w:rPr>
        <w:t>, das sich dem Leben ge</w:t>
        <w:softHyphen/>
        <w:t>genüber mecha</w:t>
        <w:softHyphen/>
        <w:t>ni</w:t>
        <w:softHyphen/>
        <w:t>stisch aus</w:t>
        <w:softHyphen/>
        <w:t>wirkt. Und soweit es sich um den religiösen Bereich handelt, ist es ein religi</w:t>
        <w:softHyphen/>
        <w:t>ös-ideen</w:t>
        <w:softHyphen/>
        <w:t>mäßiges Den</w:t>
        <w:softHyphen/>
        <w:t>ken, welches das konkrete reli</w:t>
        <w:softHyphen/>
        <w:t>giöse Leben in Frage stellt, bedrängt, abkühlt oder ganz zer</w:t>
        <w:softHyphen/>
        <w:t>stört. Es ist insgesamt ein wesen</w:t>
        <w:softHyphen/>
        <w:t>haft-ab</w:t>
        <w:softHyphen/>
        <w:t>strakt-prin</w:t>
        <w:softHyphen/>
        <w:t>zi</w:t>
        <w:softHyphen/>
        <w:t>pien</w:t>
        <w:softHyphen/>
        <w:t>haf</w:t>
        <w:softHyphen/>
        <w:t>tes Denken, das kon</w:t>
        <w:softHyphen/>
        <w:t>kre</w:t>
        <w:softHyphen/>
        <w:t>tes Leben be</w:t>
        <w:softHyphen/>
        <w:t>arg</w:t>
        <w:softHyphen/>
        <w:t>wöhnt, lächer</w:t>
        <w:softHyphen/>
        <w:t>lich macht, be</w:t>
        <w:softHyphen/>
        <w:t xml:space="preserve">kämpft, nieder-denkt, zer-denkt, kaputt-denk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Ein gesundes religiöses Leben ist ungemein einfach. Das hin</w:t>
        <w:softHyphen/>
        <w:t>dert aber nicht, daß die Analyse dieses Lebens und die Dar</w:t>
        <w:softHyphen/>
        <w:t>stellung für gewöhnlich ungemein kompliziert klingt. Wenn wir zurück</w:t>
        <w:softHyphen/>
        <w:t>schauen, liegt das Originelle darin, daß wir uns bemüht haben, die alte Aszese in organischer Weise aufzubauen. Es ist aber wahrschein</w:t>
        <w:softHyphen/>
        <w:t>lich, daß trotz dieses Bemühens, den Organismus her</w:t>
        <w:softHyphen/>
        <w:t>auszustellen, da und dort man</w:t>
        <w:softHyphen/>
        <w:t>ches mechanisch gesehen wird. (...)</w:t>
        <w:softHyphen/>
        <w:t xml:space="preserve"> Wie viele Seelen hören die Dinge mechanisch, obwohl sie orga</w:t>
        <w:softHyphen/>
        <w:t>nisch ge</w:t>
        <w:softHyphen/>
        <w:t>meint sind. War das nicht auch bei uns vie</w:t>
        <w:softHyphen/>
        <w:t>lleicht so? Und da haben wir das wirkliche Leben erdrossel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müssen wir im Auge behalten, sonst werden wir durch die Analy</w:t>
        <w:softHyphen/>
        <w:t>se so verwirrt, daß wir das Einfachste von der Welt mecha</w:t>
        <w:softHyphen/>
        <w:t xml:space="preserve">nisch und kompliziert weitergeben.(...)  </w:t>
        <w:softHyphen/>
        <w:t>Aber jede Analy</w:t>
        <w:softHyphen/>
        <w:t>se ist kompliziert. Sie ist notwendig für uns, um verständli</w:t>
        <w:softHyphen/>
        <w:t>che Klar</w:t>
        <w:softHyphen/>
        <w:t>heit zu bekommen. Aber wenn wir selber führen, darf ich diese Dinge nicht so an meine Gefolgschaft weitergeben, da muß ich mit möglichst wenig Analyse arbei</w:t>
        <w:softHyphen/>
        <w:t>ten. (...) Wir wollen also dar</w:t>
        <w:softHyphen/>
        <w:t>auf achten für uns und für andere, daß die Einfachheit des geistli</w:t>
        <w:softHyphen/>
        <w:t xml:space="preserve">chen Lebens nach keiner Seite hin </w:t>
      </w:r>
      <w:r>
        <w:rPr>
          <w:i/>
          <w:iCs/>
          <w:spacing w:val="-3"/>
        </w:rPr>
        <w:t>zer</w:t>
        <w:softHyphen/>
        <w:t>stört</w:t>
      </w:r>
      <w:r>
        <w:rPr>
          <w:spacing w:val="-3"/>
        </w:rPr>
        <w:t xml:space="preserve"> wird.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arum aber dann die Dinge so schwer formulie</w:t>
        <w:softHyphen/>
        <w:t>ren? Wir müssen ja auch vielfach reflexiv Klarheit haben. Jede Wis</w:t>
        <w:softHyphen/>
        <w:t>sen</w:t>
        <w:softHyphen/>
        <w:t>schaft löst zuerst in Teile auf, aber die Teile wollen nach</w:t>
        <w:softHyphen/>
        <w:t>her wieder zu</w:t>
        <w:softHyphen/>
        <w:t>sammen</w:t>
        <w:softHyphen/>
        <w:t>ge</w:t>
        <w:softHyphen/>
        <w:t>setzt wer</w:t>
        <w:softHyphen/>
        <w:t>den, sonst geht das Leben verlo</w:t>
        <w:softHyphen/>
        <w:t>ren.(...) Jede Analyse ist kom</w:t>
        <w:softHyphen/>
        <w:t>pliziert, aber jedes Leben ist einfach."</w:t>
      </w:r>
      <w:r>
        <w:rPr>
          <w:rStyle w:val="EndnoteCharacters"/>
          <w:rStyle w:val="EndnoteAnchor"/>
          <w:spacing w:val="-3"/>
        </w:rPr>
        <w:endnoteReference w:id="3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J. Kentenich sieht hellwach, wie sich ein einseitig ideenhaf</w:t>
        <w:softHyphen/>
        <w:t>tes, begriffliches, abgren</w:t>
        <w:softHyphen/>
        <w:t>zendes, definierendes und analysierendes Den</w:t>
        <w:softHyphen/>
        <w:t>ken sich dem Leben gegenüber se</w:t>
        <w:softHyphen/>
        <w:t>zie</w:t>
        <w:softHyphen/>
        <w:t>rend, sepa</w:t>
        <w:softHyphen/>
        <w:t>ratisti</w:t>
        <w:softHyphen/>
        <w:t>sch und mechani</w:t>
        <w:softHyphen/>
        <w:t>sti</w:t>
        <w:softHyphen/>
        <w:t>sch aus</w:t>
        <w:softHyphen/>
        <w:t xml:space="preserve">wirk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n dieser Stelle hat er in seiner Stu</w:t>
        <w:softHyphen/>
        <w:t>dien</w:t>
        <w:softHyphen/>
        <w:t>zeit einen leid</w:t>
        <w:softHyphen/>
        <w:t>vol</w:t>
        <w:softHyphen/>
        <w:t>len Prozeß durch</w:t>
        <w:softHyphen/>
        <w:t>machen müssen, der ihm, wie er sagt, seine Le</w:t>
        <w:softHyphen/>
        <w:t>bens</w:t>
        <w:softHyphen/>
        <w:t>auf</w:t>
        <w:softHyphen/>
        <w:t>gabe er</w:t>
        <w:softHyphen/>
        <w:t>ken</w:t>
        <w:softHyphen/>
        <w:t>nen ließ. Rück</w:t>
        <w:softHyphen/>
        <w:t>blickend (1955) sagt er dazu:</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t>
      </w:r>
      <w:r>
        <w:rPr>
          <w:i/>
          <w:iCs/>
          <w:spacing w:val="-3"/>
        </w:rPr>
        <w:t>Nach Abschluß der Studien</w:t>
      </w:r>
      <w:r>
        <w:rPr>
          <w:spacing w:val="-3"/>
        </w:rPr>
        <w:t xml:space="preserve"> tauchte </w:t>
      </w:r>
      <w:r>
        <w:rPr>
          <w:i/>
          <w:iCs/>
          <w:spacing w:val="-3"/>
        </w:rPr>
        <w:t>der Geist</w:t>
      </w:r>
      <w:r>
        <w:rPr>
          <w:spacing w:val="-3"/>
        </w:rPr>
        <w:t xml:space="preserve"> kraft der neuen Aufgabe als Lehrer und Erzieher </w:t>
      </w:r>
      <w:r>
        <w:rPr>
          <w:i/>
          <w:iCs/>
          <w:spacing w:val="-3"/>
        </w:rPr>
        <w:t>tief in das Leben</w:t>
      </w:r>
      <w:r>
        <w:rPr>
          <w:spacing w:val="-3"/>
        </w:rPr>
        <w:t xml:space="preserve"> ein. Dem Psy</w:t>
        <w:softHyphen/>
        <w:t>chologen dürfte es selbstverständlich erschei</w:t>
        <w:softHyphen/>
        <w:t>nen, daß meine außergewöhnlich starke transzendentale Grundeinstel</w:t>
        <w:softHyphen/>
        <w:t>lung durch diese Verbindung mit dem Leben in all seinen Verzweigungen an</w:t>
        <w:softHyphen/>
        <w:t>fing, ein Gegengewicht zu fin</w:t>
        <w:softHyphen/>
        <w:t xml:space="preserve">den, und </w:t>
      </w:r>
      <w:r>
        <w:rPr>
          <w:i/>
          <w:iCs/>
          <w:spacing w:val="-3"/>
        </w:rPr>
        <w:t>daß durch die Vermäh</w:t>
        <w:softHyphen/>
        <w:t>lung zwischen Idee und Leben oder durch organische Denk</w:t>
        <w:noBreakHyphen/>
        <w:t xml:space="preserve"> und Lebens</w:t>
        <w:softHyphen/>
        <w:t>weise nicht nur eine volle Ge</w:t>
        <w:softHyphen/>
        <w:t>sundung des eigenen Seelenle</w:t>
        <w:softHyphen/>
        <w:t xml:space="preserve">bens erreicht wurde, sondern auch die eigentliche Lebensaufgabe </w:t>
        <w:noBreakHyphen/>
        <w:t xml:space="preserve"> Überwindung der mecha</w:t>
        <w:softHyphen/>
        <w:t>nistischen Denk</w:t>
        <w:noBreakHyphen/>
        <w:t xml:space="preserve"> und Lebensweise </w:t>
        <w:noBreakHyphen/>
        <w:t xml:space="preserve"> eine  außer</w:t>
        <w:softHyphen/>
        <w:t>ordentlich starke Prägung erhielt."</w:t>
      </w:r>
      <w:r>
        <w:rPr>
          <w:rStyle w:val="EndnoteCharacters"/>
          <w:rStyle w:val="EndnoteAnchor"/>
          <w:spacing w:val="-3"/>
        </w:rPr>
        <w:endnoteReference w:id="3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Nicht nur hat er die Extreme eines skeptisch allzu rationalisti</w:t>
        <w:softHyphen/>
        <w:t>schen Denkens überwunden, sondern überhaupt die starke Ideen- und Geistbe</w:t>
        <w:softHyphen/>
        <w:t>tontheit jedes Denkens, speziell aber des theo</w:t>
        <w:softHyphen/>
        <w:t>logi</w:t>
        <w:softHyphen/>
        <w:t>schen. Bis in unsere Tage geht alle theologische und pastorale Ausbildung und Orien</w:t>
        <w:softHyphen/>
        <w:t>tierung im wesentlich von der Idee au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deen, auch völlig richtige und wesentliche wirken sich, in der Sprache J. Kentenichs, dem Leben gegenüber mechanistisch aus. Unsere Aufgabe ist, in seiner Schule den Bazil</w:t>
        <w:softHyphen/>
        <w:t>lus "mechanisti</w:t>
        <w:softHyphen/>
        <w:t>sches Denken", wie er es nennt, immer wieder neu gleichsam zu isolieren und zu be</w:t>
        <w:softHyphen/>
        <w:t xml:space="preserve">obacht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t>
      </w:r>
      <w:r>
        <w:rPr>
          <w:i/>
          <w:iCs/>
          <w:spacing w:val="-3"/>
        </w:rPr>
        <w:t>Krankhaft ist unser Denken geworden</w:t>
      </w:r>
      <w:r>
        <w:rPr>
          <w:spacing w:val="-3"/>
        </w:rPr>
        <w:t>, (weil es)</w:t>
      </w:r>
      <w:r>
        <w:rPr>
          <w:i/>
          <w:iCs/>
          <w:spacing w:val="-3"/>
        </w:rPr>
        <w:t xml:space="preserve"> auch das Reli</w:t>
        <w:softHyphen/>
        <w:t>giöse lediglich als eine Idee sieht, als System, nicht aber als Leben, als sprudeln</w:t>
        <w:softHyphen/>
        <w:t>des Leben.</w:t>
      </w:r>
      <w:r>
        <w:rPr>
          <w:spacing w:val="-3"/>
        </w:rPr>
        <w:t>"</w:t>
      </w:r>
      <w:r>
        <w:rPr>
          <w:rStyle w:val="EndnoteCharacters"/>
          <w:rStyle w:val="EndnoteAnchor"/>
          <w:spacing w:val="-3"/>
        </w:rPr>
        <w:endnoteReference w:id="33"/>
      </w:r>
      <w:r>
        <w:rPr>
          <w:spacing w:val="-3"/>
        </w:rPr>
        <w:t xml:space="preserve">  </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PRAKTISCHER VORSEHUNGSGLAUBE</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Im vorigen habe ich das seelische Leben und seine Äußerungen hervorgehoben. Ebenso die Bedeutung von allgemein gültigen Prin</w:t>
        <w:softHyphen/>
        <w:t xml:space="preserve">zipi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Es stellt sich jetzt sie Frage: Welches </w:t>
      </w:r>
      <w:r>
        <w:rPr>
          <w:i/>
          <w:iCs/>
          <w:spacing w:val="-3"/>
        </w:rPr>
        <w:t>konkrete</w:t>
      </w:r>
      <w:r>
        <w:rPr>
          <w:spacing w:val="-3"/>
        </w:rPr>
        <w:t xml:space="preserve"> Leben ist denn nun dran, soll also betont und festgehalten wer</w:t>
        <w:softHyphen/>
        <w:t>den? Auch dazu ist im Zusammenhang mit den ver</w:t>
        <w:softHyphen/>
        <w:t>schiede</w:t>
        <w:softHyphen/>
        <w:t>nen Unterscheidungen, die zu leisten sind, schon manches gesagt worden. Es soll dies hier lediglich noch einmal betont und von der Gliederung der Arbeit her unterstrichen wer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ch bei den seelischen Lebensäußerungen stellt J. Kentenich alles unter den Vorbehalt des Prak</w:t>
        <w:softHyphen/>
        <w:t>tischen Vorsehungsglaubens als Erkentnismethode, mit seinem "Gesetz der geöffneten Tür" und dem "Gesetz der schöp</w:t>
        <w:softHyphen/>
        <w:t>ferischen Resultant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Das schon zwei Mal benützte Zitat aus dem Turowski-Brief soll dies zusammenfassend hervorh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Wir haben den in diesem *übernatürlichen </w:t>
      </w:r>
      <w:r>
        <w:rPr>
          <w:i/>
          <w:iCs/>
          <w:spacing w:val="-3"/>
        </w:rPr>
        <w:t>Lebensvorgang</w:t>
      </w:r>
      <w:r>
        <w:rPr>
          <w:spacing w:val="-3"/>
        </w:rPr>
        <w:t xml:space="preserve"> und </w:t>
      </w:r>
      <w:r>
        <w:rPr>
          <w:i/>
          <w:iCs/>
          <w:spacing w:val="-3"/>
        </w:rPr>
        <w:t>Le</w:t>
        <w:softHyphen/>
        <w:t>bens</w:t>
        <w:softHyphen/>
        <w:t>gebil</w:t>
        <w:softHyphen/>
        <w:t>de</w:t>
      </w:r>
      <w:r>
        <w:rPr>
          <w:spacing w:val="-3"/>
        </w:rPr>
        <w:t xml:space="preserve"> reich</w:t>
        <w:softHyphen/>
        <w:t>flutenden, schöpferischen Kräften weite</w:t>
        <w:softHyphen/>
        <w:t xml:space="preserve">sten </w:t>
        <w:softHyphen/>
        <w:t>Spiel</w:t>
        <w:softHyphen/>
        <w:t>raum und ausge</w:t>
        <w:softHyphen/>
        <w:t>dehn</w:t>
        <w:softHyphen/>
        <w:t>teste Entfal</w:t>
        <w:softHyphen/>
        <w:t>tungsmöglichkeiten ge</w:t>
        <w:softHyphen/>
        <w:t xml:space="preserve">lassen und *als Norm lediglich die </w:t>
      </w:r>
      <w:r>
        <w:rPr>
          <w:i/>
          <w:iCs/>
          <w:spacing w:val="-3"/>
        </w:rPr>
        <w:t>Sein</w:t>
      </w:r>
      <w:r>
        <w:rPr>
          <w:spacing w:val="-3"/>
        </w:rPr>
        <w:t>s</w:t>
        <w:softHyphen/>
        <w:t>struktur von Men</w:t>
        <w:softHyphen/>
        <w:t>schen und Dingen *und die Führun</w:t>
        <w:softHyphen/>
        <w:t xml:space="preserve">gen und Fügungen Gottes im </w:t>
      </w:r>
      <w:r>
        <w:rPr>
          <w:i/>
          <w:iCs/>
          <w:spacing w:val="-3"/>
        </w:rPr>
        <w:t>Zeit</w:t>
      </w:r>
      <w:r>
        <w:rPr>
          <w:spacing w:val="-3"/>
        </w:rPr>
        <w:t>gesche</w:t>
        <w:softHyphen/>
        <w:t>hen und see</w:t>
        <w:softHyphen/>
        <w:t>li</w:t>
        <w:softHyphen/>
        <w:t>schen Witterun</w:t>
        <w:softHyphen/>
        <w:t>gen *oder das Gesetz der geöff</w:t>
        <w:softHyphen/>
        <w:t>neten Tür gel</w:t>
        <w:softHyphen/>
        <w:t>ten lassen."</w:t>
      </w:r>
      <w:r>
        <w:rPr>
          <w:rStyle w:val="EndnoteCharacters"/>
          <w:rStyle w:val="EndnoteAnchor"/>
          <w:spacing w:val="-3"/>
        </w:rPr>
        <w:endnoteReference w:id="3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Zu "Lebensvorgang" und "Seinsstruktur" kommen hier also noch aus</w:t>
        <w:softHyphen/>
        <w:t xml:space="preserve">drücklich "Führungen und Fügungen Gottes im Zeitgeschehen", aber auch "seelische Witterungen", d.h. die innerseelischen Punkte, an denen Gott in der Seele spricht. Das zusammenfassende Wort für die Befragung </w:t>
      </w:r>
      <w:r>
        <w:rPr>
          <w:i/>
          <w:iCs/>
          <w:spacing w:val="-3"/>
        </w:rPr>
        <w:t>aller</w:t>
      </w:r>
      <w:r>
        <w:rPr>
          <w:spacing w:val="-3"/>
        </w:rPr>
        <w:t xml:space="preserve"> Quellen ist für J. Kentenich "Ge</w:t>
        <w:softHyphen/>
        <w:t>setz der geöffneten Tür."</w:t>
      </w:r>
      <w:r>
        <w:rPr>
          <w:rStyle w:val="EndnoteCharacters"/>
          <w:rStyle w:val="EndnoteAnchor"/>
          <w:spacing w:val="-3"/>
        </w:rPr>
        <w:endnoteReference w:id="35"/>
      </w:r>
      <w:r>
        <w:rPr>
          <w:spacing w:val="-3"/>
        </w:rPr>
        <w:t xml:space="preserve"> </w:t>
      </w:r>
      <w:r>
        <w:br w:type="page"/>
      </w:r>
    </w:p>
    <w:p>
      <w:pPr>
        <w:pStyle w:val="Normal"/>
        <w:tabs>
          <w:tab w:val="clear" w:pos="720"/>
          <w:tab w:val="left" w:pos="-720" w:leader="none"/>
        </w:tabs>
        <w:spacing w:lineRule="atLeast" w:line="240"/>
        <w:jc w:val="both"/>
        <w:rPr>
          <w:b/>
          <w:b/>
          <w:bCs/>
          <w:spacing w:val="-3"/>
        </w:rPr>
      </w:pPr>
      <w:r>
        <w:rPr>
          <w:b/>
          <w:bCs/>
          <w:spacing w:val="-3"/>
        </w:rPr>
        <w:t>3. VERTRAUENS- UND BEWEGUNGSPÄDAGOGIK</w:t>
      </w:r>
    </w:p>
    <w:p>
      <w:pPr>
        <w:pStyle w:val="Normal"/>
        <w:tabs>
          <w:tab w:val="clear" w:pos="720"/>
          <w:tab w:val="left" w:pos="-720" w:leader="none"/>
        </w:tabs>
        <w:spacing w:lineRule="atLeast" w:line="240"/>
        <w:jc w:val="both"/>
        <w:rPr>
          <w:spacing w:val="-3"/>
        </w:rPr>
      </w:pPr>
      <w:r>
        <w:rPr>
          <w:b/>
          <w:bCs/>
          <w:spacing w:val="-3"/>
        </w:rPr>
        <w:t>VERTRAUENS- UND BEWE</w:t>
        <w:softHyphen/>
        <w:t>GUNGSPASTORAL</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Das Umgehen mit seelischem Leben und seiner Eigengesetzlich</w:t>
        <w:softHyphen/>
        <w:t>keit erfordert eine prozeßhaf</w:t>
        <w:softHyphen/>
        <w:t>te Pädagogik und Pastoral. Eine Pädago</w:t>
        <w:softHyphen/>
        <w:t>gik und Pastoral, die es versteht, Leben aufzugreifen und zu lenken. Die nicht ständig unter inneren Druck gerät, das Leben doktrinär und autori</w:t>
        <w:softHyphen/>
        <w:t>tär beein</w:t>
        <w:softHyphen/>
        <w:t xml:space="preserve">flussen zu müss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PÄDAGOGIK UND PASTORAL ALS DIENST AM LEB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Lektüre eines ausführlichen Textes von J. Kenteni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Zunächst lesen wir einen Text aus dem Schrifttum J. Kentenichs. Er soll uns helfen, uns noch mehr in den Begriff des seelischen Lebens einzufühlen, wie J. Kentenich ihn verwende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t>
      </w:r>
      <w:r>
        <w:rPr>
          <w:b/>
          <w:bCs/>
          <w:spacing w:val="-3"/>
        </w:rPr>
        <w:t>Der tiefste Sinn der Erziehung ist Dienst am Leben</w:t>
      </w:r>
      <w:r>
        <w:rPr>
          <w:spacing w:val="-3"/>
        </w:rPr>
        <w:t>, sonst nichts. Wer als Seel</w:t>
        <w:softHyphen/>
        <w:t>sorger diese Wahrheit außer acht läßt, was wird der müde werden und Mißerfol</w:t>
        <w:softHyphen/>
        <w:t xml:space="preserve">ge haben! Wissen Sie, was das aber alles in sich schließt? Ich soll dem Leben dienen, das heißt erstens: </w:t>
      </w:r>
      <w:r>
        <w:rPr>
          <w:i/>
          <w:iCs/>
          <w:spacing w:val="-3"/>
        </w:rPr>
        <w:t>ich muß günstige Bedingungen schaffen, daß das vorhandene Leben sich günstig entfalten kann</w:t>
      </w:r>
      <w:r>
        <w:rPr>
          <w:spacing w:val="-3"/>
        </w:rPr>
        <w:t xml:space="preserve">. Zweitens: </w:t>
      </w:r>
      <w:r>
        <w:rPr>
          <w:i/>
          <w:iCs/>
          <w:spacing w:val="-3"/>
        </w:rPr>
        <w:t>ich muß die Hemmnisse und Feinde des Lebens mehr und mehr fernhalten von meiner kleinen Gefolgschaft</w:t>
      </w:r>
      <w:r>
        <w:rPr>
          <w:spacing w:val="-3"/>
        </w:rPr>
        <w:t>. Willmann spricht von geistiger Güterbewegung. Wir würden heute sa</w:t>
        <w:softHyphen/>
        <w:t>gen: geistige Wertebewegung. Das ist Erziehung. Bin ich darum ständig daran, eine derartige geistige, na</w:t>
        <w:softHyphen/>
        <w:t>türli</w:t>
        <w:softHyphen/>
        <w:t>che und übernatürliche Werte</w:t>
        <w:softHyphen/>
        <w:t>bewegung wach</w:t>
        <w:softHyphen/>
        <w:t>zuhal</w:t>
        <w:softHyphen/>
        <w:t>ten? Darüber hinaus kann ich nicht viel mehr mac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i/>
          <w:iCs/>
          <w:spacing w:val="-3"/>
        </w:rPr>
        <w:t>Voraussetzung: Erziehung als Dienst am Leben setzt voraus, daß Leben vor</w:t>
        <w:softHyphen/>
        <w:t>handen ist</w:t>
      </w:r>
      <w:r>
        <w:rPr>
          <w:spacing w:val="-3"/>
        </w:rPr>
        <w:t>. Wir werden dann als Erzieher demü</w:t>
        <w:softHyphen/>
        <w:t xml:space="preserve">tig, wenn wir uns klar sagen: </w:t>
      </w:r>
      <w:r>
        <w:rPr>
          <w:i/>
          <w:iCs/>
          <w:spacing w:val="-3"/>
        </w:rPr>
        <w:t>wir können das vorhandene Leben ent</w:t>
        <w:softHyphen/>
        <w:t>wickeln helfen, aber wir können kein Leben schaf</w:t>
        <w:softHyphen/>
        <w:t>fen. Darum können wir dem Leben auch kein selbständiges Ziel stecken; denn das Endziel des Lebens ist immer keim</w:t>
        <w:softHyphen/>
        <w:t>haft enthalten in der Lebensanlage; aus ihr müssen wir das Endziel heraus</w:t>
        <w:softHyphen/>
        <w:t>lesen</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as heißt dann 'Seelen führen'? Es heißt, den Seelen die</w:t>
        <w:softHyphen/>
        <w:t xml:space="preserve">nend helfen, </w:t>
      </w:r>
      <w:r>
        <w:rPr>
          <w:i/>
          <w:iCs/>
          <w:spacing w:val="-3"/>
        </w:rPr>
        <w:t>daß ihre Keimanlagen sich entfalten</w:t>
      </w:r>
      <w:r>
        <w:rPr>
          <w:spacing w:val="-3"/>
        </w:rPr>
        <w:t>. Wieviele ha</w:t>
        <w:softHyphen/>
        <w:t>ben jahrelang Seelen geführt, und zum Schluß sind sie alle fort</w:t>
        <w:softHyphen/>
        <w:t>ge</w:t>
        <w:softHyphen/>
        <w:t>laufen. Nicht zuviel Seelen führen wollen! Den Seelen dienen! Wenn ich irgendwo Ehrfurcht haben muß, dann im Beicht</w:t>
        <w:softHyphen/>
        <w:t xml:space="preserve">stuhl, in der Seelenführu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i/>
          <w:iCs/>
          <w:spacing w:val="-3"/>
        </w:rPr>
        <w:t>Das Leben muß als Keimanlage vorhanden sein</w:t>
      </w:r>
      <w:r>
        <w:rPr>
          <w:spacing w:val="-3"/>
        </w:rPr>
        <w:t>. Wir können nicht aus jedem Menschen einen Hei</w:t>
        <w:softHyphen/>
        <w:t>ligen machen. Sie mögen allen das</w:t>
        <w:softHyphen/>
        <w:t>selbe geboten haben, sehen Sie einmal, wie ver</w:t>
        <w:softHyphen/>
        <w:t>schieden es ausge</w:t>
        <w:softHyphen/>
        <w:t>wertet wurde. Das heißt nicht: ich lasse alles laufen. Ich habe nur ein Extrem gekreu</w:t>
        <w:softHyphen/>
        <w:t>zigt. Jede erzieheri</w:t>
        <w:softHyphen/>
        <w:t>sche Tätigkeit hat ihre Grenzen. Wo keine Keim</w:t>
        <w:softHyphen/>
        <w:t xml:space="preserve">anlage ist, können wir nichts machen, auch Gott nicht, </w:t>
      </w:r>
      <w:r>
        <w:rPr>
          <w:i/>
          <w:iCs/>
          <w:spacing w:val="-3"/>
        </w:rPr>
        <w:t>es sei denn, daß er erst das Leben schenkt</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s Leben als Anlage will sich </w:t>
      </w:r>
      <w:r>
        <w:rPr>
          <w:i/>
          <w:iCs/>
          <w:spacing w:val="-3"/>
        </w:rPr>
        <w:t>weiter entfalten</w:t>
      </w:r>
      <w:r>
        <w:rPr>
          <w:spacing w:val="-3"/>
        </w:rPr>
        <w:t xml:space="preserve">. Bildung ist ein Urgesetz des Lebens, das hineingebaut ist in das Leben selber. Das Leben möchte sich entfalten. (...)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ie letzte Stufe der Entfaltung ist die </w:t>
      </w:r>
      <w:r>
        <w:rPr>
          <w:i/>
          <w:iCs/>
          <w:spacing w:val="-3"/>
        </w:rPr>
        <w:t>Vollendung des Lebens</w:t>
      </w:r>
      <w:r>
        <w:rPr>
          <w:spacing w:val="-3"/>
        </w:rPr>
        <w:t>. Von hier aus die Frage: Was ist denn das letzte Ziel der Er</w:t>
        <w:softHyphen/>
        <w:t>zie</w:t>
        <w:softHyphen/>
        <w:t xml:space="preserve">hung, Selbstvollendung oder Weltvollendung? Antwort: </w:t>
      </w:r>
      <w:r>
        <w:rPr>
          <w:i/>
          <w:iCs/>
          <w:spacing w:val="-3"/>
        </w:rPr>
        <w:t>das Leben will sich entfalten bis zur Vollendung und das vollende</w:t>
        <w:softHyphen/>
        <w:t>te Leben wirkt dann durch sein Sein auf der ganzen Linie</w:t>
      </w:r>
      <w:r>
        <w:rPr>
          <w:spacing w:val="-3"/>
        </w:rPr>
        <w:t>; also primär Selbstvollendu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b/>
          <w:bCs/>
          <w:spacing w:val="-3"/>
        </w:rPr>
        <w:t>Mißgriffe in der Erziehung</w:t>
      </w:r>
      <w:r>
        <w:rPr>
          <w:spacing w:val="-3"/>
        </w:rPr>
        <w:t xml:space="preserve">: Worin wurzeln denn dann alle </w:t>
      </w:r>
      <w:r>
        <w:rPr>
          <w:i/>
          <w:iCs/>
          <w:spacing w:val="-3"/>
        </w:rPr>
        <w:t>Erzie</w:t>
        <w:softHyphen/>
        <w:t>hungsfehler</w:t>
      </w:r>
      <w:r>
        <w:rPr>
          <w:spacing w:val="-3"/>
        </w:rPr>
        <w:t>? Darin, daß wir Erziehung nicht erfassen als Dienst am Leben. Drei große Fehler; ich will sie einmal schro</w:t>
        <w:softHyphen/>
        <w:t>ff formulieren: Lebenserdrosselung, Lebenszerfaserung, Lebens</w:t>
        <w:softHyphen/>
        <w:t>überwucher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b/>
          <w:bCs/>
          <w:spacing w:val="-3"/>
        </w:rPr>
        <w:t>Lebenserdrosselung</w:t>
      </w:r>
      <w:r>
        <w:rPr>
          <w:spacing w:val="-3"/>
        </w:rPr>
        <w:t xml:space="preserve">: Ja, ist denn das möglich? Kann ich denn durch meine erzieherische Tätigkeit das Leben erdrosseln? Ich kann das nicht nur, ich glaube, das geschieht sehr häufig. Es geschieht dann, wenn ich Erziehung auffasse wie eine </w:t>
      </w:r>
      <w:r>
        <w:rPr>
          <w:i/>
          <w:iCs/>
          <w:spacing w:val="-3"/>
        </w:rPr>
        <w:t>willkürli</w:t>
        <w:softHyphen/>
        <w:t>che oder sy</w:t>
        <w:softHyphen/>
        <w:t>stematische Konstruktion</w:t>
      </w:r>
      <w:r>
        <w:rPr>
          <w:spacing w:val="-3"/>
        </w:rPr>
        <w:t xml:space="preserve">. Ich denke da besonders an die, die ein bestimmtes System haben. Was will das System? Es will dem Leben dienen. Nicht erst das System nehmen und dann danach das Leben formen. </w:t>
      </w:r>
      <w:r>
        <w:rPr>
          <w:i/>
          <w:iCs/>
          <w:spacing w:val="-3"/>
        </w:rPr>
        <w:t>Das System muß dem Leben dienen. Besser kein System, als das System mißbrauchen</w:t>
      </w:r>
      <w:r>
        <w:rPr>
          <w:spacing w:val="-3"/>
        </w:rPr>
        <w:t>. PE und GTO sind doch kein Leben, son</w:t>
        <w:softHyphen/>
        <w:t xml:space="preserve">dern Dienst am Leben, </w:t>
      </w:r>
      <w:r>
        <w:rPr>
          <w:i/>
          <w:iCs/>
          <w:spacing w:val="-3"/>
        </w:rPr>
        <w:t>im Mittelpunkt das wirkli</w:t>
        <w:softHyphen/>
        <w:t>che Leben</w:t>
      </w:r>
      <w:r>
        <w:rPr>
          <w:spacing w:val="-3"/>
        </w:rPr>
        <w:t>!</w:t>
      </w:r>
      <w:r>
        <w:rPr>
          <w:rStyle w:val="EndnoteCharacters"/>
          <w:rStyle w:val="EndnoteAnchor"/>
          <w:spacing w:val="-3"/>
        </w:rPr>
        <w:endnoteReference w:id="36"/>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Lebenserdrosselung kann auch die </w:t>
      </w:r>
      <w:r>
        <w:rPr>
          <w:i/>
          <w:iCs/>
          <w:spacing w:val="-3"/>
        </w:rPr>
        <w:t>Wirkung des Drills</w:t>
      </w:r>
      <w:r>
        <w:rPr>
          <w:spacing w:val="-3"/>
        </w:rPr>
        <w:t xml:space="preserve"> sein. Dann richte ich ab, aber erziehe nicht! Wenn einer aus dem Internat kommt und so leicht fällt, dann ist das ein Be</w:t>
        <w:softHyphen/>
        <w:t xml:space="preserve">weis, daß in dem Internat </w:t>
      </w:r>
      <w:r>
        <w:rPr>
          <w:i/>
          <w:iCs/>
          <w:spacing w:val="-3"/>
        </w:rPr>
        <w:t>Drill war, aber kein Leben</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Lebenserdrosselung kann schließlich die </w:t>
      </w:r>
      <w:r>
        <w:rPr>
          <w:i/>
          <w:iCs/>
          <w:spacing w:val="-3"/>
        </w:rPr>
        <w:t>Wirkung des Be</w:t>
        <w:softHyphen/>
        <w:t>triebs</w:t>
      </w:r>
      <w:r>
        <w:rPr>
          <w:spacing w:val="-3"/>
        </w:rPr>
        <w:t xml:space="preserve"> sein. Da gibt es eine Länge und Breite, aber keine Tie</w:t>
        <w:softHyphen/>
        <w:t>fe. Auch im Religiösen nicht überhäufen! Hier ist heute beson</w:t>
        <w:softHyphen/>
        <w:t>ders Vor</w:t>
        <w:softHyphen/>
        <w:t>sicht gebo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b/>
          <w:bCs/>
          <w:spacing w:val="-3"/>
        </w:rPr>
        <w:t>Lebenszerfaserung</w:t>
      </w:r>
      <w:r>
        <w:rPr>
          <w:spacing w:val="-3"/>
        </w:rPr>
        <w:t>: Heute der Vorwurf der Lebenserdrosse</w:t>
        <w:softHyphen/>
        <w:t>lung, aber nach fünf Jahren wird man den Vorwurf der Le</w:t>
        <w:softHyphen/>
        <w:t>benszerfa</w:t>
        <w:softHyphen/>
        <w:t xml:space="preserve">serung erleben. Was heißt das? </w:t>
      </w:r>
      <w:r>
        <w:rPr>
          <w:i/>
          <w:iCs/>
          <w:spacing w:val="-3"/>
        </w:rPr>
        <w:t>Leben zerfasert, Leben zerfließt</w:t>
      </w:r>
      <w:r>
        <w:rPr>
          <w:spacing w:val="-3"/>
        </w:rPr>
        <w:t xml:space="preserve">. </w:t>
      </w:r>
      <w:r>
        <w:rPr>
          <w:i/>
          <w:iCs/>
          <w:spacing w:val="-3"/>
        </w:rPr>
        <w:t>Jedes Leben schafft sich eine Form, von der es aufgefangen und gesi</w:t>
        <w:softHyphen/>
        <w:t>chert wird</w:t>
      </w:r>
      <w:r>
        <w:rPr>
          <w:spacing w:val="-3"/>
        </w:rPr>
        <w:t>. Sehen Sie den Baum: das Leben des Baumes schafft sich ein Rinde, und die Rinde bewahrt vor dem Zerfasern und Zer</w:t>
        <w:softHyphen/>
        <w:t xml:space="preserve">fließen. </w:t>
        <w:noBreakHyphen/>
        <w:t xml:space="preserve"> Darum ist die volle Freizügigkeit verkehrt. Ver</w:t>
        <w:softHyphen/>
        <w:t>kehrt zu sagen: Wir brau</w:t>
        <w:softHyphen/>
        <w:t>chen keine Formen, keine Bindungen. Lesen Sie einmal nach in den verschiedenen Zeitschriften, auch in der Jungfrauen</w:t>
        <w:softHyphen/>
        <w:t>zeit</w:t>
        <w:softHyphen/>
        <w:t>schrift, wie man da gegen die Formen los</w:t>
        <w:softHyphen/>
        <w:t>geht. Das ist auch ein Extrem. Sehen Sie einmal, was die Ju</w:t>
        <w:softHyphen/>
        <w:t xml:space="preserve">gend hat an Symbolen: Wimpel, Banner, Tracht, Lied. Das ist für die Jugend </w:t>
      </w:r>
      <w:r>
        <w:rPr>
          <w:i/>
          <w:iCs/>
          <w:spacing w:val="-3"/>
        </w:rPr>
        <w:t>die Lebensform, in der das Leben aufgefangen, gesi</w:t>
        <w:softHyphen/>
        <w:t>chert und behütet wird</w:t>
      </w:r>
      <w:r>
        <w:rPr>
          <w:spacing w:val="-3"/>
        </w:rPr>
        <w:t>. Nur ja nicht meinen: keine Formen. Wir brauchen Formen. Wenn ich mein PE, meine GTO kon</w:t>
        <w:softHyphen/>
        <w:t>trol</w:t>
        <w:softHyphen/>
        <w:t xml:space="preserve">liere, das kann sklavisch geschehen, aber </w:t>
      </w:r>
      <w:r>
        <w:rPr>
          <w:i/>
          <w:iCs/>
          <w:spacing w:val="-3"/>
        </w:rPr>
        <w:t>das Leben muß gesi</w:t>
        <w:softHyphen/>
        <w:t>chert werden</w:t>
      </w:r>
      <w:r>
        <w:rPr>
          <w:spacing w:val="-3"/>
        </w:rPr>
        <w:t xml:space="preserve">! Genauso wie vor Lebenserdrosselung müssen wir uns auch hüten vor Lebenszerfaserung; denn in beiden Fällen haben wir </w:t>
      </w:r>
      <w:r>
        <w:rPr>
          <w:i/>
          <w:iCs/>
          <w:spacing w:val="-3"/>
        </w:rPr>
        <w:t>Lebens</w:t>
        <w:softHyphen/>
        <w:t>ermordung</w:t>
      </w:r>
      <w:r>
        <w:rPr>
          <w:spacing w:val="-3"/>
        </w:rPr>
        <w:t xml:space="preserve">. </w:t>
        <w:noBreakHyphen/>
        <w:t xml:space="preserve"> </w:t>
      </w:r>
      <w:r>
        <w:rPr>
          <w:i/>
          <w:iCs/>
          <w:spacing w:val="-3"/>
        </w:rPr>
        <w:t>Wo Formen sind, müssen wir dafür sorgen, daß sie das Leben tragen, schützen und fördern</w:t>
      </w:r>
      <w:r>
        <w:rPr>
          <w:spacing w:val="-3"/>
        </w:rPr>
        <w:t>. Wenn wir recht sehen, kommen wir in eine Zeit, wo wir dankbar sind, wenn unsere Zöglinge eine feste Lebens</w:t>
        <w:softHyphen/>
        <w:t>form ha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b/>
          <w:bCs/>
          <w:spacing w:val="-3"/>
        </w:rPr>
        <w:t>Lebensüberwucherung</w:t>
      </w:r>
      <w:r>
        <w:rPr>
          <w:spacing w:val="-3"/>
        </w:rPr>
        <w:t>: Wir dürfen die Erbsünde nicht verges</w:t>
        <w:softHyphen/>
        <w:t xml:space="preserve">sen. Wenn ich das Leben kenne und die Erbsünde beachte, weiß ich: ich muß auch dafür </w:t>
      </w:r>
      <w:r>
        <w:rPr>
          <w:i/>
          <w:iCs/>
          <w:spacing w:val="-3"/>
        </w:rPr>
        <w:t>sorgen, daß krankes Leben abgeschnit</w:t>
        <w:softHyphen/>
        <w:t>ten wird</w:t>
      </w:r>
      <w:r>
        <w:rPr>
          <w:spacing w:val="-3"/>
        </w:rPr>
        <w:t xml:space="preserve">, daß in die Erziehung auch Abtötung hineinkommt. </w:t>
      </w:r>
      <w:r>
        <w:rPr>
          <w:i/>
          <w:iCs/>
          <w:spacing w:val="-3"/>
        </w:rPr>
        <w:t>Ab</w:t>
        <w:softHyphen/>
        <w:t>tötung ist dann Lebenssteigerung</w:t>
      </w:r>
      <w:r>
        <w:rPr>
          <w:spacing w:val="-3"/>
        </w:rPr>
        <w:t>, Mangel an Abtötung ist Le</w:t>
        <w:softHyphen/>
        <w:t>bensüberwucherung."</w:t>
      </w:r>
      <w:r>
        <w:rPr>
          <w:rStyle w:val="EndnoteCharacters"/>
          <w:rStyle w:val="EndnoteAnchor"/>
          <w:spacing w:val="-3"/>
        </w:rPr>
        <w:endnoteReference w:id="3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In der Seele les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der Ansprache anläßlich seines silbernen Priesterjubiläums (1935) sagt J. Kenteni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t>
      </w:r>
      <w:r>
        <w:rPr>
          <w:i/>
          <w:iCs/>
          <w:spacing w:val="-3"/>
        </w:rPr>
        <w:t>Das Buch das ich gelesen</w:t>
      </w:r>
      <w:r>
        <w:rPr>
          <w:spacing w:val="-3"/>
        </w:rPr>
        <w:t xml:space="preserve">, ist das Buch der Zeit, das Buch des Lebens, </w:t>
      </w:r>
      <w:r>
        <w:rPr>
          <w:i/>
          <w:iCs/>
          <w:spacing w:val="-3"/>
        </w:rPr>
        <w:t>das Buch Ihrer heiligen Seele</w:t>
      </w:r>
      <w:r>
        <w:rPr>
          <w:spacing w:val="-3"/>
        </w:rPr>
        <w:t>."</w:t>
      </w:r>
      <w:r>
        <w:rPr>
          <w:rStyle w:val="EndnoteCharacters"/>
          <w:rStyle w:val="EndnoteAnchor"/>
          <w:spacing w:val="-3"/>
        </w:rPr>
        <w:endnoteReference w:id="3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 Seele, ihre Bewegungen und Äußerungen werden von J. Ken</w:t>
        <w:softHyphen/>
        <w:t>te</w:t>
        <w:softHyphen/>
        <w:t>nich als etwas Heiliges erfahren. Voll Ehrfurcht, gleichsam anbetend steht er vor ihnen. Das haben bis zum Schluß seines Le</w:t>
        <w:softHyphen/>
        <w:t>bens zahllose einzelne, aber auch Gruppen und Gemeinschaften so er</w:t>
        <w:softHyphen/>
        <w:t>fahr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Gelesen und studiert habe ich zweifellos viel, unheimlich viel, mehr jedenfalls als die meisten Zeitgenossen... Aber nicht in und aus Büchern gewöhnlicher Art </w:t>
        <w:noBreakHyphen/>
        <w:t xml:space="preserve"> das geschah tatsächlich ganz, ganz selten </w:t>
        <w:noBreakHyphen/>
        <w:t>, sondern meist, fast aus</w:t>
        <w:softHyphen/>
        <w:t>schließlich, in und aus Seelen (aus gesunden und kranken, aus hochstrebenden und ge</w:t>
        <w:softHyphen/>
        <w:t>drückten Seelen jeglichen Stan</w:t>
        <w:softHyphen/>
        <w:t>des), sowie in und aus dem Buche des Zeitgeschehens. Auch gehört habe ich ungemein viel. Es han</w:t>
        <w:softHyphen/>
        <w:t>delte sich überall letzten Endes um Gottes Stimme...  Ich habe sie wiederum aus denselben zwei Büchern in mich aufgenommen, nicht aber oder nur äußerst selten aus Vorträgen. Ich könnte leicht zusammenzählen, was ich seit 1912 an Vorträgen gehört hab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Überall durfte ich aus meinen Büchern die zartesten und fein</w:t>
        <w:softHyphen/>
        <w:t>sten, aber auch die kraftvollsten und leidenschaftlich</w:t>
        <w:softHyphen/>
        <w:t>sten Re</w:t>
        <w:softHyphen/>
        <w:t xml:space="preserve">gungen des menschlichen Herzens </w:t>
        <w:noBreakHyphen/>
        <w:t xml:space="preserve"> ob es sich dabei um Männer</w:t>
        <w:noBreakHyphen/>
        <w:t xml:space="preserve"> oder Frauen</w:t>
        <w:noBreakHyphen/>
        <w:t xml:space="preserve"> oder um Priester</w:t>
        <w:noBreakHyphen/>
        <w:t xml:space="preserve"> oder Laienseelen handelte </w:t>
        <w:noBreakHyphen/>
        <w:t xml:space="preserve"> erlau</w:t>
        <w:softHyphen/>
        <w:t>schen und Menschengeist von Gottesgeist, Menschenwort von Got</w:t>
        <w:softHyphen/>
        <w:t>teswort unterscheiden lernen. Das dop</w:t>
        <w:softHyphen/>
        <w:t>pelte Lese</w:t>
        <w:noBreakHyphen/>
        <w:t xml:space="preserve"> und Lernbuch war allezeit unerschöpflich und unübertrefflich reich an wert</w:t>
        <w:softHyphen/>
        <w:t>voll</w:t>
        <w:softHyphen/>
        <w:t xml:space="preserve">stem Inhal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Vom Pfarrer von Ars hebt man lobend hervor, wie viele Stun</w:t>
        <w:softHyphen/>
        <w:t>den er im Beichtstuhl zugebracht hat. Man versucht sogar, diese Stunden zu zählen. Ginge ich daran, die Zeit zu mes</w:t>
        <w:softHyphen/>
        <w:t>sen, die ich den Seelen in meinem langen Leben Tag und Nacht unver</w:t>
        <w:softHyphen/>
        <w:t>drossen und mit stetig gleichbleibendem Inter</w:t>
        <w:softHyphen/>
        <w:t>esse widmen durfte, es käme ein verwunderlich großes Maß heraus..."</w:t>
      </w:r>
      <w:r>
        <w:rPr>
          <w:rStyle w:val="EndnoteCharacters"/>
          <w:rStyle w:val="EndnoteAnchor"/>
          <w:spacing w:val="-3"/>
        </w:rPr>
        <w:endnoteReference w:id="39"/>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an anderer Stell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Ich nahm das Seelenleben der mir Anvertrauten tief in mich auf, prüfte, wie weit Gott sich darinnen auswirk</w:t>
        <w:softHyphen/>
        <w:t>te, unter</w:t>
        <w:softHyphen/>
        <w:t>stützte, was ich als echt hielt und leitete alles Wertvolle langsam in die Gemeinschaft. Scheinbar war diese Arbeit so unansehnlich wie mög</w:t>
        <w:softHyphen/>
        <w:t>lich, war nach außen kaum bemerkbar und mußte nachträglich doch als die Werkstatt aufgefaßt werden, aus der heraus alles gewor</w:t>
        <w:softHyphen/>
        <w:t xml:space="preserve">den, was geworden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Man muß in solchen Fäl</w:t>
        <w:softHyphen/>
        <w:t xml:space="preserve">len </w:t>
        <w:softHyphen/>
        <w:t>alles nur recht ernst nehmen, was in den Seelen aufquillt und langsam dazu erziehen, daß der einzelne sich für das in der Ge</w:t>
        <w:softHyphen/>
        <w:t>meinschaft einsetzt, was er vor Gott als richtig erkannt hat."</w:t>
      </w:r>
      <w:r>
        <w:rPr>
          <w:rStyle w:val="EndnoteCharacters"/>
          <w:rStyle w:val="EndnoteAnchor"/>
          <w:spacing w:val="-3"/>
        </w:rPr>
        <w:endnoteReference w:id="40"/>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Lebensäußerungen der Seele</w:t>
      </w:r>
    </w:p>
    <w:p>
      <w:pPr>
        <w:pStyle w:val="Normal"/>
        <w:tabs>
          <w:tab w:val="clear" w:pos="720"/>
          <w:tab w:val="left" w:pos="-720" w:leader="none"/>
        </w:tabs>
        <w:spacing w:lineRule="atLeast" w:line="240"/>
        <w:jc w:val="both"/>
        <w:rPr>
          <w:spacing w:val="-3"/>
        </w:rPr>
      </w:pPr>
      <w:r>
        <w:rPr>
          <w:b/>
          <w:bCs/>
          <w:spacing w:val="-3"/>
        </w:rPr>
        <w:t>"beobachten, vergleichen, straffen, anwen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Sehen Sie also hier die vier Worte. Erstens beobachten. </w:t>
      </w:r>
      <w:r>
        <w:rPr>
          <w:i/>
          <w:iCs/>
          <w:spacing w:val="-3"/>
        </w:rPr>
        <w:t>Was beobachten? Das wirkliche Leben</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Zwei Momente waren hier immer richtunggebend oder waren die "Bücher", aus denen ich von Anfang an gelesen. Das waren nicht geschriebene Bücher. Das war </w:t>
      </w:r>
      <w:r>
        <w:rPr>
          <w:i/>
          <w:iCs/>
          <w:spacing w:val="-3"/>
        </w:rPr>
        <w:t>das Buch der Zeit</w:t>
        <w:softHyphen/>
        <w:t>ge</w:t>
        <w:softHyphen/>
        <w:t>schich</w:t>
        <w:softHyphen/>
        <w:t>te und das Buch der Herzensrichtungen</w:t>
      </w:r>
      <w:r>
        <w:rPr>
          <w:spacing w:val="-3"/>
        </w:rPr>
        <w:t xml:space="preserve">: </w:t>
      </w:r>
      <w:r>
        <w:rPr>
          <w:i/>
          <w:iCs/>
          <w:spacing w:val="-3"/>
        </w:rPr>
        <w:t>Was ist in den einzelnen Seelen wirksam</w:t>
      </w:r>
      <w:r>
        <w:rPr>
          <w:spacing w:val="-3"/>
        </w:rPr>
        <w:t>? Ich habe ja früher kaum die Häu</w:t>
        <w:softHyphen/>
        <w:t xml:space="preserve">ser verlassen, immer hinter Mauern gesessen, und habe doch um die Zeit gewuß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s war früher immer an sich der wichtigste Vortrag in Kursen und Exerzitien, der erste, wo die </w:t>
      </w:r>
      <w:r>
        <w:rPr>
          <w:i/>
          <w:iCs/>
          <w:spacing w:val="-3"/>
        </w:rPr>
        <w:t>Fühlung herge</w:t>
        <w:softHyphen/>
        <w:t>stellt wurde mit der Zeit und die Fühlung herge</w:t>
        <w:softHyphen/>
        <w:t>stellt wurde mit den Seelen der Zuhörer, die Fühlung hergestellt wurde auch mit den Seelen der ganzen Familie, auch wenn sie nicht dabei waren</w:t>
      </w:r>
      <w:r>
        <w:rPr>
          <w:spacing w:val="-3"/>
        </w:rPr>
        <w:t>. Das war durch</w:t>
        <w:softHyphen/>
        <w:t>weg die Entscheidung für den ganzen Kurs. Damit war an sich die gemeinsame Atmosphäre geschaf</w:t>
        <w:softHyphen/>
        <w:t>fen. Von da aus ließ sich dann später schneller emporstei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nn </w:t>
      </w:r>
      <w:r>
        <w:rPr>
          <w:i/>
          <w:iCs/>
          <w:spacing w:val="-3"/>
        </w:rPr>
        <w:t>das Zweite: vergleichen</w:t>
      </w:r>
      <w:r>
        <w:rPr>
          <w:spacing w:val="-3"/>
        </w:rPr>
        <w:t>. Und wie vergleichen? Ja die Ver</w:t>
        <w:softHyphen/>
        <w:t>gleichsmethode oder Vergleichsart war sehr umfassend. Die um</w:t>
        <w:softHyphen/>
        <w:t xml:space="preserve">griff jetzt nicht nur den </w:t>
      </w:r>
      <w:r>
        <w:rPr>
          <w:i/>
          <w:iCs/>
          <w:spacing w:val="-3"/>
        </w:rPr>
        <w:t>Vergleich dessen, was in den einzelnen Seelen vor sich ging und in der Zeit vor sich ging</w:t>
      </w:r>
      <w:r>
        <w:rPr>
          <w:spacing w:val="-3"/>
        </w:rPr>
        <w:t>. Der Ver</w:t>
        <w:softHyphen/>
        <w:t xml:space="preserve">gleich ging auch tausende und tausende Jahre zurück. Das war immer das Tasten, der Vergleich: </w:t>
      </w:r>
      <w:r>
        <w:rPr>
          <w:i/>
          <w:iCs/>
          <w:spacing w:val="-3"/>
        </w:rPr>
        <w:t>Wie haben sich diese Beobach</w:t>
        <w:softHyphen/>
        <w:t>tun</w:t>
        <w:softHyphen/>
        <w:t>gen im Laufe der Jahrtausende im Chri</w:t>
        <w:softHyphen/>
        <w:t>stentume und auch über das Christentum hinaus verwirk</w:t>
        <w:softHyphen/>
        <w:t>licht</w:t>
      </w:r>
      <w:r>
        <w:rPr>
          <w:spacing w:val="-3"/>
        </w:rPr>
        <w:t>? Also eine breite Basis des Studium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Und dann </w:t>
      </w:r>
      <w:r>
        <w:rPr>
          <w:i/>
          <w:iCs/>
          <w:spacing w:val="-3"/>
        </w:rPr>
        <w:t>drittens - nun kommt das Wichtigste -: straffen</w:t>
      </w:r>
      <w:r>
        <w:rPr>
          <w:spacing w:val="-3"/>
        </w:rPr>
        <w:t xml:space="preserve">. Läßt sich all das, was nun </w:t>
      </w:r>
      <w:r>
        <w:rPr>
          <w:i/>
          <w:iCs/>
          <w:spacing w:val="-3"/>
        </w:rPr>
        <w:t>als Erfahrungstatsache gesam</w:t>
        <w:softHyphen/>
        <w:t>melt</w:t>
      </w:r>
      <w:r>
        <w:rPr>
          <w:spacing w:val="-3"/>
        </w:rPr>
        <w:t xml:space="preserve">, also das ganze Material, läßt sich das </w:t>
      </w:r>
      <w:r>
        <w:rPr>
          <w:i/>
          <w:iCs/>
          <w:spacing w:val="-3"/>
        </w:rPr>
        <w:t>zurück</w:t>
        <w:softHyphen/>
        <w:t>straffen auf einen letzten Nenner</w:t>
      </w:r>
      <w:r>
        <w:rPr>
          <w:spacing w:val="-3"/>
        </w:rPr>
        <w:t>? Das ist an sich wohl, menschlich gesehen, das Schwierig</w:t>
        <w:softHyphen/>
        <w:t xml:space="preserve">ste. (...) Also das Dritte: </w:t>
      </w:r>
      <w:r>
        <w:rPr>
          <w:i/>
          <w:iCs/>
          <w:spacing w:val="-3"/>
        </w:rPr>
        <w:t>straffen zu letzten Prinzipien</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Und dann </w:t>
      </w:r>
      <w:r>
        <w:rPr>
          <w:i/>
          <w:iCs/>
          <w:spacing w:val="-3"/>
        </w:rPr>
        <w:t>viertens: Anwendung</w:t>
      </w:r>
      <w:r>
        <w:rPr>
          <w:spacing w:val="-3"/>
        </w:rPr>
        <w:t>: Das ist immer mein Ideal gewesen: Ich wollte der Familie gar nichts vorenthalten, gar nichts ab</w:t>
        <w:softHyphen/>
        <w:t>schreiben, was im Laufe von Jahrtau</w:t>
        <w:softHyphen/>
        <w:t>senden sich bewährt hat."</w:t>
      </w:r>
      <w:r>
        <w:rPr>
          <w:rStyle w:val="EndnoteCharacters"/>
          <w:rStyle w:val="EndnoteAnchor"/>
          <w:spacing w:val="-3"/>
        </w:rPr>
        <w:endnoteReference w:id="4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Sehr oft präsentiert J. Kentenich seine Vorgehensweise in der in diesem Text dargelegten Vierheit: "be</w:t>
        <w:softHyphen/>
        <w:t>obachten - ver</w:t>
        <w:softHyphen/>
        <w:t>glei</w:t>
        <w:softHyphen/>
        <w:t>chen - straffen - anwen</w:t>
        <w:softHyphen/>
        <w:t xml:space="preserve">den". Bei näherem Hinsehen geht es fast immer um die </w:t>
      </w:r>
      <w:r>
        <w:rPr>
          <w:i/>
          <w:iCs/>
          <w:spacing w:val="-3"/>
        </w:rPr>
        <w:t>Beobachtung des Le</w:t>
        <w:softHyphen/>
        <w:t>bens</w:t>
      </w:r>
      <w:r>
        <w:rPr>
          <w:spacing w:val="-3"/>
        </w:rPr>
        <w:t>. Oft steht der Ausdruck "Erfahrung" mit dabei: Be</w:t>
        <w:softHyphen/>
        <w:t>obachten und Erfah</w:t>
        <w:softHyphen/>
        <w:t>ren. Das Leben beobachten, wie es in den See</w:t>
        <w:softHyphen/>
        <w:t>len lebt und wie es in der Zeit sich zeigt (deswegen auch "die Zeit be</w:t>
        <w:softHyphen/>
        <w:t>obach</w:t>
        <w:softHyphen/>
        <w:t xml:space="preserve">t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Ich habe </w:t>
      </w:r>
      <w:r>
        <w:rPr>
          <w:i/>
          <w:iCs/>
          <w:spacing w:val="-3"/>
        </w:rPr>
        <w:t>immer das Leben be</w:t>
        <w:softHyphen/>
        <w:t>obachtet</w:t>
      </w:r>
      <w:r>
        <w:rPr>
          <w:spacing w:val="-3"/>
        </w:rPr>
        <w:t xml:space="preserve">, auch gleich dann immer </w:t>
      </w:r>
      <w:r>
        <w:rPr>
          <w:i/>
          <w:iCs/>
          <w:spacing w:val="-3"/>
        </w:rPr>
        <w:t>im Seelenleben meiner Gefolg</w:t>
        <w:softHyphen/>
        <w:t>schaft gelebt</w:t>
      </w:r>
      <w:r>
        <w:rPr>
          <w:spacing w:val="-3"/>
        </w:rPr>
        <w:t xml:space="preserve">. Deswegen </w:t>
      </w:r>
      <w:r>
        <w:rPr>
          <w:i/>
          <w:iCs/>
          <w:spacing w:val="-3"/>
        </w:rPr>
        <w:t>immer beobach</w:t>
        <w:softHyphen/>
        <w:t>tet, was dort am Werden war</w:t>
      </w:r>
      <w:r>
        <w:rPr>
          <w:spacing w:val="-3"/>
        </w:rPr>
        <w:t>."</w:t>
      </w:r>
      <w:r>
        <w:rPr>
          <w:rStyle w:val="EndnoteCharacters"/>
          <w:rStyle w:val="EndnoteAnchor"/>
          <w:spacing w:val="-3"/>
        </w:rPr>
        <w:endnoteReference w:id="4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J. Kentenich bleibt aber jeweils nicht bei einer einzigen Beob</w:t>
        <w:softHyphen/>
        <w:t xml:space="preserve">achtung stehen. </w:t>
      </w:r>
      <w:r>
        <w:rPr>
          <w:i/>
          <w:iCs/>
          <w:spacing w:val="-3"/>
        </w:rPr>
        <w:t>Er vergleicht mit anderen Beobach</w:t>
        <w:softHyphen/>
        <w:t>tungen</w:t>
      </w:r>
      <w:r>
        <w:rPr>
          <w:spacing w:val="-3"/>
        </w:rPr>
        <w:t xml:space="preserve"> und Erfahrungen. Diese können von überall her kommen: aus der Ver</w:t>
        <w:softHyphen/>
        <w:t>gangenheit wie aus der Gegen</w:t>
        <w:softHyphen/>
        <w:t>wart, aus dem christli</w:t>
        <w:softHyphen/>
        <w:t>chen wie dem nicht-christli</w:t>
        <w:softHyphen/>
        <w:t>chen Rau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In seinen Beobachtungen sucht er Gemeinsames, einen gemeinsamen Nenner, einen Haptnen</w:t>
        <w:softHyphen/>
        <w:t>ner, Konstanten, Prinzipien. "</w:t>
      </w:r>
      <w:r>
        <w:rPr>
          <w:i/>
          <w:iCs/>
          <w:spacing w:val="-3"/>
        </w:rPr>
        <w:t>Straf</w:t>
        <w:softHyphen/>
        <w:t>ffen</w:t>
      </w:r>
      <w:r>
        <w:rPr>
          <w:spacing w:val="-3"/>
        </w:rPr>
        <w:t>" nennt er diesen Vorgang. Es kann ein einfaches phä</w:t>
        <w:softHyphen/>
        <w:t>nomeno</w:t>
        <w:softHyphen/>
        <w:t>logi</w:t>
        <w:softHyphen/>
        <w:t>sches Straf</w:t>
        <w:softHyphen/>
        <w:t>fen sein. In den ver</w:t>
        <w:softHyphen/>
        <w:t>schiedenen Phäno</w:t>
        <w:softHyphen/>
        <w:t>menen zeigt sich (zu</w:t>
        <w:softHyphen/>
        <w:t>nächst wert</w:t>
        <w:softHyphen/>
        <w:t>neu</w:t>
        <w:softHyphen/>
        <w:t>tral) Ge</w:t>
        <w:softHyphen/>
        <w:t>mein</w:t>
        <w:softHyphen/>
        <w:t>sames. Sehr oft ist es aber ein "meta</w:t>
        <w:softHyphen/>
        <w:t>physisches" Straf</w:t>
        <w:softHyphen/>
        <w:t>fen. Dabei ist der Aus</w:t>
        <w:softHyphen/>
        <w:t>druck "metaphysisch" in einem weiten Sinn verwendet. Er meint all</w:t>
        <w:softHyphen/>
        <w:t>ge</w:t>
        <w:softHyphen/>
        <w:t>mein gültige Prin</w:t>
        <w:softHyphen/>
        <w:t>zi</w:t>
        <w:softHyphen/>
        <w:t>pien, allge</w:t>
        <w:softHyphen/>
        <w:t>mein gültige Gesetz</w:t>
        <w:softHyphen/>
        <w:t>mä</w:t>
        <w:softHyphen/>
        <w:t>ßigkei</w:t>
        <w:softHyphen/>
        <w:t>ten. Diese wendet Pater Kentenich dann wie</w:t>
        <w:softHyphen/>
        <w:t>der auf das Leben an ("Anwen</w:t>
        <w:softHyphen/>
        <w:t>dung"). Zum einen für neue (ge</w:t>
        <w:softHyphen/>
        <w:t>schärfte</w:t>
        <w:softHyphen/>
        <w:t>re) Beobach</w:t>
        <w:softHyphen/>
        <w:t>tun</w:t>
        <w:softHyphen/>
        <w:t>gen. Zum anderen zur bewußten Formung des Le</w:t>
        <w:softHyphen/>
        <w:t>bens. Es entsteht ein Kreis zwi</w:t>
        <w:softHyphen/>
        <w:t>schen in den Seelen gefunde</w:t>
        <w:softHyphen/>
        <w:t>nem Prinzip und der Reak</w:t>
        <w:softHyphen/>
        <w:t>tion der Seele auf dieses. Diese Reaktion wird auch ihrerseits be</w:t>
        <w:softHyphen/>
        <w:t>obach</w:t>
        <w:softHyphen/>
        <w:t>tet und mit anderem ver</w:t>
        <w:softHyphen/>
        <w:t>gli</w:t>
        <w:softHyphen/>
        <w:t xml:space="preserve">c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Die hier vorgestell</w:t>
        <w:softHyphen/>
        <w:t>te Me</w:t>
        <w:softHyphen/>
        <w:t>thode ist zunächst eine päd</w:t>
        <w:softHyphen/>
        <w:t>ago</w:t>
        <w:softHyphen/>
        <w:t>gi</w:t>
        <w:softHyphen/>
        <w:t>sche Metho</w:t>
        <w:softHyphen/>
        <w:t>de. Sie ist aber auch eine Methode zur Er</w:t>
        <w:softHyphen/>
        <w:t>kennt</w:t>
        <w:softHyphen/>
        <w:t>nis der Seinsordnung. Aus dem See</w:t>
        <w:softHyphen/>
        <w:t>lenleben er</w:t>
        <w:softHyphen/>
        <w:t>kennt J. Kentenich Seins</w:t>
        <w:softHyphen/>
        <w:t>struk</w:t>
        <w:softHyphen/>
        <w:t>turen, auch in ihrer zeitbe</w:t>
        <w:softHyphen/>
        <w:t>ding</w:t>
        <w:softHyphen/>
        <w:t>ten Aus</w:t>
        <w:softHyphen/>
        <w:t>ge</w:t>
        <w:softHyphen/>
        <w:t>prägtheit und Ak</w:t>
        <w:softHyphen/>
        <w:t>zentuie</w:t>
        <w:softHyphen/>
        <w:t>rung. Dies ist natür</w:t>
        <w:softHyphen/>
        <w:t>lich nicht leicht. Viele Irrtümmer können sich ein</w:t>
        <w:softHyphen/>
        <w:t>schleichen. Deswe</w:t>
        <w:softHyphen/>
        <w:t>gen bezeichnet er den dritten Schritt "straf</w:t>
        <w:softHyphen/>
        <w:t>fen" oft als den schwie</w:t>
        <w:softHyphen/>
        <w:t>rige</w:t>
        <w:softHyphen/>
        <w:t>ren. Interessant ist aber auf jeden Fall, daß J. Kentenich die Ordnung des Seins in den Regungen der Seele sucht und findet.</w:t>
      </w:r>
      <w:r>
        <w:rPr>
          <w:rStyle w:val="EndnoteCharacters"/>
          <w:rStyle w:val="EndnoteAnchor"/>
          <w:spacing w:val="-3"/>
        </w:rPr>
        <w:endnoteReference w:id="43"/>
      </w:r>
      <w:r>
        <w:rPr>
          <w:spacing w:val="-3"/>
        </w:rPr>
        <w:t xml:space="preserve"> Damit hat er den individuellen wie gemeinschaftlichen Regungen der Seele gegen</w:t>
        <w:softHyphen/>
        <w:t xml:space="preserve">über immer auch kritische Distanz.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azu kommt, daß er in den Regungen der Seele immer auch den </w:t>
      </w:r>
      <w:r>
        <w:rPr>
          <w:i/>
          <w:iCs/>
          <w:spacing w:val="-3"/>
        </w:rPr>
        <w:t>kon</w:t>
        <w:softHyphen/>
        <w:t>kre</w:t>
        <w:softHyphen/>
        <w:t>ten</w:t>
      </w:r>
      <w:r>
        <w:rPr>
          <w:spacing w:val="-3"/>
        </w:rPr>
        <w:t xml:space="preserve"> ge</w:t>
        <w:softHyphen/>
        <w:t>schic</w:t>
        <w:softHyphen/>
        <w:t>ht</w:t>
        <w:softHyphen/>
        <w:t xml:space="preserve">lichen Willen Gottes erkenn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Das Leben der Seele sprachlich formulier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Typisch für J. Kentenich ist seine Fähigkeit, das in der (sowohl individuellen wie gemeinschaftlichen) Seele Beobachtete zu for</w:t>
        <w:softHyphen/>
        <w:t xml:space="preserve">mulieren. So sagt er in einem Vortrag vor einer der Schönstattgruppen im KZ Dachau: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Sie erwarten von mir, daß ich deute und in Form gieße, was gegenwärtig an Originellem in Ihrer Seele lebt, nach einem Ausdruck ringt."</w:t>
      </w:r>
      <w:r>
        <w:rPr>
          <w:rStyle w:val="EndnoteCharacters"/>
          <w:rStyle w:val="EndnoteAnchor"/>
          <w:spacing w:val="-3"/>
        </w:rPr>
        <w:endnoteReference w:id="4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in einem Vortrag in Bellavista (Chile) zu einer Gruppe von Marienschwester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rf ich ausdrücken, was in diesem Augenblick unsere Seele bewegt? Darf ich in Worte kleiden, was in unseren Herzen vor sich geht?"</w:t>
      </w:r>
      <w:r>
        <w:rPr>
          <w:rStyle w:val="EndnoteCharacters"/>
          <w:rStyle w:val="EndnoteAnchor"/>
          <w:spacing w:val="-3"/>
        </w:rPr>
        <w:endnoteReference w:id="45"/>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f diese Weise ist bei J. Kentenich eine reiche eigengeprägte Terminologie entstanden. Das bringt folgendes Zitat gut zum Ausdruck. Gleichzeitig fordert es auf, auch selbst solche Wege zu ge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An Neuprägungen kommen wir heute nicht mehr vorbei, wenn wir vom Volk verstanden werden und das Volk verstehen wol</w:t>
        <w:softHyphen/>
        <w:t>len. Dafür ist die geistige Umschichtung zu groß und zu allgemein. Das stark gewandelte Lebensgefühl verlangt not</w:t>
        <w:softHyphen/>
        <w:t>wendig einen entspre</w:t>
        <w:softHyphen/>
        <w:t>chenden Ausdruck. Man schlage andere</w:t>
      </w:r>
      <w:r>
        <w:rPr>
          <w:rStyle w:val="EndnoteCharacters"/>
          <w:rStyle w:val="EndnoteAnchor"/>
          <w:spacing w:val="-3"/>
        </w:rPr>
        <w:endnoteReference w:id="46"/>
      </w:r>
      <w:r>
        <w:rPr>
          <w:spacing w:val="-3"/>
        </w:rPr>
        <w:t xml:space="preserve"> Neuprägungen vor. Man be</w:t>
        <w:softHyphen/>
        <w:t>achte aber, daß es unmöglich ist, sie hinter dem grünen Tisch auf Bestellung zu machen; sie müssen aus dem voll sprudelnden Leben heraus</w:t>
        <w:softHyphen/>
        <w:t>flie</w:t>
        <w:softHyphen/>
        <w:t>ßen, wenn sie rückwirkend das Leben wieder ge</w:t>
        <w:softHyphen/>
        <w:t>stalten wol</w:t>
        <w:softHyphen/>
        <w:t>len."</w:t>
      </w:r>
      <w:r>
        <w:rPr>
          <w:rStyle w:val="EndnoteCharacters"/>
          <w:rStyle w:val="EndnoteAnchor"/>
          <w:spacing w:val="-3"/>
        </w:rPr>
        <w:endnoteReference w:id="4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Wenn seelisch gültige Formulierungen wirklich gefunden sind, dann haben diese eine große beharrende Kraf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Leben hat nach der Richtung eine ge</w:t>
        <w:softHyphen/>
        <w:t>heimnis</w:t>
        <w:softHyphen/>
        <w:t>volle Dynamik, die sich jeder blas</w:t>
        <w:softHyphen/>
        <w:t>sen Logik ent</w:t>
        <w:softHyphen/>
        <w:t>zieht."</w:t>
      </w:r>
      <w:r>
        <w:rPr>
          <w:rStyle w:val="EndnoteCharacters"/>
          <w:rStyle w:val="EndnoteAnchor"/>
          <w:spacing w:val="-3"/>
        </w:rPr>
        <w:endnoteReference w:id="4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die Kritik an der gängigen Pastoral der dreißiger Jahr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ist ja vielfach die Tragik unserer katholischen Pasto</w:t>
        <w:softHyphen/>
        <w:t>ration, unserer katholischen Aszese und Pädagogik, daß wir vielfach jeweils Menschen zu erfassen suchen, die schon nicht mehr exi</w:t>
        <w:softHyphen/>
        <w:t>stieren. Die haben einmal existiert. Wir pastorieren also immer weiter, wie es auch vielleicht in einer früheren Generation war. Daher kommt es denn wohl auch, daß die konservative Ein</w:t>
        <w:softHyphen/>
        <w:t>stellung, die dem Katholizis</w:t>
        <w:softHyphen/>
        <w:t>mus im Blute liegt, mit der Zeit etwas Ver</w:t>
        <w:softHyphen/>
        <w:t xml:space="preserve">steinertes und Verkalktes annimmt. Und doch hat die Kirche den Auftrag bekommen: Gehet hinaus in alle Welt und lehret alle Völker aller Zeiten, aller Zonen </w:t>
        <w:noBreakHyphen/>
        <w:t xml:space="preserve"> also auch aller Genera</w:t>
        <w:softHyphen/>
        <w:t>tio</w:t>
        <w:softHyphen/>
        <w:t>nen! Die Kirche hat damit den Auftrag bekommen, die Menschen zu er</w:t>
        <w:softHyphen/>
        <w:t>fassen und zu formen, so wie sie heute existieren, mit ihrer jetzigen seeli</w:t>
        <w:softHyphen/>
        <w:t>schen Struktur, mit ihren augenblick</w:t>
        <w:softHyphen/>
        <w:t>lichen seelischen Nöten und Kämpfen und Krämpfen. Und daß das Mädchen heute seelisch wesentlich anders aussieht als in der Generation vor uns, das erleben wir wohl Tag für Tag. Vielleicht sind wir uns dieser Umschichtung aber noch nicht so sehr bewußt geworden, so daß auf dieses Konto zum großen Teil auch die auch die Mißerfolge zu buchen sind."</w:t>
      </w:r>
      <w:r>
        <w:rPr>
          <w:rStyle w:val="EndnoteCharacters"/>
          <w:rStyle w:val="EndnoteAnchor"/>
          <w:spacing w:val="-3"/>
        </w:rPr>
        <w:endnoteReference w:id="49"/>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s geht um die Frage, ob das "Leben" nicht inzwischen sich so gewandelt hat, daß die sprachlichen Formen und die Lebensformen überhaupt, von denen aus zu formalistisch Seelsorge gemacht wird,  nicht mehr dazu pass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Frei re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f dem skizzierten Hintergrund wird auch verständlich, daß . Kentenich die freie Rede vor der abgelesenen bevorzugt. Immer, von Anfang an, hat er frei geredet, wohl sich - bis zum Schluß seines Lebens - sehr gut vorbereite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rf ich Ihnen einen Rat geben? Der soll darin bestehen: </w:t>
      </w:r>
      <w:r>
        <w:rPr>
          <w:i/>
          <w:iCs/>
          <w:spacing w:val="-3"/>
        </w:rPr>
        <w:t>Wenn Sie Vorträge halten müssen, bereiten Sie sich nicht so viel darauf vor</w:t>
      </w:r>
      <w:r>
        <w:rPr>
          <w:spacing w:val="-3"/>
        </w:rPr>
        <w:t>. Wissen Sie, diese ständig vorbereiteten Vorträge haben den großen Nachteil, daß man sich immer nach hinten orien</w:t>
        <w:softHyphen/>
        <w:t>tiert: Was steht auf dem Blatt? Und der große Nachteil ist: Das Fluidum, das vom Publikum aus</w:t>
        <w:softHyphen/>
        <w:t>geht, nimmt man nicht auf. Und das ist das Wertvollste. Es ist viel leichter, als Sie glauben. Nur müssen Sie sich unabhängig machen, auch von der Angst. Das setzt natürlich auch vor</w:t>
        <w:softHyphen/>
        <w:t>aus, daß man klare Begriffe hat und daß man nicht zum Schw</w:t>
        <w:softHyphen/>
        <w:t>ätzer wird. Man muß wissen, was man will. Aber damit, daß man sich vom Konzept frei macht, steht man unter dem Ein</w:t>
        <w:softHyphen/>
        <w:t>fluß der Zuhörer und greift viel schneller und sicherer, selbst wenn der Vortrag nicht glän</w:t>
        <w:softHyphen/>
        <w:t>zend wäre. (...) So kann ich deuten durch das öffent</w:t>
        <w:softHyphen/>
        <w:t>lich gesprochene Wort. Ich kann aber auch deuten durch das privatim gesprochene Wort."</w:t>
      </w:r>
      <w:r>
        <w:rPr>
          <w:rStyle w:val="EndnoteCharacters"/>
          <w:rStyle w:val="EndnoteAnchor"/>
          <w:spacing w:val="-3"/>
        </w:rPr>
        <w:endnoteReference w:id="50"/>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ORGANISCHE WACHSTUMSGESETZE DES LEBEN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Im Maße sich jemand am Leben orientiert, kommen auch entspre</w:t>
        <w:softHyphen/>
        <w:t>chende Wachstumsgesetze des Lebens in seinen Blick. In seinem Werk "Philoso</w:t>
        <w:softHyphen/>
        <w:t>phie der Erziehung" (1959) spricht Kentenich von solchen "Wachs</w:t>
        <w:softHyphen/>
        <w:t>tums</w:t>
        <w:softHyphen/>
        <w:t>geset</w:t>
        <w:softHyphen/>
        <w:t xml:space="preserve">zen der </w:t>
      </w:r>
      <w:r>
        <w:rPr>
          <w:i/>
          <w:iCs/>
          <w:spacing w:val="-3"/>
        </w:rPr>
        <w:t xml:space="preserve">Seele". </w:t>
      </w:r>
      <w:r>
        <w:rPr>
          <w:spacing w:val="-3"/>
        </w:rPr>
        <w:t>Das Leben der Seele wächst, es wächst orga</w:t>
        <w:softHyphen/>
        <w:t>nisch. Deshalb der Name "orga</w:t>
        <w:softHyphen/>
        <w:t>ni</w:t>
        <w:softHyphen/>
        <w:t>sche  Wachs</w:t>
        <w:softHyphen/>
        <w:t>tumsgeset</w:t>
        <w:softHyphen/>
        <w:t>ze des see</w:t>
        <w:softHyphen/>
        <w:t>lischen Lebens". Die ken</w:t>
        <w:softHyphen/>
        <w:t>tenich</w:t>
        <w:softHyphen/>
        <w:t>sche Päd</w:t>
        <w:softHyphen/>
        <w:t>agogik ist eine aus</w:t>
        <w:softHyphen/>
        <w:t>gespro</w:t>
        <w:softHyphen/>
        <w:t>chen organi</w:t>
        <w:softHyphen/>
        <w:t>sche Ent</w:t>
        <w:softHyphen/>
        <w:t>fal</w:t>
        <w:softHyphen/>
        <w:t>tungs- und Wei</w:t>
        <w:softHyphen/>
        <w:t>tungspäd</w:t>
        <w:softHyphen/>
        <w:t>ago</w:t>
        <w:softHyphen/>
        <w:t xml:space="preserve">gik.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Gleichbleibend, mindestens seit den dreißiger Jahren, redet er von solchen Wachstumsgesetzen des Lebens, des Organismus. Oft legt er diese am Thema "Natur und Gnade" dar. Speziell aber hat J. Ken</w:t>
        <w:softHyphen/>
        <w:t>tenich diese Gesetzmäßigkeiten, wie vieles andere, am maria</w:t>
        <w:softHyphen/>
        <w:t>ni</w:t>
        <w:softHyphen/>
        <w:t xml:space="preserve">schen </w:t>
      </w:r>
      <w:r>
        <w:rPr>
          <w:i/>
          <w:iCs/>
          <w:spacing w:val="-3"/>
        </w:rPr>
        <w:t>Leben</w:t>
      </w:r>
      <w:r>
        <w:rPr>
          <w:spacing w:val="-3"/>
        </w:rPr>
        <w:t xml:space="preserve"> beobachtet. So wundert es uns nicht, daß er die zu nennenden Gesetzmäßigkeiten besonders ausführlich in einem mari</w:t>
        <w:softHyphen/>
        <w:t>anisch-pädagogischen Zusammenhang entfaltet. Wir fin</w:t>
        <w:softHyphen/>
        <w:t>den diese Gesetze deswegen auch besonders ausführlich in einer Nachschrift der Pädagogischen Tagung 1934 über "Maria</w:t>
        <w:softHyphen/>
        <w:t>ni</w:t>
        <w:softHyphen/>
        <w:t>sche Er</w:t>
        <w:softHyphen/>
        <w:t>zie</w:t>
        <w:softHyphen/>
        <w:t>hung". Dort nennt er Maria eine "Verkör</w:t>
        <w:softHyphen/>
        <w:t>perung der harmonisch-organischen Verbindung von Natur und Gna</w:t>
        <w:softHyphen/>
        <w:t>de." Eine solche Aussage hat für Kentenich zwar ein theologisch-mariologi</w:t>
        <w:softHyphen/>
        <w:t>sches Fundament. Sie ist aber für ihn dennoch zunächst eine psychologische Aus</w:t>
        <w:softHyphen/>
        <w:t>sage. Sie bezieht sich auf die seelischen Vorgänge des mari</w:t>
        <w:softHyphen/>
        <w:t>an</w:t>
        <w:softHyphen/>
        <w:t xml:space="preserve">ischen </w:t>
      </w:r>
      <w:r>
        <w:rPr>
          <w:i/>
          <w:iCs/>
          <w:spacing w:val="-3"/>
        </w:rPr>
        <w:t>Le</w:t>
        <w:softHyphen/>
        <w:t>bens, Liebens und Verehrens</w:t>
      </w:r>
      <w:r>
        <w:rPr>
          <w:spacing w:val="-3"/>
        </w:rPr>
        <w:t xml:space="preserve">. Folgenden Text unterbreche ich durch entsprechende Überschriften. Im Original ist </w:t>
      </w:r>
      <w:r>
        <w:rPr>
          <w:i/>
          <w:iCs/>
          <w:spacing w:val="-3"/>
        </w:rPr>
        <w:t>ein</w:t>
      </w:r>
      <w:r>
        <w:rPr>
          <w:spacing w:val="-3"/>
        </w:rPr>
        <w:t xml:space="preserve"> Tex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Dreifaches Wesenselemen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Organisch entwickelt sich ein Gegenstand, wenn er sich langsam, von in</w:t>
        <w:softHyphen/>
        <w:t>nen heraus entwickelt und entfaltet, aus einer organi</w:t>
        <w:softHyphen/>
        <w:t xml:space="preserve">schen Ganzheit in eine organische Ganzhei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Langsames Wachstu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Denn alles, was zu schnell wächst, ist eine Frühblüte, das verblüht. Wir sehen es ja immer wieder in der Natur. Und das gilt auch für das reli</w:t>
        <w:softHyphen/>
        <w:t>giöse Formen und Bilden, auch für die Ethik. Deswegen nicht zuviel Geräusch, nicht zu</w:t>
        <w:softHyphen/>
        <w:t>viel Aufhebens, wenn Sie Kinder und Jugendliche haben, die Gott weiß wie religi</w:t>
        <w:softHyphen/>
        <w:t>ös sind! Warten Sie ab, ob es nicht Früh</w:t>
        <w:softHyphen/>
        <w:t>blüten sind. Wer langsam wächst, ist religiö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Wachstum von innen herau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Daß sie nicht irgendwie von außen angepappt ist. Das gilt auch beson</w:t>
        <w:softHyphen/>
        <w:t>ders für unsere Institute, unsere Internate. Von innen heraus, aus einem letzten Prinzip muß alles gesehen werden. (...) Das dürfen wir nicht ma</w:t>
        <w:softHyphen/>
        <w:t>chen, wie man es sich erzählen läßt von der typischen Verkör</w:t>
        <w:softHyphen/>
        <w:t>perung des Volks</w:t>
        <w:softHyphen/>
        <w:t>wit</w:t>
        <w:softHyphen/>
        <w:t>zes, von Münchhausen, der das Gras schnel</w:t>
        <w:softHyphen/>
        <w:t>ler wachsen lassen wollte. Was tat er? Er zog das Gras in die Hö</w:t>
        <w:softHyphen/>
        <w:t>he. Aber prost Mahlzeit! Es ist überhaupt nicht mehr gewach</w:t>
        <w:softHyphen/>
        <w:t>sen. Und so geht es auch in der Heranbildung der Jugendlichen, wenn man es nicht langsam wachsen lassen will. Und das ist der Man</w:t>
        <w:softHyphen/>
        <w:t>gel unse</w:t>
        <w:softHyphen/>
        <w:t>rer heutigen Bildung, daß alles zu schnell gehen soll; und so kann man gleichschalten die Beine und aus</w:t>
        <w:softHyphen/>
        <w:t>schalten den Geis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Wachstum </w:t>
      </w:r>
    </w:p>
    <w:p>
      <w:pPr>
        <w:pStyle w:val="Normal"/>
        <w:tabs>
          <w:tab w:val="clear" w:pos="720"/>
          <w:tab w:val="left" w:pos="-720" w:leader="none"/>
        </w:tabs>
        <w:spacing w:lineRule="atLeast" w:line="240"/>
        <w:jc w:val="both"/>
        <w:rPr>
          <w:spacing w:val="-3"/>
        </w:rPr>
      </w:pPr>
      <w:r>
        <w:rPr>
          <w:b/>
          <w:bCs/>
          <w:spacing w:val="-3"/>
        </w:rPr>
        <w:t>aus einer organischen Ganzheit in eine organische Ganz</w:t>
        <w:softHyphen/>
        <w:t>hei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nn das Wachstum aus einer organischen Ganzheit in eine orga</w:t>
        <w:softHyphen/>
        <w:t>nische Ganzheit. Das ist ja das Kernstück der organi</w:t>
        <w:softHyphen/>
        <w:t>schen Ent</w:t>
        <w:softHyphen/>
        <w:t>wicklung. Vergleichen Sie bitte einmal den Men</w:t>
        <w:softHyphen/>
        <w:t>schen im Em</w:t>
        <w:softHyphen/>
        <w:t>bryo</w:t>
        <w:softHyphen/>
        <w:t>nalzustand oder den Baum im ersten Jahr mit unserem Anlie</w:t>
        <w:softHyphen/>
        <w:t>gen. Sie werden finden: hüben und drüben eine organische Ganz</w:t>
        <w:softHyphen/>
        <w:t>heit; immer der ganze Baum und der ganze Mensch; zwar en mi</w:t>
        <w:softHyphen/>
        <w:t>niature, aber doch der ganze Baum. Wenn ich den Baum male, dann tue ich das zwar Stück für Stück, aber im praktischen Leben ist es immer eine organische Ganzheit. Aus einer organi</w:t>
        <w:softHyphen/>
        <w:t>schen Ganzheit in eine organische Ganzheit. Wir treffen damit aber auch viele Fehler in unse</w:t>
        <w:softHyphen/>
        <w:t>rer katholischen Erziehung. Wenn ich das dagegen charisma</w:t>
        <w:softHyphen/>
        <w:t>tisch oder durch eine lange Schulung in mir habe, dann sind diese Dinge im Keim gesichert. (...) Aber nichts herausrei</w:t>
        <w:softHyphen/>
        <w:t>ßen aus dem Organismus! Kein mechanisches Denken! Weil wir soviel mecha</w:t>
        <w:softHyphen/>
        <w:t>nisch denken, deswe</w:t>
        <w:softHyphen/>
        <w:t>gen treffen wir uns in unse</w:t>
        <w:softHyphen/>
        <w:t>rer Denkweise nicht; deswegen ma</w:t>
        <w:softHyphen/>
        <w:t>chen wir uns auch so müde, ver</w:t>
        <w:softHyphen/>
        <w:t>puffen soviel Kraft. Wir müssen nur einen gesicherten Ansatz</w:t>
        <w:softHyphen/>
        <w:t xml:space="preserve">punkt haben, </w:t>
      </w:r>
      <w:r>
        <w:rPr>
          <w:i/>
          <w:iCs/>
          <w:spacing w:val="-3"/>
        </w:rPr>
        <w:t>Le</w:t>
        <w:softHyphen/>
        <w:t>bensgesetze kennen und sich entwickeln lassen</w:t>
      </w:r>
      <w:r>
        <w:rPr>
          <w:spacing w:val="-3"/>
        </w:rPr>
        <w:t>. Ich kann überall anfangen, wenn ich nur eine gesun</w:t>
        <w:softHyphen/>
        <w:t>de organische Entwicklung von allen Seiten zu begünstigen trachte".</w:t>
      </w:r>
      <w:r>
        <w:rPr>
          <w:rStyle w:val="EndnoteCharacters"/>
          <w:rStyle w:val="EndnoteAnchor"/>
          <w:spacing w:val="-3"/>
        </w:rPr>
        <w:endnoteReference w:id="5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Gleichzeitiges, aber nicht gleichmäßiges Wachstu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päter fügt J. Kentenich immer ein weiteres Gesetz an. Es lau</w:t>
        <w:softHyphen/>
        <w:t>te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ieses ganzheitliche Wachstum vollzieht sich nach den übli</w:t>
        <w:softHyphen/>
        <w:t>chen Gesetzmäßigkeiten zwar allezeit gleichzeitig, aber nicht gleichmäßig."</w:t>
      </w:r>
      <w:r>
        <w:rPr>
          <w:rStyle w:val="EndnoteCharacters"/>
          <w:rStyle w:val="EndnoteAnchor"/>
          <w:spacing w:val="-3"/>
        </w:rPr>
        <w:endnoteReference w:id="5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tatt "gleichzeitig, aber nicht gleichmäßig" könnten wir auch sagen "unförmig". In einem bestimmten Moment scheinen die Pro</w:t>
        <w:softHyphen/>
        <w:t>por</w:t>
        <w:softHyphen/>
        <w:t>tionen nicht mehr zu stimmen. Hier redet J. Kentenich oft von "organischer Einseitigkeit". Oder auch von "Akzentuie</w:t>
        <w:softHyphen/>
        <w:t>rung" und "Ak</w:t>
        <w:softHyphen/>
        <w:t>zentver</w:t>
        <w:softHyphen/>
        <w:t>schiebung". Bzw. er unterscheidet das, was in einem be</w:t>
        <w:softHyphen/>
        <w:t>stimmten Moment klar und absichtlich im Bewußtsein steht von dem, was "funk</w:t>
        <w:softHyphen/>
        <w:t>tionell" oder habi</w:t>
        <w:softHyphen/>
        <w:t>tuell, virtuell, implizit oder unbe</w:t>
        <w:softHyphen/>
        <w:t xml:space="preserve">wußt da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Rhythmisches Wachstu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in weiteres Gesetz ist das der rhythmi</w:t>
        <w:softHyphen/>
        <w:t>schen Ent</w:t>
        <w:softHyphen/>
        <w:t>wick</w:t>
        <w:softHyphen/>
        <w:t>lung. J. Kentenich un</w:t>
        <w:softHyphen/>
        <w:t>ter</w:t>
        <w:softHyphen/>
        <w:t>scheidet dieses als "zweites" Gesetz von den "or</w:t>
        <w:softHyphen/>
        <w:t>ga</w:t>
        <w:softHyphen/>
        <w:t>nischen" Wachs</w:t>
        <w:softHyphen/>
        <w:t>tumsgeset</w:t>
        <w:softHyphen/>
        <w:t>zen. Und doch ist es ein orga</w:t>
        <w:softHyphen/>
        <w:t>ni</w:t>
        <w:softHyphen/>
        <w:t>sches Gesetz. Hier wird sicht</w:t>
        <w:softHyphen/>
        <w:t>bar, daß "organisch" bei J. Ken</w:t>
        <w:softHyphen/>
        <w:t>te</w:t>
        <w:softHyphen/>
        <w:t>nich zwar immer wie</w:t>
        <w:softHyphen/>
        <w:t>der mit Vorgängen aus der Tier- und Pflan</w:t>
        <w:softHyphen/>
        <w:t>zen</w:t>
        <w:softHyphen/>
        <w:t>welt verglichen wird und dort auch seinen eigent</w:t>
        <w:softHyphen/>
        <w:t>lichen Platz hat. Doch hat das "Or</w:t>
        <w:softHyphen/>
        <w:t>gani</w:t>
        <w:softHyphen/>
        <w:t>sche" im Falle des Men</w:t>
        <w:softHyphen/>
        <w:t>schen Anteil an seiner Freiheit und Gei</w:t>
        <w:softHyphen/>
        <w:t>stigkeit und ist so dem Universell-Prin</w:t>
        <w:softHyphen/>
        <w:t>zipien</w:t>
        <w:softHyphen/>
        <w:t>haften, wie auch dem Personal-Existen</w:t>
        <w:softHyphen/>
        <w:t>tie</w:t>
        <w:softHyphen/>
        <w:t>ll-Geschichtlichen noch einmal zu</w:t>
        <w:softHyphen/>
        <w:t>geordnet und relativiert (d.h. in Beziehung ge</w:t>
        <w:softHyphen/>
        <w:t>setz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Gesetz des rhythmischen Wachstums macht darauf auf</w:t>
        <w:softHyphen/>
        <w:t>merk</w:t>
        <w:softHyphen/>
        <w:t>sam, daß normalerweise in der Entwicklung der Seele nicht immer Fei</w:t>
        <w:softHyphen/>
        <w:t>er</w:t>
        <w:softHyphen/>
        <w:t>tag und nicht immer Alltag zu konstatieren ist. Beide wech</w:t>
        <w:softHyphen/>
        <w:t>seln in einem gewissen Rhythmus miteinander. Das</w:t>
        <w:softHyphen/>
        <w:t>selbe gilt, wo es sich um Aktivität und Passivität oder um Vorwärtsstürmen und um eine langsame bedächtige Gangart handelt. Auch dafür bietet das prak</w:t>
        <w:softHyphen/>
        <w:t>tische Leben ungezählt viele Beispiele. Der Pädagoge muß nur die Fähigkeit haben, Zustände dieser Art richtig zu diagosti</w:t>
        <w:softHyphen/>
        <w:t>zieren und in seiner Verhaltensweise sich ihnen anzupassen."</w:t>
      </w:r>
      <w:r>
        <w:rPr>
          <w:rStyle w:val="EndnoteCharacters"/>
          <w:rStyle w:val="EndnoteAnchor"/>
          <w:spacing w:val="-3"/>
        </w:rPr>
        <w:endnoteReference w:id="53"/>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Wachstum nach dem Stadiengesetz</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Schließlich nennt J. Kentenich das Stadiengesetz. Auch dieses ist ein "organisches" Gesetz. Es macht aber noch mehr als das im Vorigen Gesagte deutlich, daß ein Lebens-Organismus zwar die entsprechenden Anlagen in sich trägt und von innen heraus aus   </w:t>
        <w:softHyphen/>
        <w:t xml:space="preserve">einer Ganzheit in eine Ganzheit wächst. Daß es aber doch das Geschichtlich-Freie gib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Weil jedoch bei dem ganzen Vorgang zwei Hauptfaktoren in Frage kom</w:t>
        <w:softHyphen/>
        <w:t>men, Gott und Mensch, und weil Gott überaus souve</w:t>
        <w:softHyphen/>
        <w:t>rän ist in der Formung des Menschen, kennen Theolo</w:t>
        <w:softHyphen/>
        <w:t>gie und Philosophie auch ein Stadiengesetz. Es besteht darin, daß die langsame organische Entwicklung dadurch periodenweise durchbrochen wird, daß plötz</w:t>
        <w:softHyphen/>
        <w:t>lich ein unerwarteter starker Ein</w:t>
        <w:softHyphen/>
        <w:t>bruch ins Seelenleben zu kon</w:t>
        <w:softHyphen/>
        <w:t>statieren ist. Ehe man sich versieht, ehe man um ihre Zusammen</w:t>
        <w:softHyphen/>
        <w:t>hänge weiß, spürt man sich unversehens auf eine unbekannte höhe</w:t>
        <w:softHyphen/>
        <w:t>re Ebene emporge</w:t>
        <w:softHyphen/>
        <w:t>führt, fühlt sich dort beheimatet in neuen unbe</w:t>
        <w:softHyphen/>
        <w:t>kannten Gesetzmäßigkeiten und rhythmischen Erlebnissen."</w:t>
      </w:r>
      <w:r>
        <w:rPr>
          <w:rStyle w:val="EndnoteCharacters"/>
          <w:rStyle w:val="EndnoteAnchor"/>
          <w:spacing w:val="-3"/>
        </w:rPr>
        <w:endnoteReference w:id="5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Frage</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Habe ich diese Gesetze in meiner pädagogischen und pa</w:t>
        <w:softHyphen/>
        <w:t>storalen Praxis schon einmal beobach</w:t>
        <w:softHyphen/>
        <w:t>ten können? Wenn nein: Muß ich dann sagen, daß ich nie mit wachsendem Leben umgegangen bi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PÄDAGOGIK</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Pädagogik vom Menschen he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dem hier Gesagten und Vorausgesetzten handelt es sich um eine Pädagogik vom Menschen her. Und nicht so sehr von Ideen und Vorgaben he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Das ist die Kunst dessen, der eine Bewegung leitet, </w:t>
      </w:r>
      <w:r>
        <w:rPr>
          <w:i/>
          <w:iCs/>
          <w:spacing w:val="-3"/>
        </w:rPr>
        <w:t>das in Formen zu gießen, was gerade da ist oder was am Werden ist</w:t>
      </w:r>
      <w:r>
        <w:rPr>
          <w:spacing w:val="-3"/>
        </w:rPr>
        <w:t xml:space="preserve">. Darum hätte ich so gern, daß diejenigen, die Talent haben, ernst überlegen, wie wir </w:t>
      </w:r>
      <w:r>
        <w:rPr>
          <w:i/>
          <w:iCs/>
          <w:spacing w:val="-3"/>
        </w:rPr>
        <w:t>auf dem Bewegungswege das ganze System weitergeben</w:t>
      </w:r>
      <w:r>
        <w:rPr>
          <w:spacing w:val="-3"/>
        </w:rPr>
        <w:t>. Wir haben uns das lang</w:t>
        <w:softHyphen/>
        <w:t>sam erobert. Das war etwas ganz Neues für uns, und Stück für Stück habe ich entschleiert, was am Werden war. Aber jetzt kommt jemand, der nichts vom Bund weiß, und es wird ihm sofort alles gesagt. Das sehen Sie sogar bei unseren Priestern, die erst später in den Bund kamen. Meinen Sie denn, die könnten dann die Sache weiterge</w:t>
        <w:softHyphen/>
        <w:t xml:space="preserve">ben? Nein, </w:t>
      </w:r>
      <w:r>
        <w:rPr>
          <w:i/>
          <w:iCs/>
          <w:spacing w:val="-3"/>
        </w:rPr>
        <w:t>nur wenn</w:t>
      </w:r>
      <w:r>
        <w:rPr>
          <w:spacing w:val="-3"/>
        </w:rPr>
        <w:t xml:space="preserve"> ihnen das Kapell</w:t>
        <w:softHyphen/>
        <w:t xml:space="preserve">chen </w:t>
      </w:r>
      <w:r>
        <w:rPr>
          <w:i/>
          <w:iCs/>
          <w:spacing w:val="-3"/>
        </w:rPr>
        <w:t>zum Erlebnis geworden ist</w:t>
      </w:r>
      <w:r>
        <w:rPr>
          <w:spacing w:val="-3"/>
        </w:rPr>
        <w:t>.</w:t>
      </w:r>
      <w:r>
        <w:rPr>
          <w:rStyle w:val="EndnoteCharacters"/>
          <w:rStyle w:val="EndnoteAnchor"/>
          <w:spacing w:val="-3"/>
        </w:rPr>
        <w:endnoteReference w:id="55"/>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Wie bringen wir auf dem Bewegungswege all das, was wir erarbei</w:t>
        <w:softHyphen/>
        <w:t>tet haben, dem jeweiligen Stand bei? Das ist ein gar großes Problem für unsere Marien</w:t>
        <w:softHyphen/>
        <w:t>schwestern. Die Neuen kön</w:t>
        <w:softHyphen/>
        <w:t>nen das schwere Material noch gar nicht ver</w:t>
        <w:softHyphen/>
        <w:t>arbeiten. Wir sind langsam aufgewach</w:t>
        <w:softHyphen/>
        <w:t>sen, und jedesmal waren die Vorträge Antwort auf die Proble</w:t>
        <w:softHyphen/>
        <w:t>mat</w:t>
        <w:softHyphen/>
        <w:t>ik, die wir in uns trugen... Ich habe gar kein rechtes Interesse mehr, Tagungen zu halten, wenn ich nicht das Bewußt</w:t>
        <w:softHyphen/>
        <w:t>sein habe, der Stoff wird erarbei</w:t>
        <w:softHyphen/>
        <w:t>tet und verarbeitet und zerkleinert, sonst ist das Spiele</w:t>
        <w:softHyphen/>
        <w:t>rei. Dann glaube ich auch nicht viel an die Begeiste</w:t>
        <w:softHyphen/>
        <w:t>r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Soll ich das Ganze auf eine andere Formel zurückführen, dann ist es wohl diese: Das Programm lautet: </w:t>
      </w:r>
      <w:r>
        <w:rPr>
          <w:i/>
          <w:iCs/>
          <w:spacing w:val="-3"/>
        </w:rPr>
        <w:t>Nicht nur Pädagogik von der Theorie, sondern vom Men</w:t>
        <w:softHyphen/>
        <w:t>schen aus</w:t>
      </w:r>
      <w:r>
        <w:rPr>
          <w:spacing w:val="-3"/>
        </w:rPr>
        <w:t>. Ich habe öfter gesagt, ich habe einen breiten Hinter</w:t>
        <w:softHyphen/>
        <w:t>kopf, das heißt, all diese großen Wahrheiten muß ich im Hinterkopf halten. Was ich aber hervor</w:t>
        <w:softHyphen/>
        <w:t>träufeln lasse, muß ich anpassen an die Zuhörer. Das ist das Meisterstück des Pädagogen, des Erziehers, des Lehrers."</w:t>
      </w:r>
      <w:r>
        <w:rPr>
          <w:rStyle w:val="EndnoteCharacters"/>
          <w:rStyle w:val="EndnoteAnchor"/>
          <w:spacing w:val="-3"/>
        </w:rPr>
        <w:endnoteReference w:id="56"/>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Bewegungs- und Vertrauenspädagogik</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ier stehen wir vor dem Thema der Bewegungs- und Vertrauenspäd</w:t>
        <w:softHyphen/>
        <w:t>agogik, wie sie J. Kentenich formuliert hat. Folgender Text ist besonders gut geeignet, den Unterschied zwischen den beiden in den Blick zu bekommen und näher in ihr Wesen einzudrin</w:t>
        <w:softHyphen/>
        <w:t xml:space="preserve">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i/>
          <w:iCs/>
          <w:spacing w:val="-3"/>
        </w:rPr>
        <w:t>"Bewegungspädagogik</w:t>
      </w:r>
      <w:r>
        <w:rPr>
          <w:spacing w:val="-3"/>
        </w:rPr>
        <w:t xml:space="preserve"> führt auf dem Weg der Bewegung zu klar er</w:t>
        <w:softHyphen/>
        <w:t xml:space="preserve">kannten Zielen. </w:t>
      </w:r>
      <w:r>
        <w:rPr>
          <w:i/>
          <w:iCs/>
          <w:spacing w:val="-3"/>
        </w:rPr>
        <w:t>Vertrauenspädagogik</w:t>
      </w:r>
      <w:r>
        <w:rPr>
          <w:spacing w:val="-3"/>
        </w:rPr>
        <w:t xml:space="preserve"> läßt absichtlich die Zügel schießen, auch dann, wenn der Wellengang hochgeht. Sie baut und vertraut nicht nur auf das Gute im Menschen, sondern auch auf Gottes gnädige Führung. Wohl hält sie die ganze Situation stets im Auge, bleibt aber gerne im Hinter</w:t>
        <w:softHyphen/>
        <w:t>grunde, greift nur dann zu, wenn es notwendig und förder</w:t>
        <w:softHyphen/>
        <w:t>lich ist. (...) Die künftige Entwicklung der Welt, die fast keine Abstände mehr kennt und die Menschen entferntester Kontinente leicht und schnell in Verbindung zueinander bringt und deswegen ständig mit fließen</w:t>
        <w:softHyphen/>
        <w:t>den Verhältnissen, nicht mit festen Formen rechnen muß, wird dieser Vertrau</w:t>
        <w:softHyphen/>
        <w:t>ens- und Bewegungspädagogik nicht entra</w:t>
        <w:softHyphen/>
        <w:t>ten können. Auch die Kirche wird sich im eigenen Interesse frü</w:t>
        <w:softHyphen/>
        <w:t>her oder später damit auseinandersetzen müssen. Heute schon scheint sie vor diese Notwen</w:t>
        <w:softHyphen/>
        <w:t>digkeit gestellt zu sein."</w:t>
      </w:r>
      <w:r>
        <w:rPr>
          <w:rStyle w:val="EndnoteCharacters"/>
          <w:rStyle w:val="EndnoteAnchor"/>
          <w:spacing w:val="-3"/>
        </w:rPr>
        <w:endnoteReference w:id="5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Vertrauenspädago</w:t>
        <w:softHyphen/>
        <w:t>gik betont beim Prozeß das von selbst Entste</w:t>
        <w:softHyphen/>
        <w:t>hende und das Wachsen aus immanenten Ge</w:t>
        <w:softHyphen/>
        <w:t>setzmäßig</w:t>
        <w:softHyphen/>
        <w:t>kei</w:t>
        <w:softHyphen/>
        <w:t>ten. Ebenso die Führung durch die göttliche Vor</w:t>
        <w:softHyphen/>
        <w:t xml:space="preserve">sehu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Bewegungspädagogik hebt die Steue</w:t>
        <w:softHyphen/>
        <w:t>rung durch ein vorgege</w:t>
        <w:softHyphen/>
        <w:t>benes Ziel hervor. Aber auch sie ist prozeßhaft orien</w:t>
        <w:softHyphen/>
        <w:t>tiert. Nur daß das Ziel klar als Aufgabe vor Augen steht. Inso</w:t>
        <w:softHyphen/>
        <w:t>fern muß auch die Bewegungspädagogik die Subjektivität ernst nehmen, sich anpassen und ein</w:t>
        <w:softHyphen/>
        <w:t>fühlen. Beide gehö</w:t>
        <w:softHyphen/>
        <w:t>ren zu</w:t>
        <w:softHyphen/>
        <w:t>sam</w:t>
        <w:softHyphen/>
        <w:t>men. Ich will sie zusam</w:t>
        <w:softHyphen/>
        <w:t>men</w:t>
        <w:softHyphen/>
        <w:t>genommen "Le</w:t>
        <w:softHyphen/>
        <w:t>bens</w:t>
        <w:softHyphen/>
        <w:t>päd</w:t>
        <w:softHyphen/>
        <w:t>agogik" nennen. J. Kente</w:t>
        <w:softHyphen/>
        <w:t>nich verwendet viel</w:t>
        <w:softHyphen/>
        <w:t>fach einfach den Begriff "Bewe</w:t>
        <w:softHyphen/>
        <w:t>gungs</w:t>
        <w:softHyphen/>
        <w:t>päd</w:t>
        <w:softHyphen/>
        <w:t>agogik" und meint bald mehr den der Vertrau</w:t>
        <w:softHyphen/>
        <w:t>ens</w:t>
        <w:softHyphen/>
        <w:t>päd</w:t>
        <w:softHyphen/>
        <w:t>agogik zu</w:t>
        <w:softHyphen/>
        <w:t>gehö</w:t>
        <w:softHyphen/>
        <w:t>renden Aspekt, bald mehr den der Bewegungs</w:t>
        <w:softHyphen/>
        <w:t>pädago</w:t>
        <w:softHyphen/>
        <w:t>gik im enge</w:t>
        <w:softHyphen/>
        <w:t>ren Sinn zugehö</w:t>
        <w:softHyphen/>
        <w:t>rigen. Das Element des freien Ansatzes und der freien Ent</w:t>
        <w:softHyphen/>
        <w:t>wick</w:t>
        <w:softHyphen/>
        <w:t>lung auf der einen Seite und das der prozeßhaften, und den</w:t>
        <w:softHyphen/>
        <w:t>noch ziel</w:t>
        <w:softHyphen/>
        <w:t>gerichte</w:t>
        <w:softHyphen/>
        <w:t>ten Führung auf der anderen, wird so oft einfach mit "Bewegung</w:t>
        <w:softHyphen/>
        <w:t>s</w:t>
        <w:softHyphen/>
        <w:t>pädago</w:t>
        <w:softHyphen/>
        <w:t>gik" bezeichnet. So in folgendem Zita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Wer in unserer Erziehungswerkstätte zu Hause ist, wer sich vor</w:t>
        <w:softHyphen/>
        <w:t>nehmlich in die Eigenart unserer Ideal- und Bewegungs</w:t>
        <w:softHyphen/>
        <w:t>pädagogik eingelebt hat, weiß aus Be</w:t>
        <w:softHyphen/>
        <w:t>obach</w:t>
        <w:softHyphen/>
        <w:t>tung und Erfah</w:t>
        <w:softHyphen/>
        <w:t>rung, daß keine lebendige Bewegung in einer Gemeinschaft - sie mag noch so un</w:t>
        <w:softHyphen/>
        <w:t>lösbar in letzten Prinzipien verankert und gesichert sein - allezeit gradlinig verläuft. Sie voll</w:t>
        <w:softHyphen/>
        <w:t>zieht sich vielmehr - wie sprudelndes Leben - naturgemäß in Bögen oder in Wellenbewe</w:t>
        <w:softHyphen/>
        <w:t>gun</w:t>
        <w:softHyphen/>
        <w:t>gen, in Regressions- und Pro</w:t>
        <w:softHyphen/>
        <w:t>gres</w:t>
        <w:softHyphen/>
        <w:t>sionsphasen. Gemeiniglich fließt jeder Bogen - er mag noch so stürmisch in die Weite drängen - letztlich wieder in sich zu</w:t>
        <w:softHyphen/>
        <w:t>rück. Bei Bewe</w:t>
        <w:softHyphen/>
        <w:t>gungspäda</w:t>
        <w:softHyphen/>
        <w:t>gogik mag das Leben zeit</w:t>
        <w:softHyphen/>
        <w:t>weilig über die Ufer schäumen. Ja es muß so sein, wenn man es nicht zwangsmäßig zurückhal</w:t>
        <w:softHyphen/>
        <w:t>ten w</w:t>
        <w:softHyphen/>
        <w:t>ill. Läßt man ihm aber Zeit und nur bedingte Freiheit, steht man auf hoher Warte und sichtet man von dort aus vorsichtig Ebbe und Flut, hält man gleichzeitig, wenn auch in gelockerter Form die Zügel in der Hand, so fängt es sich bald auf. Es fin</w:t>
        <w:softHyphen/>
        <w:t>det ein ge</w:t>
        <w:softHyphen/>
        <w:t>sundes Maß und mündet früher oder später in sein ur</w:t>
        <w:softHyphen/>
        <w:t>sprüng</w:t>
        <w:softHyphen/>
        <w:t xml:space="preserve">liches und urtümliches Bett hinein. </w:t>
      </w:r>
    </w:p>
    <w:p>
      <w:pPr>
        <w:pStyle w:val="Normal"/>
        <w:tabs>
          <w:tab w:val="clear" w:pos="720"/>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pacing w:lineRule="atLeast" w:line="240"/>
        <w:ind w:left="720" w:hanging="720"/>
        <w:jc w:val="both"/>
        <w:rPr/>
      </w:pPr>
      <w:r>
        <w:rPr>
          <w:spacing w:val="-3"/>
        </w:rPr>
        <w:t>Das gilt auch beim Ringen um das neue Frauenbild. Vorüber</w:t>
        <w:softHyphen/>
        <w:t>gende wogen</w:t>
        <w:softHyphen/>
        <w:t>de Wel</w:t>
        <w:softHyphen/>
        <w:t>lengänge oder überschäumende Grenzüber</w:t>
        <w:softHyphen/>
        <w:t>schreitungen sind nicht von vor</w:t>
        <w:softHyphen/>
        <w:t>neherein absolut als Fehl</w:t>
        <w:softHyphen/>
        <w:t>gän</w:t>
        <w:softHyphen/>
        <w:t>ge oder Fehlschlä</w:t>
        <w:softHyphen/>
        <w:t>ge, sondern vielmehr als sinngerech</w:t>
        <w:softHyphen/>
        <w:t>ter Aus</w:t>
        <w:softHyphen/>
        <w:t>druck gesunden spru</w:t>
        <w:softHyphen/>
        <w:t>deln</w:t>
        <w:softHyphen/>
        <w:t>den Lebens aufzufassen. Das muß alle</w:t>
        <w:softHyphen/>
        <w:t>zeit sorg</w:t>
        <w:softHyphen/>
        <w:t>fältig beachtet werden, wenn man in seinem Urteil nicht be</w:t>
        <w:softHyphen/>
        <w:t>fan</w:t>
        <w:softHyphen/>
        <w:t>gen und ungerecht sein will."</w:t>
      </w:r>
      <w:r>
        <w:rPr>
          <w:rStyle w:val="EndnoteCharacters"/>
          <w:rStyle w:val="EndnoteAnchor"/>
          <w:spacing w:val="-3"/>
        </w:rPr>
        <w:endnoteReference w:id="5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Zuordnung zu der kentenichschen </w:t>
      </w:r>
    </w:p>
    <w:p>
      <w:pPr>
        <w:pStyle w:val="Normal"/>
        <w:tabs>
          <w:tab w:val="clear" w:pos="720"/>
          <w:tab w:val="left" w:pos="-720" w:leader="none"/>
        </w:tabs>
        <w:spacing w:lineRule="atLeast" w:line="240"/>
        <w:jc w:val="both"/>
        <w:rPr>
          <w:spacing w:val="-3"/>
        </w:rPr>
      </w:pPr>
      <w:r>
        <w:rPr>
          <w:b/>
          <w:bCs/>
          <w:spacing w:val="-3"/>
        </w:rPr>
        <w:t>"Ideal- Bindungs- und Bünd</w:t>
        <w:softHyphen/>
        <w:t>nis</w:t>
        <w:softHyphen/>
        <w:t>päd</w:t>
        <w:softHyphen/>
        <w:t>ago</w:t>
        <w:softHyphen/>
        <w:t>gik"</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Zwei der "Leitsterne" der kentenichschen Pädagogik sind also mit </w:t>
      </w:r>
      <w:r>
        <w:rPr>
          <w:i/>
          <w:iCs/>
          <w:spacing w:val="-3"/>
        </w:rPr>
        <w:t>Bewe</w:t>
        <w:softHyphen/>
        <w:t>gungs- und Vertrau</w:t>
        <w:softHyphen/>
        <w:t>enspädagogik</w:t>
      </w:r>
      <w:r>
        <w:rPr>
          <w:spacing w:val="-3"/>
        </w:rPr>
        <w:t xml:space="preserve"> bezeichnet. Diese prägen als formale Vorgehensweise die drei weiteren pädagogi</w:t>
        <w:softHyphen/>
        <w:t>schen Leitster</w:t>
        <w:softHyphen/>
        <w:t>ne der Ideal- Bindungs- und Bünd</w:t>
        <w:softHyphen/>
        <w:t>nis</w:t>
        <w:softHyphen/>
        <w:t>päd</w:t>
        <w:softHyphen/>
        <w:t>agogik, wie er sie nennt. Diese sind nicht ein</w:t>
        <w:softHyphen/>
        <w:t>fach drei weitere Aspekte der Pädagogik Kentenichs. Die Idealpäd</w:t>
        <w:softHyphen/>
        <w:t>agogik muß also beweg</w:t>
        <w:softHyphen/>
        <w:t>ungs- und ver</w:t>
        <w:softHyphen/>
        <w:t>trau</w:t>
        <w:softHyphen/>
        <w:t>en</w:t>
        <w:softHyphen/>
        <w:t>spädago</w:t>
        <w:softHyphen/>
        <w:t>gisch durchge</w:t>
        <w:softHyphen/>
        <w:t>führt wer</w:t>
        <w:softHyphen/>
        <w:t>den. Ebenso die Bin</w:t>
        <w:softHyphen/>
        <w:t>dungs- und die Bünd</w:t>
        <w:softHyphen/>
        <w:t>nispäd</w:t>
        <w:softHyphen/>
        <w:t>agogik. Die genannte Dreiheit will in der Art des Vertrauens und der Bewe</w:t>
        <w:softHyphen/>
        <w:t>gung (pro</w:t>
        <w:softHyphen/>
        <w:t>zeß</w:t>
        <w:softHyphen/>
        <w:t>haft) ange</w:t>
        <w:softHyphen/>
        <w:t>gangen werden. Methodisch gesehen sind die Aspekte Bewegungs- und Vertrau</w:t>
        <w:softHyphen/>
        <w:t>ens</w:t>
        <w:softHyphen/>
        <w:t>pädagogik die eigentlich zentralen.</w:t>
      </w:r>
      <w:r>
        <w:br w:type="page"/>
      </w:r>
    </w:p>
    <w:p>
      <w:pPr>
        <w:pStyle w:val="Normal"/>
        <w:tabs>
          <w:tab w:val="clear" w:pos="720"/>
          <w:tab w:val="left" w:pos="-720" w:leader="none"/>
        </w:tabs>
        <w:spacing w:lineRule="atLeast" w:line="240"/>
        <w:jc w:val="both"/>
        <w:rPr>
          <w:spacing w:val="-3"/>
        </w:rPr>
      </w:pPr>
      <w:r>
        <w:rPr>
          <w:b/>
          <w:bCs/>
          <w:spacing w:val="-3"/>
        </w:rPr>
        <w:t>4. SELBSTLOS DIENENDES GEISTIGES VATER- UND MUTTERSEI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Dem Umgehen mit Leben entspricht nicht nur eine dem Vorgang angemessene Pädagogik und Pastoral, sondern auch ein diesem angemessenes </w:t>
      </w:r>
      <w:r>
        <w:rPr>
          <w:b/>
          <w:bCs/>
          <w:spacing w:val="-3"/>
        </w:rPr>
        <w:t>Ethos</w:t>
      </w:r>
      <w:r>
        <w:rPr>
          <w:spacing w:val="-3"/>
        </w:rPr>
        <w:t xml:space="preserve"> des Priesters, des Seelsorgers und der Seel</w:t>
        <w:softHyphen/>
        <w:t xml:space="preserve">sorgerin und aller pädagogisch und pastoral Tätigen. Vor allem der hauptamtlichen, aber auch derer, die ehrenamtlich mit Leben umgehen dürf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er Name für dieses Ethos ist bei J. Kentenich Väterlich</w:t>
        <w:softHyphen/>
        <w:t xml:space="preserve">keit und Mütterlichkeit. Geistige Vater- und Mutterschaf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dem hier erör</w:t>
        <w:softHyphen/>
        <w:t>ter</w:t>
        <w:softHyphen/>
        <w:t>ten Zusam</w:t>
        <w:softHyphen/>
        <w:t>menhang des selb</w:t>
        <w:softHyphen/>
        <w:t>stlosen Dien</w:t>
        <w:softHyphen/>
        <w:t>stes am see</w:t>
        <w:softHyphen/>
        <w:t>lischen Le</w:t>
        <w:softHyphen/>
        <w:t>ben bekommen diese Ausdrücke ein sehr originel</w:t>
        <w:softHyphen/>
        <w:t>les Gepräge. Wenn J. Kentenich "Vater" oder "Mutter" sagt, und er sagt es sehr oft, dann haben diese Worte einen sehr eigenge</w:t>
        <w:softHyphen/>
        <w:t>präg</w:t>
        <w:softHyphen/>
        <w:t>ten und origi</w:t>
        <w:softHyphen/>
        <w:t>nellen Inhalt. Er selbst hat Vaterschaft in einem um</w:t>
        <w:softHyphen/>
        <w:t>fas</w:t>
        <w:softHyphen/>
        <w:t>sen</w:t>
        <w:softHyphen/>
        <w:t>den und vielseitigen Sinn vorgelebt und reflek</w:t>
        <w:softHyphen/>
        <w:t xml:space="preserve">tier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pezielle und typische Auf</w:t>
        <w:softHyphen/>
        <w:t>gabe des "Va</w:t>
        <w:softHyphen/>
        <w:t>ters" und der "Mutter" ist der "selbst</w:t>
        <w:softHyphen/>
        <w:t>lose Dienst am frem</w:t>
        <w:softHyphen/>
        <w:t>den Leben". Mit dieser Formulie</w:t>
        <w:softHyphen/>
        <w:t>rung definiert er gleich</w:t>
        <w:softHyphen/>
        <w:t>sam ihr We</w:t>
        <w:softHyphen/>
        <w:t>sen. Damit ist jedem Autorita</w:t>
        <w:softHyphen/>
        <w:t>rismus, Patriarchalismus, Pater</w:t>
        <w:softHyphen/>
        <w:t>nalismus und Mater</w:t>
        <w:softHyphen/>
        <w:t>na</w:t>
        <w:softHyphen/>
        <w:t>lismus von vorne herein die Spitze gebro</w:t>
        <w:softHyphen/>
        <w:t>chen. Die Worte "Vater" und "Mut</w:t>
        <w:softHyphen/>
        <w:t>ter" sind ganz neu gepolt. In diesem Sinn soll auch jede Autori</w:t>
        <w:softHyphen/>
        <w:t>tät "väterlich" und "mütter</w:t>
        <w:softHyphen/>
        <w:t xml:space="preserve">lich" sei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Das heißt, sie soll sich nicht selbstherrlich ins Zentrum set</w:t>
        <w:softHyphen/>
        <w:t>zen, son</w:t>
        <w:softHyphen/>
        <w:t>dern dem dienen, was Gott in den Seelen der anderen (indivi</w:t>
        <w:softHyphen/>
        <w:t xml:space="preserve">duell wie gemeinschaftlich) wirkt. Sehr oft weist J. Kentenich darauf hin, daß das Leitmotiv nicht sein darf: Hier sitze ich und forme Menschen nach </w:t>
      </w:r>
      <w:r>
        <w:rPr>
          <w:i/>
          <w:iCs/>
          <w:spacing w:val="-3"/>
        </w:rPr>
        <w:t>meinem</w:t>
      </w:r>
      <w:r>
        <w:rPr>
          <w:spacing w:val="-3"/>
        </w:rPr>
        <w:t xml:space="preserve"> Bild. Es ist vielmehr das je ganz persönliche Bild, das Gott vom je</w:t>
        <w:softHyphen/>
        <w:t>weiligen Menschen und dem jeweiligen sozialen Gebilde hat. Diesem gilt es zu die</w:t>
        <w:softHyphen/>
        <w:t>nen. An solcher Stelle kann erfahren werden, daß der Rekurs auf Gott einen Raum der Freiheit schaff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 xml:space="preserve">Gemeint ist hier der </w:t>
      </w:r>
      <w:r>
        <w:rPr>
          <w:i/>
          <w:iCs/>
          <w:spacing w:val="-3"/>
        </w:rPr>
        <w:t>psycho</w:t>
        <w:softHyphen/>
        <w:t>lo</w:t>
        <w:softHyphen/>
        <w:t>gisch-päd</w:t>
        <w:softHyphen/>
        <w:t>agogisch-pa</w:t>
        <w:softHyphen/>
        <w:t>storale</w:t>
      </w:r>
      <w:r>
        <w:rPr>
          <w:spacing w:val="-3"/>
        </w:rPr>
        <w:t xml:space="preserve"> Be</w:t>
        <w:softHyphen/>
        <w:t>griff der Selbst</w:t>
        <w:softHyphen/>
        <w:t>losig</w:t>
        <w:softHyphen/>
        <w:t xml:space="preserve">keit. Demgegenüber bedeutet der </w:t>
      </w:r>
      <w:r>
        <w:rPr>
          <w:i/>
          <w:iCs/>
          <w:spacing w:val="-3"/>
        </w:rPr>
        <w:t>ethisch-aszeti</w:t>
        <w:softHyphen/>
        <w:t>sche</w:t>
      </w:r>
      <w:r>
        <w:rPr>
          <w:spacing w:val="-3"/>
        </w:rPr>
        <w:t>, daß man sich total her</w:t>
        <w:softHyphen/>
        <w:t>gibt und verausgabt für die anderen. Aber gerade dies kann dazu führen, daß man deren "Le</w:t>
        <w:softHyphen/>
        <w:t>ben" er</w:t>
        <w:softHyphen/>
        <w:t>drückt, daß man allem zuvorkommt und alles "sehr viel besser" gedacht und getan hat, bevor der andere überhaupt zum Zug kommen kann. Zumal das Leben ja langsam und unförmig wächst.  Aszese wird an dieser Stelle neu definiert als Wachsen-lassen- lernen des ander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SEELISCHES LEBEN GEBEN UND EMPFANGEN. KREISLAUF DES LEBEN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Ein Selbstzeugnis J. Kentenich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In der oben schon zitierten Ansprache zu seinem silbernen Prie</w:t>
        <w:softHyphen/>
        <w:t>sterju</w:t>
        <w:softHyphen/>
        <w:t>biläum erzählt Pater Kentenich sehr persönlich, wie er pastoral ge</w:t>
        <w:softHyphen/>
        <w:t>wirkt hat. Wie er das Leben seiner "Gefolgschaft" auf</w:t>
        <w:softHyphen/>
        <w:t>nimmt, weckt und be</w:t>
        <w:softHyphen/>
        <w:t xml:space="preserve">reichert. </w:t>
      </w:r>
      <w:r>
        <w:rPr>
          <w:i/>
          <w:iCs/>
          <w:spacing w:val="-3"/>
        </w:rPr>
        <w:t>Auf diese Weise</w:t>
      </w:r>
      <w:r>
        <w:rPr>
          <w:spacing w:val="-3"/>
        </w:rPr>
        <w:t xml:space="preserve"> ist er immer mehr Vater gewor</w:t>
        <w:softHyphen/>
        <w:t xml:space="preserve">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Einen Dank, ein Dankeswort darf ich aber auch und muß ich spre</w:t>
        <w:softHyphen/>
        <w:t>chen den Lebenden. Ich meine hier vor allem diejenigen, die entweder die 25 Jahre hindurch oder ein Großteil dieser Jahre ihr ganzes Lebensschicksal mit dem meinigen verknüpft haben. Ich darf es noch einmal sagen: Suchen Sie einmal noch eine zweite Gemeinschaft in der Gegenwart, die so Geist vom Geist und Fleisch vom Fleisch der einzelnen Mitglieder ist wie die uns</w:t>
        <w:softHyphen/>
        <w:t>rige! (...) Das ganze Werk, das gewor</w:t>
        <w:softHyphen/>
        <w:t>den ist, ist in gleicher Weise Ihr Werk, so wie es mein Werk ist. (...) Das ganze große Werk, vor dem wir jetzt staunend stehen, ist aus dieser geschlossenen, inner</w:t>
        <w:softHyphen/>
        <w:t>see</w:t>
        <w:softHyphen/>
        <w:t>lischen, persönli</w:t>
        <w:softHyphen/>
        <w:t>chen, gemeinschaftlichen Arbeit gewach</w:t>
        <w:softHyphen/>
        <w:t>s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Was ich so lesen durfte in Ihren Seelen,das gab mir durch</w:t>
        <w:softHyphen/>
        <w:t>weg die Richtung an für die jeweiligen Teilziele, die wir erstreb</w:t>
        <w:softHyphen/>
        <w:t>ten. Es mag ein nüch</w:t>
        <w:softHyphen/>
        <w:t>terner Geschichts</w:t>
        <w:softHyphen/>
        <w:t>schreiber spä</w:t>
        <w:softHyphen/>
        <w:t>ter einmal kritisch forschend nachweisen, daß die letzten Großziele und das bewußte Fest</w:t>
        <w:softHyphen/>
        <w:t>halten an diesen Zielen pri</w:t>
        <w:softHyphen/>
        <w:t>mär meine Aufgabe in diesen 25 Jahren hindurch gewesen ist. Aber die einzelnen Teil</w:t>
        <w:softHyphen/>
        <w:t>zie</w:t>
        <w:softHyphen/>
        <w:t>le, die verwirklicht werden soll</w:t>
        <w:softHyphen/>
        <w:t>ten, das Festhalten, das Her</w:t>
        <w:softHyphen/>
        <w:t>ausstellen dieser Teilziele und das erleuchtete Ringen um die Verwirkli</w:t>
        <w:softHyphen/>
        <w:t>chung, das (...) ist schlank</w:t>
        <w:softHyphen/>
        <w:t>weg un</w:t>
        <w:softHyphen/>
        <w:t>denkbar ohne Sie. Und hier beginnt in tiefge</w:t>
        <w:softHyphen/>
        <w:t>hender Weise die Verkettung des Han</w:t>
        <w:softHyphen/>
        <w:t>delns und Wollens, des Lebens und Liebens. Soviel leben die Dinge noch alle in mir, daß ich Ihnen in den meisten Fällen sagen kann: Das und das ist von dem und dem, das ist ein Stück von dessen Seelenleben, das ist ein Stück von deren See</w:t>
        <w:softHyphen/>
        <w:t>lenleben. Das ist die geheimnisvolle Quelle unse</w:t>
        <w:softHyphen/>
        <w:t>rer tiefge</w:t>
        <w:softHyphen/>
        <w:t>hender Gemein</w:t>
        <w:softHyphen/>
        <w:t>schaf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Gemeinschaft bedeutet Zusammenklang der Herzen. Und wenn man sagen darf, die Familie ist ausgezeichnet durch tiefe innere Gemeinschaft der einzelnen Glieder, so kommt das zum größten Teil daher, weil die meisten ihr Allerbestes hin</w:t>
        <w:softHyphen/>
        <w:t>eingetragen haben in die ganze Familie. Und ich darf Sie alle einzeln bit</w:t>
        <w:softHyphen/>
        <w:t xml:space="preserve">ten, einmal ehrlich und demütig sich zu gestehen </w:t>
        <w:noBreakHyphen/>
        <w:t xml:space="preserve"> oder wenn Sie das nicht wissen, bin ich gern bereit, Ihnen das privatim zu sagen, was in der Familie durch Ihr eigenes Herzblut lebendig is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Wenn Sie mir für irgend etwas dankbar sein wollen, dann ist es das eine, daß ich mich bemüht habe, alles das aufzugrei</w:t>
        <w:softHyphen/>
        <w:t>fen, was in Ihnen am Werden war, Ihnen eine Bahn zu schla</w:t>
        <w:softHyphen/>
        <w:t>gen, und nachdem es einigermaßen auch in der Gemeinschaft leben durfte, es auch jeweils als Parole herauszugeben. So könnte ich Ihnen sagen, wer der Hauptträger war, damals in unserer Missionsbewegung. Ich habe als Baumeister ja ein</w:t>
        <w:softHyphen/>
        <w:t>zeln aufgebaut. Und wo ich wußte, daß etwas Gesundes am Werden war, habe ich mich vollständig zurück</w:t>
        <w:softHyphen/>
        <w:t>gezogen, weil ich dachte, es wird schon wachs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Ich könnte Ihnen auch sagen, wer die Hauptträger waren, als die Außenorganisation gegrün</w:t>
        <w:softHyphen/>
        <w:t>det wurde. Halten Sie fest, das ist nachweisbar und in ausgesprochener Weise jeweils Ihr Werk, durch Ihre Mitwirkung, durch Ihre hauptsächlichste Tätigkeit ist der ganze Kriegs</w:t>
        <w:softHyphen/>
        <w:t>apparat, die Congregatio militaris, hinübergetragen worden in die Friedenszeit. Hier haben Sie ein klassisches Beispiel: ich bin absichtlich nicht nach Hörde</w:t>
      </w:r>
      <w:r>
        <w:rPr>
          <w:rStyle w:val="EndnoteCharacters"/>
          <w:rStyle w:val="EndnoteAnchor"/>
          <w:spacing w:val="-3"/>
        </w:rPr>
        <w:endnoteReference w:id="59"/>
      </w:r>
      <w:r>
        <w:rPr>
          <w:spacing w:val="-3"/>
        </w:rPr>
        <w:t xml:space="preserve"> gegangen, ich war mir so sicher, was nach</w:t>
        <w:softHyphen/>
        <w:t>her herauskam. Es war eben alles vorbe</w:t>
        <w:softHyphen/>
        <w:t>reitet, weil jede einzelne Seele langsam hineingewachsen war in das große Werk."</w:t>
      </w:r>
      <w:r>
        <w:rPr>
          <w:rStyle w:val="EndnoteCharacters"/>
          <w:rStyle w:val="EndnoteAnchor"/>
          <w:spacing w:val="-3"/>
        </w:rPr>
        <w:endnoteReference w:id="60"/>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Haben wir im vorhergehenden Text ein Selbstzeugnis J. Kentenichs  auf uns wirken lassen, so bringt der fol</w:t>
        <w:softHyphen/>
        <w:t>gende Text eine mehr grundsätzliche Überlegung zu dem hier gemeinten psycholo</w:t>
        <w:softHyphen/>
        <w:t>gisch-päd</w:t>
        <w:softHyphen/>
        <w:t>ago</w:t>
        <w:softHyphen/>
        <w:t xml:space="preserve">gisch-pastoralen </w:t>
      </w:r>
      <w:r>
        <w:rPr>
          <w:i/>
          <w:iCs/>
          <w:spacing w:val="-3"/>
        </w:rPr>
        <w:t>Ethos</w:t>
      </w:r>
      <w:r>
        <w:rPr>
          <w:spacing w:val="-3"/>
        </w:rPr>
        <w:t>. Er beschreibt zum einen den päd</w:t>
        <w:softHyphen/>
        <w:t>agogischen Ein</w:t>
        <w:softHyphen/>
        <w:t>fluß der vom Leitenden ausgeht ("Bewe</w:t>
        <w:softHyphen/>
        <w:t>gungspäd</w:t>
        <w:softHyphen/>
        <w:t>ago</w:t>
        <w:softHyphen/>
        <w:t>gik") und zum anderen das, was von den Geleiteten ausgeht ("Ver</w:t>
        <w:softHyphen/>
        <w:t>trau</w:t>
        <w:softHyphen/>
        <w:t>ens</w:t>
        <w:softHyphen/>
        <w:t>päd</w:t>
        <w:softHyphen/>
        <w:t>ago</w:t>
        <w:softHyphen/>
        <w:t>gik"). Ebenso die gegenseitige Verwiesenheit der beiden Bewegungen. Sie durch</w:t>
        <w:softHyphen/>
        <w:t>dringen, bedingen und er</w:t>
        <w:softHyphen/>
        <w:t>gänzen sich. Sie bilden einen Kreislauf. Deshalb habe ich ja die Verbindung und Durchdringung der bei</w:t>
        <w:softHyphen/>
        <w:t>den päd</w:t>
        <w:softHyphen/>
        <w:t>agogi</w:t>
        <w:softHyphen/>
        <w:t>schen Ansätze Pater Kente</w:t>
        <w:softHyphen/>
        <w:t>nichs mit einem einzigen Aus</w:t>
        <w:softHyphen/>
        <w:t>druck "Le</w:t>
        <w:softHyphen/>
        <w:t>benspäd</w:t>
        <w:softHyphen/>
        <w:t>ago</w:t>
        <w:softHyphen/>
        <w:t xml:space="preserve">gik" genann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Folgender Text macht in einer besonders schönen Weise deut</w:t>
        <w:softHyphen/>
        <w:t>lich, was J. Kente</w:t>
        <w:softHyphen/>
        <w:t>nich unter Erzie</w:t>
        <w:softHyphen/>
        <w:t>her</w:t>
        <w:softHyphen/>
        <w:t>sein ver</w:t>
        <w:softHyphen/>
        <w:t>steht, wie dieser zum Vater bzw. zur Mutter wird, zum "Haupt" wird -so nennt er es in diesem Text- und zur Auto</w:t>
        <w:softHyphen/>
        <w:t xml:space="preserve">ritä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sgesamt ist er ein Schlüs</w:t>
        <w:softHyphen/>
        <w:t>seltext zum Thema "seelisches Le</w:t>
        <w:softHyphen/>
        <w:t>ben". Er ist besonders gut geeig</w:t>
        <w:softHyphen/>
        <w:t>net, sich in den kentenich</w:t>
        <w:softHyphen/>
        <w:t>schen Be</w:t>
        <w:softHyphen/>
        <w:t>griff des Lebens einzufühlen. Ich unterbreche und gliedere den Text durch entsprechende (fett gedruckte) Überschrift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b/>
          <w:bCs/>
          <w:spacing w:val="-3"/>
        </w:rPr>
        <w:t>Autorität haben heißt Ursprung von Leben sei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Was muß also das Haupt sein? Die </w:t>
      </w:r>
      <w:r>
        <w:rPr>
          <w:i/>
          <w:iCs/>
          <w:spacing w:val="-3"/>
        </w:rPr>
        <w:t>Quelle eines ständig spru</w:t>
        <w:softHyphen/>
        <w:t>deln</w:t>
        <w:softHyphen/>
        <w:t>den, kraftvollen Lebens</w:t>
      </w:r>
      <w:r>
        <w:rPr>
          <w:spacing w:val="-3"/>
        </w:rPr>
        <w:t xml:space="preserve">. (...) </w:t>
      </w:r>
      <w:r>
        <w:rPr>
          <w:i/>
          <w:iCs/>
          <w:spacing w:val="-3"/>
        </w:rPr>
        <w:t>Quelle einer leben</w:t>
        <w:softHyphen/>
        <w:t>digen Kraft</w:t>
      </w:r>
      <w:r>
        <w:rPr>
          <w:spacing w:val="-3"/>
        </w:rPr>
        <w:t xml:space="preserve"> oder Quelle eines kraftvollen Lebens. (...) </w:t>
      </w:r>
      <w:r>
        <w:rPr>
          <w:i/>
          <w:iCs/>
          <w:spacing w:val="-3"/>
        </w:rPr>
        <w:t>Autori</w:t>
        <w:softHyphen/>
        <w:t>tät haben heißt Autor des Lebens sein</w:t>
      </w:r>
      <w:r>
        <w:rPr>
          <w:spacing w:val="-3"/>
        </w:rPr>
        <w:t xml:space="preserve">. Das müssen Sie sehr tief nehmen: </w:t>
      </w:r>
      <w:r>
        <w:rPr>
          <w:i/>
          <w:iCs/>
          <w:spacing w:val="-3"/>
        </w:rPr>
        <w:t>Urheber des Lebens</w:t>
      </w:r>
      <w:r>
        <w:rPr>
          <w:spacing w:val="-3"/>
        </w:rPr>
        <w:t xml:space="preserve"> sei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 xml:space="preserve">Wir müssen uns heute allgemach hüten, daß wir </w:t>
      </w:r>
      <w:r>
        <w:rPr>
          <w:i/>
          <w:iCs/>
          <w:spacing w:val="-3"/>
        </w:rPr>
        <w:t>Leben</w:t>
      </w:r>
      <w:r>
        <w:rPr>
          <w:spacing w:val="-3"/>
        </w:rPr>
        <w:t xml:space="preserve"> und Lebens</w:t>
        <w:softHyphen/>
      </w:r>
      <w:r>
        <w:rPr>
          <w:i/>
          <w:iCs/>
          <w:spacing w:val="-3"/>
        </w:rPr>
        <w:t>formen</w:t>
      </w:r>
      <w:r>
        <w:rPr>
          <w:spacing w:val="-3"/>
        </w:rPr>
        <w:t xml:space="preserve"> nicht identifizieren. Gar zu häufig verwech</w:t>
        <w:softHyphen/>
        <w:t xml:space="preserve">seln wir Leben mit Form des Lebens, </w:t>
      </w:r>
      <w:r>
        <w:rPr>
          <w:i/>
          <w:iCs/>
          <w:spacing w:val="-3"/>
        </w:rPr>
        <w:t>inneres Leben mit äuße</w:t>
        <w:softHyphen/>
        <w:t>rer Form des Lebens</w:t>
      </w:r>
      <w:r>
        <w:rPr>
          <w:spacing w:val="-3"/>
        </w:rPr>
        <w:t>. Anders ausgedrückt: Sehr häufig ver</w:t>
        <w:softHyphen/>
        <w:t>wechseln wir innere mit äuße</w:t>
        <w:softHyphen/>
        <w:t>rer Autorität. Wenn äußere Autorität nicht in der inneren Auto</w:t>
        <w:softHyphen/>
        <w:t>rität wurzelt, reißt die entfallene äußere Autorität das Grund</w:t>
        <w:softHyphen/>
        <w:t>verhältnis zwischen Erzieher und Zögling</w:t>
      </w:r>
      <w:r>
        <w:rPr>
          <w:rStyle w:val="EndnoteCharacters"/>
          <w:rStyle w:val="EndnoteAnchor"/>
          <w:spacing w:val="-3"/>
        </w:rPr>
        <w:endnoteReference w:id="61"/>
      </w:r>
      <w:r>
        <w:rPr>
          <w:spacing w:val="-3"/>
        </w:rPr>
        <w:t xml:space="preserve"> auseinander. Und die</w:t>
        <w:softHyphen/>
        <w:t>weilen wir heute in einer Zeit eines extremen Formalismus leben, dieweilen heute zu stark äußere Formen betont werden, besser gesagt: betont wurden, und weil daraufhin eine Revolution gegen äußere Formen eingesetzt hat, eine Revolution gegen Forma</w:t>
        <w:softHyphen/>
        <w:t>lismus, sind wir alle wieder gehalten und verpflichtet, das Wesen der Autorität klarer zu sehen, es zurückzuführen auf die innere Autorität: Schöpfer des Lebens zu sein, perma</w:t>
        <w:softHyphen/>
        <w:t>nent Schöpfer des Lebens zu werden oder zu bleiben, inneres Leben, kraftvoll spru</w:t>
        <w:softHyphen/>
        <w:t>delndes Leben zu wecken. Wie das ge</w:t>
        <w:softHyphen/>
        <w:t>schieht? (...)</w:t>
      </w:r>
      <w:r>
        <w:rPr>
          <w:rStyle w:val="EndnoteCharacters"/>
          <w:rStyle w:val="EndnoteAnchor"/>
          <w:spacing w:val="-3"/>
        </w:rPr>
        <w:endnoteReference w:id="62"/>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für hat Alban Stolz (...) die Definition gege</w:t>
        <w:softHyphen/>
        <w:t xml:space="preserve">ben: </w:t>
      </w:r>
      <w:r>
        <w:rPr>
          <w:i/>
          <w:iCs/>
          <w:spacing w:val="-3"/>
        </w:rPr>
        <w:t>Erzie</w:t>
        <w:softHyphen/>
        <w:t>hen heißt le</w:t>
        <w:softHyphen/>
        <w:t>bendige Fühlung halten</w:t>
      </w:r>
      <w:r>
        <w:rPr>
          <w:rStyle w:val="EndnoteCharacters"/>
          <w:rStyle w:val="EndnoteAnchor"/>
          <w:spacing w:val="-3"/>
        </w:rPr>
        <w:endnoteReference w:id="63"/>
      </w:r>
      <w:r>
        <w:rPr>
          <w:spacing w:val="-3"/>
        </w:rPr>
        <w:t>. Was heißt das: leben</w:t>
        <w:softHyphen/>
        <w:t>di</w:t>
        <w:softHyphen/>
        <w:t>ge Fühlung halten? Das dürfen Sie nicht hören, als hieße es: ideen</w:t>
        <w:softHyphen/>
        <w:t>mäßige Fühlung halten. Das ist auch eine Art Le</w:t>
        <w:softHyphen/>
        <w:t>ben, aber das ist kein wirkliches, umfassendes Leben. Le</w:t>
        <w:softHyphen/>
        <w:t xml:space="preserve">bendige Fühlung halten: das ist eine </w:t>
      </w:r>
      <w:r>
        <w:rPr>
          <w:i/>
          <w:iCs/>
          <w:spacing w:val="-3"/>
        </w:rPr>
        <w:t>Fühlung, die Leben mit</w:t>
        <w:softHyphen/>
        <w:t>teilt; das ist eine Fühlung, die Leben vollendet</w:t>
      </w:r>
      <w:r>
        <w:rPr>
          <w:spacing w:val="-3"/>
        </w:rPr>
        <w:t>. Leben</w:t>
        <w:softHyphen/>
        <w:t xml:space="preserve">dige Fühlung: eine </w:t>
      </w:r>
      <w:r>
        <w:rPr>
          <w:i/>
          <w:iCs/>
          <w:spacing w:val="-3"/>
        </w:rPr>
        <w:t>lebenempfangende</w:t>
      </w:r>
      <w:r>
        <w:rPr>
          <w:spacing w:val="-3"/>
        </w:rPr>
        <w:t xml:space="preserve">, eine </w:t>
      </w:r>
      <w:r>
        <w:rPr>
          <w:i/>
          <w:iCs/>
          <w:spacing w:val="-3"/>
        </w:rPr>
        <w:t>l</w:t>
        <w:softHyphen/>
        <w:t>e</w:t>
        <w:softHyphen/>
        <w:t>b</w:t>
        <w:softHyphen/>
        <w:t>e</w:t>
        <w:softHyphen/>
        <w:t>n</w:t>
        <w:softHyphen/>
        <w:t>e</w:t>
        <w:softHyphen/>
        <w:t>r</w:t>
        <w:softHyphen/>
        <w:t>w</w:t>
        <w:softHyphen/>
        <w:t>e</w:t>
        <w:softHyphen/>
        <w:t>ck</w:t>
        <w:softHyphen/>
        <w:t>e</w:t>
        <w:softHyphen/>
        <w:t>n</w:t>
        <w:softHyphen/>
        <w:t>de</w:t>
      </w:r>
      <w:r>
        <w:rPr>
          <w:spacing w:val="-3"/>
        </w:rPr>
        <w:t xml:space="preserve">, eine </w:t>
      </w:r>
      <w:r>
        <w:rPr>
          <w:i/>
          <w:iCs/>
          <w:spacing w:val="-3"/>
        </w:rPr>
        <w:t>le</w:t>
        <w:softHyphen/>
        <w:t>ben</w:t>
        <w:softHyphen/>
        <w:t>voll</w:t>
        <w:softHyphen/>
        <w:t>endende</w:t>
      </w:r>
      <w:r>
        <w:rPr>
          <w:spacing w:val="-3"/>
        </w:rPr>
        <w:t xml:space="preserve"> Füh</w:t>
        <w:softHyphen/>
        <w:t>lu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b/>
          <w:b/>
          <w:bCs/>
          <w:spacing w:val="-3"/>
        </w:rPr>
      </w:pPr>
      <w:r>
        <w:rPr>
          <w:b/>
          <w:bCs/>
          <w:spacing w:val="-3"/>
        </w:rPr>
        <w:t>Lebenerweckende Fühlung</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 w:val="left" w:pos="0" w:leader="none"/>
        </w:tabs>
        <w:spacing w:lineRule="atLeast" w:line="240"/>
        <w:ind w:left="720" w:hanging="720"/>
        <w:jc w:val="both"/>
        <w:rPr>
          <w:i/>
          <w:i/>
          <w:iCs/>
          <w:spacing w:val="-3"/>
        </w:rPr>
      </w:pPr>
      <w:r>
        <w:rPr>
          <w:i/>
          <w:iCs/>
          <w:spacing w:val="-3"/>
        </w:rPr>
        <w:t>Eine lebenerweckende Funktion</w:t>
      </w:r>
      <w:r>
        <w:rPr>
          <w:spacing w:val="-3"/>
        </w:rPr>
        <w:t xml:space="preserve">. Wie kann ich </w:t>
      </w:r>
      <w:r>
        <w:rPr>
          <w:i/>
          <w:iCs/>
          <w:spacing w:val="-3"/>
        </w:rPr>
        <w:t>im Gegenüber Leben erwecken</w:t>
      </w:r>
      <w:r>
        <w:rPr>
          <w:spacing w:val="-3"/>
        </w:rPr>
        <w:t xml:space="preserve">? Dadurch, daß </w:t>
      </w:r>
      <w:r>
        <w:rPr>
          <w:i/>
          <w:iCs/>
          <w:spacing w:val="-3"/>
        </w:rPr>
        <w:t>ich selbst mein Leben weiter</w:t>
        <w:softHyphen/>
        <w:t>gebe</w:t>
      </w:r>
      <w:r>
        <w:rPr>
          <w:spacing w:val="-3"/>
        </w:rPr>
        <w:t>. Was daraus folgt? Wenn ich kein Leben habe, wenn ich nicht das Leben habe, das ich bei meiner Gemeinschaft zeu</w:t>
        <w:softHyphen/>
        <w:t xml:space="preserve">gen, hervorbringen soll, kann ich ja nicht Urheber des Lebens sein. Ich kann es höchstens bis zu einem gewissen Grade dadurch sein, daß ich glänzende Reden darüber halte. Aber das Reden allein schafft nicht die innere Autorschaft. </w:t>
      </w:r>
      <w:r>
        <w:rPr>
          <w:i/>
          <w:iCs/>
          <w:spacing w:val="-3"/>
        </w:rPr>
        <w:t>Das Wesentliche dabei ist immer das sprudelnde Leben</w:t>
      </w:r>
      <w:r>
        <w:rPr>
          <w:spacing w:val="-3"/>
        </w:rPr>
        <w:t xml:space="preserve">. (...) </w:t>
      </w:r>
    </w:p>
    <w:p>
      <w:pPr>
        <w:pStyle w:val="Normal"/>
        <w:tabs>
          <w:tab w:val="clear" w:pos="720"/>
          <w:tab w:val="left" w:pos="-720" w:leader="none"/>
          <w:tab w:val="left" w:pos="0" w:leader="none"/>
        </w:tabs>
        <w:spacing w:lineRule="atLeast" w:line="240"/>
        <w:ind w:left="720" w:hanging="720"/>
        <w:jc w:val="both"/>
        <w:rPr/>
      </w:pPr>
      <w:r>
        <w:rPr>
          <w:i/>
          <w:iCs/>
          <w:spacing w:val="-3"/>
        </w:rPr>
        <w:t>Das Leben muß aus mir herausspru</w:t>
        <w:softHyphen/>
        <w:t>deln, muß aber ständig mit mir verbunden bleiben</w:t>
      </w:r>
      <w:r>
        <w:rPr>
          <w:spacing w:val="-3"/>
        </w:rPr>
        <w:t>. Wenn das Leben nur durch Worte wei</w:t>
        <w:softHyphen/>
        <w:t>tergegeben wird, bleibt es nicht mit mir verbunden. Das heißt also prak</w:t>
        <w:softHyphen/>
        <w:t>tisch, verständlich, mehr pädago</w:t>
        <w:softHyphen/>
        <w:t>gisch, psy</w:t>
        <w:softHyphen/>
        <w:t>cholo</w:t>
        <w:softHyphen/>
        <w:t>gisch ausge</w:t>
        <w:softHyphen/>
        <w:t xml:space="preserve">drückt: </w:t>
      </w:r>
      <w:r>
        <w:rPr>
          <w:i/>
          <w:iCs/>
          <w:spacing w:val="-3"/>
        </w:rPr>
        <w:t>Ich muß das Leben meiner Ge</w:t>
        <w:softHyphen/>
        <w:t>folg</w:t>
        <w:softHyphen/>
        <w:t>schaft in mir tragen; ich muß das Leben, das in meiner Ge</w:t>
        <w:softHyphen/>
        <w:t>folgschaft lebt, auch leben, muß es vorleben als Ausdruck meines eigenen Besitzes</w:t>
      </w:r>
      <w:r>
        <w:rPr>
          <w:spacing w:val="-3"/>
        </w:rPr>
        <w:t>. Das geht einen Schritt weiter als das, was ich eben sagte. Ich muß wiederholen: Es muß also Leben in mir ste</w:t>
        <w:softHyphen/>
        <w:t xml:space="preserve">ken. </w:t>
      </w:r>
      <w:r>
        <w:rPr>
          <w:i/>
          <w:iCs/>
          <w:spacing w:val="-3"/>
        </w:rPr>
        <w:t>Und dieses in mir steckende, spru</w:t>
        <w:softHyphen/>
        <w:t>delnde Leben flu</w:t>
        <w:softHyphen/>
        <w:t>tet und flutet weiter und weckt nun auch im Gegenüber Leben</w:t>
      </w:r>
      <w:r>
        <w:rPr>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Wenn </w:t>
      </w:r>
      <w:r>
        <w:rPr>
          <w:i/>
          <w:iCs/>
          <w:spacing w:val="-3"/>
        </w:rPr>
        <w:t>Paulus</w:t>
      </w:r>
      <w:r>
        <w:rPr>
          <w:spacing w:val="-3"/>
        </w:rPr>
        <w:t xml:space="preserve"> von seiner Zeugungskraft spricht, wird er zu</w:t>
        <w:softHyphen/>
        <w:t xml:space="preserve">nächst sagen: Christus will ich erzeugen, </w:t>
      </w:r>
      <w:r>
        <w:rPr>
          <w:i/>
          <w:iCs/>
          <w:spacing w:val="-3"/>
        </w:rPr>
        <w:t>seins</w:t>
        <w:softHyphen/>
        <w:t>gemäß</w:t>
      </w:r>
      <w:r>
        <w:rPr>
          <w:spacing w:val="-3"/>
        </w:rPr>
        <w:t>. Das reicht aber bei seiner pastoralen Tätigkeit nicht, denn das wäre ja durch den Taufritus an sich schnell geschehen. Jetzt aber: "</w:t>
      </w:r>
      <w:r>
        <w:rPr>
          <w:i/>
          <w:iCs/>
          <w:spacing w:val="-3"/>
        </w:rPr>
        <w:t>Ich leide Geburtswehen</w:t>
      </w:r>
      <w:r>
        <w:rPr>
          <w:spacing w:val="-3"/>
        </w:rPr>
        <w:t>..."</w:t>
      </w:r>
      <w:r>
        <w:rPr>
          <w:rStyle w:val="EndnoteCharacters"/>
          <w:rStyle w:val="EndnoteAnchor"/>
          <w:spacing w:val="-3"/>
        </w:rPr>
        <w:endnoteReference w:id="64"/>
      </w:r>
      <w:r>
        <w:rPr>
          <w:spacing w:val="-3"/>
        </w:rPr>
        <w:t xml:space="preserve">  Bloß um das Le</w:t>
        <w:softHyphen/>
        <w:t>ben Christi den anderen mitzutei</w:t>
        <w:softHyphen/>
        <w:t>len, brauche ich nicht Geburts</w:t>
        <w:softHyphen/>
        <w:t>wehen zu leiden, also große Schmerzen, große An</w:t>
        <w:softHyphen/>
        <w:t>strengung auf mich zu nehmen, und zwar als eine dauernde Lebensauf</w:t>
        <w:softHyphen/>
        <w:t xml:space="preserve">gabe. Im biologischen Bereich ist das Zeugen ein Akt, hier ist es </w:t>
      </w:r>
      <w:r>
        <w:rPr>
          <w:i/>
          <w:iCs/>
          <w:spacing w:val="-3"/>
        </w:rPr>
        <w:t>eine dauernde, eine permanente Er</w:t>
        <w:softHyphen/>
        <w:t>zie</w:t>
        <w:softHyphen/>
        <w:t>hungs</w:t>
        <w:noBreakHyphen/>
        <w:t>not, Zeu</w:t>
        <w:softHyphen/>
        <w:t>gungs-not, Gebär-not</w:t>
      </w:r>
      <w:r>
        <w:rPr>
          <w:spacing w:val="-3"/>
        </w:rPr>
        <w:t xml:space="preserve">. Das schließt also in sich, daß es nicht nur um die </w:t>
      </w:r>
      <w:r>
        <w:rPr>
          <w:i/>
          <w:iCs/>
          <w:spacing w:val="-3"/>
        </w:rPr>
        <w:t>seinsgemäße</w:t>
      </w:r>
      <w:r>
        <w:rPr>
          <w:spacing w:val="-3"/>
        </w:rPr>
        <w:t xml:space="preserve"> Eingliederung in Chri</w:t>
        <w:softHyphen/>
        <w:t xml:space="preserve">stus geht, sondern um die </w:t>
      </w:r>
      <w:r>
        <w:rPr>
          <w:i/>
          <w:iCs/>
          <w:spacing w:val="-3"/>
        </w:rPr>
        <w:t>gesinnungs- und lebensgemäße</w:t>
      </w:r>
      <w:r>
        <w:rPr>
          <w:spacing w:val="-3"/>
        </w:rPr>
        <w: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Lebenempfangende Fühlung</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s setzt </w:t>
      </w:r>
      <w:r>
        <w:rPr>
          <w:i/>
          <w:iCs/>
          <w:spacing w:val="-3"/>
        </w:rPr>
        <w:t>aber</w:t>
      </w:r>
      <w:r>
        <w:rPr>
          <w:spacing w:val="-3"/>
        </w:rPr>
        <w:t xml:space="preserve"> wiederum etwas ganz Wesentliches voraus, Erziehen heißt lebendige Fühlung halten. Das ist auch eine </w:t>
      </w:r>
      <w:r>
        <w:rPr>
          <w:i/>
          <w:iCs/>
          <w:spacing w:val="-3"/>
        </w:rPr>
        <w:t>lebenempfan</w:t>
        <w:softHyphen/>
        <w:t>gende Fühlung</w:t>
      </w:r>
      <w:r>
        <w:rPr>
          <w:spacing w:val="-3"/>
        </w:rPr>
        <w:t xml:space="preserve">. </w:t>
      </w:r>
      <w:r>
        <w:rPr>
          <w:i/>
          <w:iCs/>
          <w:spacing w:val="-3"/>
        </w:rPr>
        <w:t>Ich empfange gleichzeitig das Leben von meiner Gefolgschaft</w:t>
      </w:r>
      <w:r>
        <w:rPr>
          <w:spacing w:val="-3"/>
        </w:rPr>
        <w:t>. (...) Ich muß das Leben, das in meiner Ge</w:t>
        <w:softHyphen/>
        <w:t>folgschaft steckt, aufgreifen. (...) Anders ausge</w:t>
        <w:softHyphen/>
        <w:t xml:space="preserve">drückt: Ich muß mich bemühen, das </w:t>
      </w:r>
      <w:r>
        <w:rPr>
          <w:i/>
          <w:iCs/>
          <w:spacing w:val="-3"/>
        </w:rPr>
        <w:t>Leben</w:t>
      </w:r>
      <w:r>
        <w:rPr>
          <w:spacing w:val="-3"/>
        </w:rPr>
        <w:t>s</w:t>
        <w:softHyphen/>
        <w:t>ideal meiner Ge</w:t>
        <w:softHyphen/>
        <w:t xml:space="preserve">meinschaft in mir selber zu verkörpern. (...) Sonst ist das keine vollkommene Zeugung. Was das aber für Forderungen stellt! Da mag ein Kind sein, da mag ein Greis sein. (...) Was ich von meinem Gegenüber aufnehme, </w:t>
      </w:r>
      <w:r>
        <w:rPr>
          <w:i/>
          <w:iCs/>
          <w:spacing w:val="-3"/>
        </w:rPr>
        <w:t>was ich weiß von dessen Ideal, das muß mein Ideal sein</w:t>
      </w:r>
      <w:r>
        <w:rPr>
          <w:spacing w:val="-3"/>
        </w:rPr>
        <w:t xml:space="preserve">.  (...)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Das heißt, </w:t>
      </w:r>
      <w:r>
        <w:rPr>
          <w:i/>
          <w:iCs/>
          <w:spacing w:val="-3"/>
        </w:rPr>
        <w:t>meine Seele nimmt jedesmal die Form der Seele des Gegenübers an, also auch deren Nöte</w:t>
      </w:r>
      <w:r>
        <w:rPr>
          <w:spacing w:val="-3"/>
        </w:rPr>
        <w:t>. Einfältig ausge</w:t>
        <w:softHyphen/>
        <w:t>drückt: ich lasse sie aus dem Kopf ins Herz hinabsink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Nicht nur lebenweckende Kraft, sondern auch lebenempfangen</w:t>
        <w:softHyphen/>
        <w:t>de Kraft. Ich empfange Leben. So kann es sein, daß ich den ganzen Tag für andere zur Verfügung stehe und sagen muß: Ich war wäh</w:t>
        <w:softHyphen/>
        <w:t>rend meiner Arbeit eigentlich mehr beim lieben Gott als etwa durch das, was man gemeiniglich Betrachtung nennt. Verstehen Sie, daß das so sein kann? Dann ist das ein ständiges Erziehen und Erzogenwerden. Müde macht dann höchstens das oder jenes, weil der Körper angestrengt wird, aber nicht, weil etwas lästig wird. Lästig kann ja nichts werden. Es steckt zudem ein väter</w:t>
        <w:softHyphen/>
        <w:t>lich</w:t>
        <w:noBreakHyphen/>
        <w:t xml:space="preserve">mütterlicher Affekt in mir, daß meine Aufgabe darin besteht </w:t>
        <w:noBreakHyphen/>
        <w:t xml:space="preserve"> und das ist die höchste Aufgabe </w:t>
        <w:noBreakHyphen/>
        <w:t>, Leben zu wecken und Leben zu empfangen. Ich weiß es nicht, ob es einen Lebensvorgang gibt, der dann für mich schöpferischer ist als diese Art der Erzeu</w:t>
        <w:softHyphen/>
        <w:t>gung, diese Art der Erzieh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Partnerschaf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mit haben Sie das, was heute der Ausdruck "</w:t>
      </w:r>
      <w:r>
        <w:rPr>
          <w:i/>
          <w:iCs/>
          <w:spacing w:val="-3"/>
        </w:rPr>
        <w:t>Partnerschaft</w:t>
      </w:r>
      <w:r>
        <w:rPr>
          <w:spacing w:val="-3"/>
        </w:rPr>
        <w:t>" sagen will, viel klassischer, viel tiefgreifender, viel schöpfe</w:t>
        <w:softHyphen/>
        <w:t>rischer in sich."</w:t>
      </w:r>
      <w:r>
        <w:rPr>
          <w:rStyle w:val="EndnoteCharacters"/>
          <w:rStyle w:val="EndnoteAnchor"/>
          <w:spacing w:val="-3"/>
        </w:rPr>
        <w:endnoteReference w:id="65"/>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Beispiele aus der Tätigkeit J. Kentenich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In einem Vortrag 1963 beschreibt J. Kentenich den Prozeß des Umgehens mit Leben am Beispiel des Marianisch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spacing w:val="-3"/>
        </w:rPr>
        <w:t>Er erzählt, wie er marianisches Leben in den Seelen beob</w:t>
        <w:softHyphen/>
        <w:t>achtet hat, daß er dies mit "reflexivem Bewußtsein" beob</w:t>
        <w:softHyphen/>
        <w:t xml:space="preserve">achtet hat. Und gleichzeitig stand "immer ein reflexiv prüfender Geist </w:t>
      </w:r>
      <w:r>
        <w:rPr>
          <w:i/>
          <w:iCs/>
          <w:spacing w:val="-3"/>
        </w:rPr>
        <w:t>dahin</w:t>
        <w:softHyphen/>
        <w:t>ter</w:t>
      </w:r>
      <w:r>
        <w:rPr>
          <w:spacing w:val="-3"/>
        </w:rPr>
        <w:t xml:space="preserve">". Und doch war da "immer ein Suchen und Tast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ist nicht so, als wenn ich persönlich von vorneherein ge</w:t>
        <w:softHyphen/>
        <w:t>wollt: Das will ich erreichen. Es ist immer ein Suchen (...), ich habe immer ge</w:t>
        <w:softHyphen/>
        <w:t>sucht: wie wirkt denn die Got</w:t>
        <w:softHyphen/>
        <w:t>tes</w:t>
        <w:softHyphen/>
        <w:t>mut</w:t>
        <w:softHyphen/>
        <w:t>ter erziehlich in der Fami</w:t>
        <w:softHyphen/>
        <w:t xml:space="preserve">lie? Und davon ist </w:t>
      </w:r>
      <w:r>
        <w:rPr>
          <w:i/>
          <w:iCs/>
          <w:spacing w:val="-3"/>
        </w:rPr>
        <w:t>abgele</w:t>
        <w:softHyphen/>
        <w:t>sen</w:t>
      </w:r>
      <w:r>
        <w:rPr>
          <w:spacing w:val="-3"/>
        </w:rPr>
        <w:t xml:space="preserve"> das ganze Erzie</w:t>
        <w:softHyphen/>
        <w:t>hungssy</w:t>
        <w:softHyphen/>
        <w:t>stem. Es ist also nicht Produkt geistreicher Über</w:t>
        <w:softHyphen/>
        <w:t>legungen."</w:t>
      </w:r>
      <w:r>
        <w:rPr>
          <w:rStyle w:val="EndnoteCharacters"/>
          <w:rStyle w:val="EndnoteAnchor"/>
          <w:spacing w:val="-3"/>
        </w:rPr>
        <w:endnoteReference w:id="66"/>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Er hat nicht nur objektiv von Maria gesprochen, sondern hat auch die Art, wie dieses subjektiv verarbeitet wurde, beobachtet. Auf diese Weise sind eine Unzahl von marianischen Lebens- Objektiva</w:t>
        <w:softHyphen/>
        <w:t>tio</w:t>
        <w:softHyphen/>
        <w:t>nen ent</w:t>
        <w:softHyphen/>
        <w:t>standen, wie dies auch sonst, in den Jahrhunderten der christli</w:t>
        <w:softHyphen/>
        <w:t xml:space="preserve">chen Geschichte, geschehen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Und insgesamt sagt er über seine Tätigkeit als Gründer: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rum war es notwendig, daß ein Geist im Hintergrund stand, der sorgfäl</w:t>
        <w:softHyphen/>
        <w:t>tig alle Fäden innerhalb der Zeit, in den Seelen, in der Seinsordnung griff, tastete, abtastete - das war natürlich ein Wagnis - um daraus ein großes zusammen</w:t>
        <w:softHyphen/>
        <w:t>hängen</w:t>
        <w:softHyphen/>
        <w:t>des Ganzes, wenigstens geistig zu konstruieren und dann ins Leben zu über</w:t>
        <w:softHyphen/>
        <w:t>tragen."</w:t>
      </w:r>
      <w:r>
        <w:rPr>
          <w:rStyle w:val="EndnoteCharacters"/>
          <w:rStyle w:val="EndnoteAnchor"/>
          <w:spacing w:val="-3"/>
        </w:rPr>
        <w:endnoteReference w:id="67"/>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dem Dargelegten zeigt sich, was schöpferische Vaterschaft ist. Die mögliche Anwen</w:t>
        <w:softHyphen/>
        <w:t>dung auf die verschiedenen pasto</w:t>
        <w:softHyphen/>
        <w:t>ralen Räume liegt auf der Hand.</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RÜCKWIRKUNG AUF DEN DEM LEBEN DIENENDEN</w:t>
      </w:r>
    </w:p>
    <w:p>
      <w:pPr>
        <w:pStyle w:val="Normal"/>
        <w:tabs>
          <w:tab w:val="clear" w:pos="720"/>
          <w:tab w:val="left" w:pos="-720" w:leader="none"/>
        </w:tabs>
        <w:spacing w:lineRule="atLeast" w:line="240"/>
        <w:jc w:val="both"/>
        <w:rPr>
          <w:b/>
          <w:b/>
          <w:bCs/>
          <w:spacing w:val="-3"/>
        </w:rPr>
      </w:pPr>
      <w:r>
        <w:rPr>
          <w:b/>
          <w:bCs/>
          <w:spacing w:val="-3"/>
        </w:rPr>
      </w:r>
    </w:p>
    <w:p>
      <w:pPr>
        <w:pStyle w:val="Normal"/>
        <w:tabs>
          <w:tab w:val="clear" w:pos="720"/>
          <w:tab w:val="left" w:pos="-720" w:leader="none"/>
        </w:tabs>
        <w:spacing w:lineRule="atLeast" w:line="240"/>
        <w:jc w:val="both"/>
        <w:rPr>
          <w:spacing w:val="-3"/>
        </w:rPr>
      </w:pPr>
      <w:r>
        <w:rPr>
          <w:spacing w:val="-3"/>
        </w:rPr>
        <w:t>Umgehen mit Leben bedeutet für den Leitenden, Erzieher, Prie</w:t>
        <w:softHyphen/>
        <w:t>ster, Pastoral</w:t>
        <w:softHyphen/>
        <w:t>träger, den Vater, die Mutter auch selbst eine Bereicherung. Das ist nicht das Gleiche wie beruflicher Erfolg. Fruchtbarkeit ist schon eher ein richtiges Wort für den hier gemeinten Sachverhalt. Das bedeutet, selbst immer mehr zu reifen und zu wachsen. In dem oben zitierten Vortrag zum Silbernen Priesterjubiläum macht J. Kentenich sehr persönliche Aussagen auch über diesen Vor</w:t>
        <w:softHyphen/>
        <w:t xml:space="preserve">ga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Wenn Sie wissen wollen, worin das Geheimnis einer fast über</w:t>
        <w:softHyphen/>
        <w:t>rei</w:t>
        <w:softHyphen/>
        <w:t>chen Fruchtbarkeit liegt, dann darf ich Ihnen sagen: Das liegt in dieser tiefen, gegenseitigen innerseelischen Verknüpfung. (...) Und Sie dürfen sich sagen, Sie alle, die Sie Forderun</w:t>
        <w:softHyphen/>
        <w:t xml:space="preserve">gen an mich gestellt haben </w:t>
        <w:noBreakHyphen/>
        <w:t xml:space="preserve"> bald laute, bald stille </w:t>
        <w:noBreakHyphen/>
        <w:t>, Sie alle dürfen sich sagen: Ohne Sie wäre ich persönlich nicht das, was ich heute bin. Sie dürfen diesen einen Punkt, diese eine Gedan</w:t>
        <w:softHyphen/>
        <w:t>ken</w:t>
        <w:softHyphen/>
        <w:t>reihe nicht unterschät</w:t>
        <w:softHyphen/>
        <w:t>zen. Noch einmal: Wenn Sie wissen wol</w:t>
        <w:softHyphen/>
        <w:t>len die Quelle des Reich</w:t>
        <w:softHyphen/>
        <w:t>tums an Geist und Herz, hier haben Sie diese Quelle! Und ich wünsche,daß der liebe Gott, und ich bitte, daß er allen kommen</w:t>
        <w:softHyphen/>
        <w:t>den Genera</w:t>
        <w:softHyphen/>
        <w:t>tionen so viel Gelegen</w:t>
        <w:softHyphen/>
        <w:t>heit gibt, still im Hinter</w:t>
        <w:softHyphen/>
        <w:t>grunde Menschenseelen zu dienen, wie ich das gehabt habe. Der größte Reichtum flutet auf den zurück, der seine ganze Kraft in den Dienst der Seelen zu stellen sich be</w:t>
        <w:softHyphen/>
        <w:t>müh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Ob Sie mir übelnehmen, wenn ich einmal versuche, Ihren Anteil an diesem Werk kurz zu umreißen? Dann muß ich Ihnen zu</w:t>
        <w:softHyphen/>
        <w:t>nächst geste</w:t>
        <w:softHyphen/>
        <w:t>hen: Sie selber haben einen ungemein starken Einfluß gehabt auf meine eigene persönliche Entwicklung. Es ist wahr, was vorhin scherzweise hingeworfen wurde, es ist wahr, was sei</w:t>
        <w:softHyphen/>
        <w:t xml:space="preserve">nerzeit einer der Unsrigen sagte </w:t>
        <w:noBreakHyphen/>
        <w:t xml:space="preserve"> es ist einer von unseren 'Vortragsmardern', der jedem Vortrag nach</w:t>
        <w:softHyphen/>
        <w:t>läuft und mit allen Mit</w:t>
        <w:softHyphen/>
        <w:t>teln zu erhaschen versteht - als ich einmal sagte, die Vorträge dürfen nicht weitergegeben wer</w:t>
        <w:softHyphen/>
        <w:t>den: 'Das weiß er ja alles nur von un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Buch, das ich gelesen, ist das Buch der Zeit, das Buch des Lebens, das Buch Ihrer heiligen Seele. Hätten Sie mir Ihre Seele nicht so rückhaltlos erschlossen, die meisten geistigen Errun</w:t>
        <w:softHyphen/>
        <w:t>genschaften wären niemals entdeckt worden. Aus Büchern kann man das nicht lesen, das kann man nur aus dem Leben lesen. Und recht hat auch eine von unseren Ma</w:t>
        <w:softHyphen/>
        <w:t>rienschwestern, wenn sie vor ein paar Tagen meinte: 'Weil wir so stark auf Sie angewie</w:t>
        <w:softHyphen/>
        <w:t>sen gewesen, ist in Ihnen auch so viel geweckt worden, was vermut</w:t>
        <w:softHyphen/>
        <w:t>lich ohne das nicht ge</w:t>
        <w:softHyphen/>
        <w:t>weckt worden wäre.' Wenn das erste sich mehr bezieht auf die Entfaltung geistiger Erkenntnis, so das zweite mehr auf die der Herzensfähigkeiten."</w:t>
      </w:r>
      <w:r>
        <w:rPr>
          <w:rStyle w:val="EndnoteCharacters"/>
          <w:rStyle w:val="EndnoteAnchor"/>
          <w:spacing w:val="-3"/>
        </w:rPr>
        <w:endnoteReference w:id="68"/>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Und anfangs der sechziger Jahre in einem Rückblick, Bezug neh</w:t>
        <w:softHyphen/>
        <w:t>mend auf sein Verhältnis zu den Marienschwe</w:t>
        <w:softHyphen/>
        <w:t>stern, kann J. Ken</w:t>
        <w:softHyphen/>
        <w:t>tenich lapidar sa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Ihr Seelenleben hat schlummernde schöpferische Kräfte in mir ge</w:t>
        <w:softHyphen/>
        <w:t>weckt."</w:t>
      </w:r>
      <w:r>
        <w:rPr>
          <w:rStyle w:val="EndnoteCharacters"/>
          <w:rStyle w:val="EndnoteAnchor"/>
          <w:spacing w:val="-3"/>
        </w:rPr>
        <w:endnoteReference w:id="69"/>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uch hier soll wieder eine mehr grundsätzliche Reflexion aus dem Jahr 1966 das Selbstzeugnis J. Kente</w:t>
        <w:softHyphen/>
        <w:t>nichs ergänz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Das ist ja die Zeugungs</w:t>
        <w:softHyphen/>
        <w:t>kraft eines Vaters: Leben schaffen. Leben geht von mir aus, trifft den einen oder anderen; aber greift das Leben auf, das im einzel</w:t>
        <w:softHyphen/>
        <w:t>nen ist; nimmt das Leben mit. Der Strom wird weitergeleitet, weiter, weiter, wei</w:t>
        <w:softHyphen/>
        <w:t>tergeleitet, kommt dann wie</w:t>
        <w:softHyphen/>
        <w:t>der zurück, ist gefüllt mit dem Gesamtleben dessen oder derer, die nun zur Familie</w:t>
      </w:r>
      <w:r>
        <w:rPr>
          <w:rStyle w:val="EndnoteCharacters"/>
          <w:rStyle w:val="EndnoteAnchor"/>
          <w:spacing w:val="-3"/>
        </w:rPr>
        <w:endnoteReference w:id="70"/>
      </w:r>
      <w:r>
        <w:rPr>
          <w:spacing w:val="-3"/>
        </w:rPr>
        <w:t xml:space="preserve"> gehö</w:t>
        <w:softHyphen/>
        <w:t>ren. So flutet ständig der einzige große Le</w:t>
        <w:softHyphen/>
        <w:t>bensstrom wei</w:t>
        <w:softHyphen/>
        <w:t>ter. (...) Wenn Sie das richtig sehen, den Le</w:t>
        <w:softHyphen/>
        <w:t>bensvor</w:t>
        <w:softHyphen/>
        <w:t>gang als Ganzes auf sich wirken lassen und sich selber einmal be</w:t>
        <w:softHyphen/>
        <w:t>obachten, dann werden Sie finden, wie wahr das ist: Wo wirk</w:t>
        <w:softHyphen/>
        <w:t>lich Va</w:t>
        <w:softHyphen/>
        <w:t>ter</w:t>
        <w:softHyphen/>
        <w:t>schaft beide miteinander verbin</w:t>
        <w:softHyphen/>
        <w:t>det, ist das eine ganz große Frage, wer am meisten dem Gegen</w:t>
        <w:softHyphen/>
        <w:t>über zu verdanken hat. Verdanke ich meiner Gefolg</w:t>
        <w:softHyphen/>
        <w:t>schaft mehr als die Gefolgschaft mir verdankt? Wenn ich richtig Vater bin, dann lasse ich mich von jedem Leben, das mich berührt, in irgendeiner Weise neu beein</w:t>
        <w:softHyphen/>
        <w:t>flussen, von jedem Leben, das mich berührt, mich selber neu erzeugen."</w:t>
      </w:r>
      <w:r>
        <w:rPr>
          <w:rStyle w:val="EndnoteCharacters"/>
          <w:rStyle w:val="EndnoteAnchor"/>
          <w:spacing w:val="-3"/>
        </w:rPr>
        <w:endnoteReference w:id="71"/>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b/>
          <w:b/>
          <w:bCs/>
          <w:spacing w:val="-3"/>
        </w:rPr>
      </w:pPr>
      <w:r>
        <w:rPr>
          <w:b/>
          <w:bCs/>
          <w:spacing w:val="-3"/>
        </w:rPr>
        <w:t xml:space="preserve">DER SEELSORGER UND DIE SEELSORGERIN ALS PROJEKTIONSFLÄCHE  </w:t>
      </w:r>
    </w:p>
    <w:p>
      <w:pPr>
        <w:pStyle w:val="Normal"/>
        <w:tabs>
          <w:tab w:val="clear" w:pos="720"/>
          <w:tab w:val="left" w:pos="-720" w:leader="none"/>
        </w:tabs>
        <w:spacing w:lineRule="atLeast" w:line="240"/>
        <w:jc w:val="both"/>
        <w:rPr>
          <w:spacing w:val="-3"/>
        </w:rPr>
      </w:pPr>
      <w:r>
        <w:rPr>
          <w:b/>
          <w:bCs/>
          <w:spacing w:val="-3"/>
        </w:rPr>
        <w:t>DER SEELISCHEN BEDÜRFNISSE AUCH DES ERWACHSENEN MENSCH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m vorigen wurde das gegenseitige Verhältnis von Seelsorger (Erzieher, Priester, Autorität) als harmonisch vorausgesetzt. Das ist na</w:t>
        <w:softHyphen/>
        <w:t>tür</w:t>
        <w:softHyphen/>
        <w:t>lich nicht immer so. Es braucht auch nicht immer so zu sei</w:t>
        <w:softHyphen/>
        <w:t>n. Schwächen der Seelsorger bringen Konflikte. Aber auch pers</w:t>
        <w:softHyphen/>
        <w:t>önliche Situationen der verschiedenen Menschen. Der Seel</w:t>
        <w:softHyphen/>
        <w:t>sorger, ganz speziell der Priester (wegen der durch die Weihe suggerier</w:t>
        <w:softHyphen/>
        <w:t>ten Gottesnähe) ist vielfach auch Projektions</w:t>
        <w:softHyphen/>
        <w:t>fläche. Seeli</w:t>
        <w:softHyphen/>
        <w:t>sche Vorgänge, die in der natürlichen Familie nicht richtig sich entfalten konn</w:t>
        <w:softHyphen/>
        <w:t>ten, werden auf ihn proji</w:t>
        <w:softHyphen/>
        <w:t>ziert und an ihm abgearbeitet. Hier wird er besonders in die Position des Vaters regelrecht gedrängt. Ebenso die Frau in die der Mutte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as geschieht auf Grund von Mängeln speziell in den Jahren der Kind</w:t>
        <w:softHyphen/>
        <w:t xml:space="preserve">hei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Aber auch, weil es zur Endlichkeit des Men</w:t>
        <w:softHyphen/>
        <w:t>schen gehört, daß er in sich Unzufrieden</w:t>
        <w:softHyphen/>
        <w:t>heit, Ungeborgenheit, Sehn</w:t>
        <w:softHyphen/>
        <w:t>sucht nach be</w:t>
        <w:softHyphen/>
        <w:t>din</w:t>
        <w:softHyphen/>
        <w:t>gungs</w:t>
        <w:softHyphen/>
        <w:t>losem Angenommen- und Verstandensein vor</w:t>
        <w:softHyphen/>
        <w:t>findet. Et</w:t>
        <w:softHyphen/>
        <w:t>was, was letztlich nur Gott beantwor</w:t>
        <w:softHyphen/>
        <w:t>ten und befriedigen kann. Etwas davon schon hier auf Erden, richtig aber erst in der ewigen Bese</w:t>
        <w:softHyphen/>
        <w:t>li</w:t>
        <w:softHyphen/>
        <w:t>gung nach der Zäsur, die wir Tod nen</w:t>
        <w:softHyphen/>
        <w:t xml:space="preserve">nen. Auch wenn der Mensch das weiß, ist doch auch die Hoffnung in ihm, daß es ein Stück weit auch auf dieser Erde schon möglich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eine er</w:t>
        <w:softHyphen/>
        <w:t>sten Erfahrun</w:t>
        <w:softHyphen/>
        <w:t>gen sind ja Erfahrungen der Gebor</w:t>
        <w:softHyphen/>
        <w:t>genheit und des Kind</w:t>
        <w:softHyphen/>
        <w:t>seins. Diese wirken als Grundeindrücke nach. Es gibt, psycho</w:t>
        <w:softHyphen/>
        <w:t>logisch gese</w:t>
        <w:softHyphen/>
        <w:t>hen, ein ewiges Kind im Men</w:t>
        <w:softHyphen/>
        <w:t>schen. Die Litera</w:t>
        <w:softHyphen/>
        <w:t>tur über das innere Kind und das Kindes-Ich, das es in jedem Men</w:t>
        <w:softHyphen/>
        <w:t>schen gibt, ist seit einigen Jahren ständig am Wach</w:t>
        <w:softHyphen/>
        <w:t>sen. J. Kentenich er</w:t>
        <w:softHyphen/>
        <w:t>kennt und anerkennt diese Beschaf</w:t>
        <w:softHyphen/>
        <w:t>fenheit der mensch</w:t>
        <w:softHyphen/>
        <w:t>lichen Seele und hat ihr sehr umfassen</w:t>
        <w:softHyphen/>
        <w:t>den Raum gegeben. Er hat sich vielen Menschen zur Verfügung ge</w:t>
        <w:softHyphen/>
        <w:t>stellt, daß sie etwas davon verwirkli</w:t>
        <w:softHyphen/>
        <w:t>chen dür</w:t>
        <w:softHyphen/>
        <w:t>fen. Er ließ sich Vater nennen. Das be</w:t>
        <w:softHyphen/>
        <w:t>deutete auch Pro</w:t>
        <w:softHyphen/>
        <w:t>jektions</w:t>
        <w:softHyphen/>
        <w:t>fläche. Er sah, wie Menschen in der Bindung an ihn kind</w:t>
        <w:softHyphen/>
        <w:t>liche Bedürfnisse verwirklichen durften, wie sie dadurch gleich</w:t>
        <w:softHyphen/>
        <w:t>zeitig reifer und erwachsener wurden. Denn das ist mög</w:t>
        <w:softHyphen/>
        <w:t>lich im Maße die Wur</w:t>
        <w:softHyphen/>
        <w:t xml:space="preserve">zel gesund und triebkräftig ist, wie er sag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o hat er sich immer weniger gewundert, daß hier Übertragungen von Kindes-Erwartungen stattfinden. Er hat aber dafür Sorge getragen, daß solche Über</w:t>
        <w:softHyphen/>
        <w:t>tra</w:t>
        <w:softHyphen/>
        <w:t>gungsbindungen auf Gott weitergelei</w:t>
        <w:softHyphen/>
        <w:t>tet würden, durch "wort- und seinsgemäße Hin</w:t>
        <w:softHyphen/>
        <w:t>weise", so sein Ausdruck. Auch die Enttäuschungen an irdischen Vätern und Müt</w:t>
        <w:softHyphen/>
        <w:t>tern und der vom Leben viel</w:t>
        <w:softHyphen/>
        <w:t>fach auferlegte Ver</w:t>
        <w:softHyphen/>
        <w:t>zicht auf die Artiku</w:t>
        <w:softHyphen/>
        <w:t>lie</w:t>
        <w:softHyphen/>
        <w:t>rung dieser Bin</w:t>
        <w:softHyphen/>
        <w:t>dung waren ihm will</w:t>
        <w:softHyphen/>
        <w:t>kommene Hilfen auf diesem Weg zu Gott. Nur zu klar sah er, daß auch er das tiefe Bedürfnis nach Kindlich</w:t>
        <w:softHyphen/>
        <w:t>keit schon auf dieser Erde, nicht ad</w:t>
        <w:softHyphen/>
        <w:t>äquat beantwor</w:t>
        <w:softHyphen/>
        <w:t>ten konnte. Ebenso sah er aber auch, daß er soviel zur Erfüllung solcher Sehnsüchte beitragen sollte als eben möglich und daß er niemanden aus einer falsch ver</w:t>
        <w:softHyphen/>
        <w:t>standenen Spi</w:t>
        <w:softHyphen/>
        <w:t>rituali</w:t>
        <w:softHyphen/>
        <w:t xml:space="preserve">tät zurückweisen dürft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ies ist umso mehr, als die Wurzel der Kindlichkeit zu</w:t>
        <w:softHyphen/>
        <w:t>sätzlich zu ihrer Kreatürlichkeit als solcher nur zu oft ver</w:t>
        <w:softHyphen/>
        <w:t xml:space="preserve">letzt und beschädigt ist.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diesem Licht wollen die beiden folgenden Texte gelesen wer</w:t>
        <w:softHyphen/>
        <w:t>den. Der erste der beiden Texte ist an Mitglieder einer weib</w:t>
        <w:softHyphen/>
        <w:t>lichen religiösen Gemeinschaft und ihre Leiterin (der "Familien-Mutter") gerichtet. Entsprechend aber gilt er auch für männ</w:t>
        <w:softHyphen/>
        <w:t>liche reli</w:t>
        <w:softHyphen/>
        <w:t>giöse Gemeinschaften und deren Leiter. Auch läßt er sich auf die Ehe anwen</w:t>
        <w:softHyphen/>
        <w:t>den, wo phasenweise ebenfalls die im folgenden beschrie</w:t>
        <w:softHyphen/>
        <w:t>benen Prozesse ablaufen, der Ehepartner bzw. die Ehe</w:t>
        <w:softHyphen/>
        <w:t>partnerin gegenseitig zu Pro</w:t>
        <w:softHyphen/>
        <w:t>jek</w:t>
        <w:softHyphen/>
        <w:t>tions</w:t>
        <w:softHyphen/>
        <w:t xml:space="preserve">flächen für Erfahrungen mit Vater bzw. Mutter werd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Denken Sie daran, wie häufig ich gesagt habe, wir dürfen die primitive Kindlichkeit nicht zu stark und zu schnell abschüt</w:t>
        <w:softHyphen/>
        <w:t>teln. Das ist heute so wesentlich, rein psycholo</w:t>
        <w:softHyphen/>
        <w:t>gisch betrach</w:t>
        <w:softHyphen/>
        <w:t>tet, also von der Bindung aus gesehen. Wenn die Seele zunächst nicht primitiv gebunden wird, kann sie auch nicht ganzheitlich gebunden blei</w:t>
        <w:softHyphen/>
        <w:t xml:space="preserv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spacing w:val="-3"/>
        </w:rPr>
      </w:pPr>
      <w:r>
        <w:rPr>
          <w:spacing w:val="-3"/>
        </w:rPr>
        <w:t>Und wenn das "ewige Kind" eine Wahrheit ist, dann gehört zum "ewigen Kind", zumal zum weiblichen "ewigen Kind", perioden</w:t>
        <w:softHyphen/>
        <w:t>weise immer wieder ein Durchbruch des Primitiven. Wo das nicht der Fall ist, geht das Schönste der Frauenna</w:t>
        <w:softHyphen/>
        <w:t>tur verloren: das Emo</w:t>
        <w:softHyphen/>
        <w:t>tionale, das Irrationale, das Anmuti</w:t>
        <w:softHyphen/>
        <w:t xml:space="preserve">ge. Eine Frau, die immer abgeklärt ist, ist am meisten "ungeklärt". Eine Frau, die immer reif ist, ist am meisten unreif.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Nun muß ich natürlich wissen, wo ich mich kindlich geben kann. Wir müssen achtgeben, daß wir das nicht außerhalb unseres Rah</w:t>
        <w:softHyphen/>
        <w:t>mens tun. Da kann allerdings eine Gefahr liegen, daß man das vergißt. Es gibt ja sehr viele Dinge, die im privaten Kreis einzig richtig sind, aber für die Öffent</w:t>
        <w:softHyphen/>
        <w:t>lichkeit nichts sind, aber nicht, weil sie nicht richtig sind, sondern weil die heuti</w:t>
        <w:softHyphen/>
        <w:t>ge Zeit und Welt so etwas nicht versteht. Abgesehen davon, geht es hier meist um Dinge, die vor der Öf</w:t>
        <w:softHyphen/>
        <w:t xml:space="preserve">fentlichkeit den Schleier ersehnen. Aber </w:t>
      </w:r>
      <w:r>
        <w:rPr>
          <w:i/>
          <w:iCs/>
          <w:spacing w:val="-3"/>
        </w:rPr>
        <w:t>im Kern</w:t>
      </w:r>
      <w:r>
        <w:rPr>
          <w:spacing w:val="-3"/>
        </w:rPr>
        <w:t xml:space="preserve"> müssen Sie sich immer als Kinder auffas</w:t>
        <w:softHyphen/>
        <w:t xml:space="preserve">s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Und wo Sie als Familienmutter und </w:t>
        <w:noBreakHyphen/>
        <w:t>mütter tätig sind, müs</w:t>
        <w:softHyphen/>
        <w:t xml:space="preserve">sen Sie sich sagen: </w:t>
      </w:r>
      <w:r>
        <w:rPr>
          <w:i/>
          <w:iCs/>
          <w:spacing w:val="-3"/>
        </w:rPr>
        <w:t>Kommen nicht unge</w:t>
        <w:softHyphen/>
        <w:t>zählt viele Ungezogen</w:t>
        <w:softHyphen/>
        <w:t>heiten vor, auch Mißbrauch der Freiheit, ist etwas nicht in Ordnung. Da müssen Sie immer annehmen, das ist äußerer Formalismus</w:t>
      </w:r>
      <w:r>
        <w:rPr>
          <w:spacing w:val="-3"/>
        </w:rPr>
        <w:t>. Dann toben sie das Unrei</w:t>
        <w:softHyphen/>
        <w:t>fe draußen aus, und bei uns sind sie bloß die Reifen. Bei uns muß das Unreife ausgetobt werden. Das muß man nur verstehen. Natürlich, wenn man das einerseits nicht versteht und andererseits meint, das müßte immer nach einer Form gehen, entwickelt sich nichts Gesundes. Jedes Individuum ist ver</w:t>
        <w:softHyphen/>
        <w:t>schieden, deswegen ist auch jede Kind</w:t>
        <w:softHyphen/>
        <w:t>lichkeit und Mütterlichkeit verschieden. Freiheit, die ich mei</w:t>
        <w:softHyphen/>
        <w:t>ne."</w:t>
      </w:r>
      <w:r>
        <w:rPr>
          <w:rStyle w:val="EndnoteCharacters"/>
          <w:rStyle w:val="EndnoteAnchor"/>
          <w:spacing w:val="-3"/>
        </w:rPr>
        <w:endnoteReference w:id="72"/>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er zweite Text ist eine besonders wichtige Ergänzung und Erklä</w:t>
        <w:softHyphen/>
        <w:t>rung zu den vielen Aussagen J. Kentenichs, die Kindlichkeit als etwas Vertrauensvolles, Schmieg</w:t>
        <w:softHyphen/>
        <w:t>sames, Nai</w:t>
        <w:softHyphen/>
        <w:t>ves und Argloses dar</w:t>
        <w:softHyphen/>
        <w:t>stell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 xml:space="preserve">"Wir wollen lebendige Menschen erziehen. Wir müssen </w:t>
      </w:r>
      <w:r>
        <w:rPr>
          <w:i/>
          <w:iCs/>
          <w:spacing w:val="-3"/>
        </w:rPr>
        <w:t>aber erst alles Kunstgewe</w:t>
        <w:softHyphen/>
        <w:t>be weghaben</w:t>
      </w:r>
      <w:r>
        <w:rPr>
          <w:spacing w:val="-3"/>
        </w:rPr>
        <w:t>. Ich habe früher unseren Schwe</w:t>
        <w:softHyphen/>
        <w:t xml:space="preserve">stern gesagt: Wenn sie anfangen, </w:t>
      </w:r>
      <w:r>
        <w:rPr>
          <w:i/>
          <w:iCs/>
          <w:spacing w:val="-3"/>
        </w:rPr>
        <w:t>urwüchsig zu werden</w:t>
      </w:r>
      <w:r>
        <w:rPr>
          <w:spacing w:val="-3"/>
        </w:rPr>
        <w:t xml:space="preserve">, ist die erste Reaktion, daß sie </w:t>
      </w:r>
      <w:r>
        <w:rPr>
          <w:i/>
          <w:iCs/>
          <w:spacing w:val="-3"/>
        </w:rPr>
        <w:t>frech werden</w:t>
      </w:r>
      <w:r>
        <w:rPr>
          <w:spacing w:val="-3"/>
        </w:rPr>
        <w:t>. Das ist gar nicht anders denk</w:t>
        <w:softHyphen/>
        <w:t xml:space="preserve">bar. </w:t>
      </w:r>
      <w:r>
        <w:rPr>
          <w:i/>
          <w:iCs/>
          <w:spacing w:val="-3"/>
        </w:rPr>
        <w:t>Alle Ungezogen</w:t>
        <w:softHyphen/>
        <w:t>heiten, die unterdrückt wa</w:t>
        <w:softHyphen/>
        <w:t>ren, werden wach</w:t>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 w:val="left" w:pos="0" w:leader="none"/>
        </w:tabs>
        <w:spacing w:lineRule="atLeast" w:line="240"/>
        <w:ind w:left="720" w:hanging="720"/>
        <w:jc w:val="both"/>
        <w:rPr/>
      </w:pPr>
      <w:r>
        <w:rPr>
          <w:spacing w:val="-3"/>
        </w:rPr>
        <w:t>Nicht nur das. Sie müssen für selbstver</w:t>
        <w:softHyphen/>
        <w:t>ständlich halten, daß alle Grund</w:t>
        <w:softHyphen/>
        <w:t xml:space="preserve">affekte, die eine Seele jemals gegen eine Autorität gehabt hat, und deren sind es ungezählt viele, alle auf Sie </w:t>
      </w:r>
      <w:r>
        <w:rPr>
          <w:i/>
          <w:iCs/>
          <w:spacing w:val="-3"/>
        </w:rPr>
        <w:t>übertragen</w:t>
      </w:r>
      <w:r>
        <w:rPr>
          <w:rStyle w:val="EndnoteCharacters"/>
          <w:rStyle w:val="EndnoteAnchor"/>
          <w:spacing w:val="-3"/>
        </w:rPr>
        <w:endnoteReference w:id="73"/>
      </w:r>
      <w:r>
        <w:rPr>
          <w:spacing w:val="-3"/>
        </w:rPr>
        <w:t xml:space="preserve"> wer</w:t>
        <w:softHyphen/>
        <w:t>den. Die Revo</w:t>
        <w:softHyphen/>
        <w:t>lution gegen Va</w:t>
        <w:softHyphen/>
        <w:t>ter</w:t>
        <w:softHyphen/>
        <w:t>schaft und Autori</w:t>
        <w:softHyphen/>
        <w:t>tät ist ja das charak</w:t>
        <w:softHyphen/>
        <w:t>teri</w:t>
        <w:softHyphen/>
        <w:t xml:space="preserve">stischste Merkmal der heutigen Zeit. Sie armer Mann, sie arme Frau! Wer will das aushalten? Wenn das aber nicht kommt, </w:t>
      </w:r>
      <w:r>
        <w:rPr>
          <w:i/>
          <w:iCs/>
          <w:spacing w:val="-3"/>
        </w:rPr>
        <w:t>wird nichts Ge</w:t>
        <w:softHyphen/>
        <w:t>sundes aus dem Gegenüber</w:t>
      </w:r>
      <w:r>
        <w:rPr>
          <w:spacing w:val="-3"/>
        </w:rPr>
        <w:t>. Das müssen Sie aushal</w:t>
        <w:softHyphen/>
        <w:t>ten. Sie müssen dafür dankbar sein, wenn man Ihnen das öffentlich sagt und Ihnen ins Gesicht schleudert: So und so haben Sie es wieder gemacht. Das ist natürlich nicht immer ange</w:t>
        <w:softHyphen/>
        <w:t>nehm. Und trotzdem ist es angenehm. Ich bin ja für andere da, die andern sind nicht für mich da. Das ist etwas Selbstver</w:t>
        <w:softHyphen/>
        <w:t>ständ</w:t>
        <w:softHyphen/>
        <w:t>liches."</w:t>
      </w:r>
      <w:r>
        <w:rPr>
          <w:rStyle w:val="EndnoteCharacters"/>
          <w:rStyle w:val="EndnoteAnchor"/>
          <w:spacing w:val="-3"/>
        </w:rPr>
        <w:endnoteReference w:id="74"/>
      </w:r>
      <w:r>
        <w:rPr>
          <w:spacing w:val="-3"/>
        </w:rPr>
        <w:t xml:space="preserve">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Jeder Seelsorger und jede Seelsorgerin, Lehrende, Pädagogen, Leitende, Autoritäten dürften solche Erfahrungen gemacht haben. Ob sie diese aber so gedeutet haben?! Der gelesene Text gibt einen guten Schlüssel für die Deutung. Das Dümmste ist demnach, beleidigt zu sein oder sogar die Beziehungen abzubrechen. Es ist die Chance einer tieferen Vater- bzw. Mutterwerdung.</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SCHLUS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Prinzipien, die J. Kentenich in seiner pastoralen und pädagogi</w:t>
        <w:softHyphen/>
        <w:t>schen Tätigkeit geleitet haben, bzw. Prinzipien, die er in die</w:t>
        <w:softHyphen/>
        <w:t>ser Tätigkeit entdeckt, und Erfahrungen, die er gemacht hat, wollte ich herausarbeiten. Natürlich könnte vieles mehr gesagt wer</w:t>
        <w:softHyphen/>
        <w:t xml:space="preserve">den. J. Kentenich ist vielfach noch ein Unentdeckter.  </w:t>
      </w:r>
      <w:r>
        <w:br w:type="page"/>
      </w:r>
    </w:p>
    <w:p>
      <w:pPr>
        <w:pStyle w:val="Normal"/>
        <w:tabs>
          <w:tab w:val="clear" w:pos="720"/>
          <w:tab w:val="left" w:pos="-720" w:leader="none"/>
        </w:tabs>
        <w:spacing w:lineRule="atLeast" w:line="240"/>
        <w:jc w:val="both"/>
        <w:rPr>
          <w:spacing w:val="-3"/>
        </w:rPr>
      </w:pPr>
      <w:r>
        <w:rPr>
          <w:b/>
          <w:bCs/>
          <w:spacing w:val="-3"/>
        </w:rPr>
        <w:t>LITERATU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In verschiedenen Veröffentlichungen habe ich mich bereits mit den hier behandelten Themen befaßt. Ich verweise, den einzelnen Teilen folgend, auf entsprechende Fundorte. In den Anmerkungen zitierte Werke sind hier nicht aufgeführt. Die Veröffentlichun</w:t>
        <w:softHyphen/>
        <w:t>gen sind aus dem Schönstatt- bzw. Patris- Verlag, beide Vallen</w:t>
        <w:softHyphen/>
        <w:t>dar-Schönstat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Zum Zweiten Teil</w:t>
      </w:r>
    </w:p>
    <w:p>
      <w:pPr>
        <w:pStyle w:val="Normal"/>
        <w:tabs>
          <w:tab w:val="clear" w:pos="720"/>
          <w:tab w:val="left" w:pos="-720" w:leader="none"/>
        </w:tabs>
        <w:spacing w:lineRule="atLeast" w:line="240"/>
        <w:jc w:val="both"/>
        <w:rPr>
          <w:spacing w:val="-3"/>
        </w:rPr>
      </w:pPr>
      <w:r>
        <w:rPr>
          <w:b/>
          <w:bCs/>
          <w:spacing w:val="-3"/>
        </w:rPr>
        <w:t>Selbständig und selbsttätig</w:t>
      </w:r>
    </w:p>
    <w:p>
      <w:pPr>
        <w:pStyle w:val="Normal"/>
        <w:tabs>
          <w:tab w:val="clear" w:pos="720"/>
          <w:tab w:val="left" w:pos="-720" w:leader="none"/>
        </w:tabs>
        <w:spacing w:lineRule="atLeast" w:line="240"/>
        <w:jc w:val="both"/>
        <w:rPr>
          <w:spacing w:val="-3"/>
        </w:rPr>
      </w:pPr>
      <w:r>
        <w:rPr>
          <w:spacing w:val="-3"/>
        </w:rPr>
        <w:t>Manfred Gerwing/ Herbert King: Gruppe und Gemeinschaft. Prozeß und Ge</w:t>
        <w:softHyphen/>
        <w:t>stalt. Patris-1991, 114-126 (Verhält</w:t>
        <w:softHyphen/>
        <w:t>nis von Selb</w:t>
        <w:softHyphen/>
        <w:t>stän</w:t>
        <w:softHyphen/>
        <w:t>dig</w:t>
        <w:softHyphen/>
        <w:t>keit und Einge</w:t>
        <w:softHyphen/>
        <w:t xml:space="preserve">bundensei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Dorothea M. Schlickmann: Die Idee von der wahren Freiheit. Eine Studie zur Pädagogik Pater Josef Kentenichs. Schönstatt-Verlag 1995.</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Leben</w:t>
      </w:r>
    </w:p>
    <w:p>
      <w:pPr>
        <w:pStyle w:val="Normal"/>
        <w:tabs>
          <w:tab w:val="clear" w:pos="720"/>
          <w:tab w:val="left" w:pos="-720" w:leader="none"/>
        </w:tabs>
        <w:spacing w:lineRule="atLeast" w:line="240"/>
        <w:jc w:val="both"/>
        <w:rPr>
          <w:spacing w:val="-3"/>
        </w:rPr>
      </w:pPr>
      <w:r>
        <w:rPr>
          <w:spacing w:val="-3"/>
        </w:rPr>
        <w:t>Herbert King: Anschluß finden an die religiösen Kräfte der See</w:t>
        <w:softHyphen/>
        <w:t xml:space="preserve">le. Patris-Verlag 1999. Vorliegendes Werk führt diese Schrift weiter und ergänzt sie. Sie erklären sich gegenseiti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erbert King: Gott in mir. Patris-Verlag 1997.</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erbert King: Geistliche Führung. Eine Entdeckung vergessener Aufgaben. In: Josef-Kentenich-Institut (Hrsg.): Wegbegleitung. Geistliche Führung zum mündigen Christsein. Patris-Verlag 1987, 11-33.</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erbert King: Neues Bewußtsein. Patris-Verlag 1995, 107-139 (Zei</w:t>
        <w:softHyphen/>
        <w:t xml:space="preserve">tenstimme Leb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M.Gerwing/</w:t>
        <w:softHyphen/>
        <w:t>H.King (Hrsg.): Gruppe und Gemeinschaft, 142-153 (Ge</w:t>
        <w:softHyphen/>
        <w:t>meinschaft als "seelische" Gemein</w:t>
        <w:softHyphen/>
        <w:t>schaft). 162-165 (Das "see</w:t>
        <w:softHyphen/>
        <w:t>li</w:t>
        <w:softHyphen/>
        <w:t>sche" Element des Religiösen), 166-182 (Geist (Leben) und Form).</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b/>
          <w:bCs/>
          <w:spacing w:val="-3"/>
        </w:rPr>
        <w:t>Artikel im Schönstatt-Lexikon</w:t>
      </w:r>
      <w:r>
        <w:rPr>
          <w:spacing w:val="-3"/>
        </w:rPr>
        <w:t xml:space="preserve"> (Patris-Verlag 1996):</w:t>
      </w:r>
    </w:p>
    <w:p>
      <w:pPr>
        <w:pStyle w:val="Normal"/>
        <w:tabs>
          <w:tab w:val="clear" w:pos="720"/>
          <w:tab w:val="left" w:pos="-720" w:leader="none"/>
        </w:tabs>
        <w:spacing w:lineRule="atLeast" w:line="240"/>
        <w:jc w:val="both"/>
        <w:rPr>
          <w:spacing w:val="-3"/>
        </w:rPr>
      </w:pPr>
      <w:r>
        <w:rPr>
          <w:spacing w:val="-3"/>
        </w:rPr>
        <w:t>Erfahrung (H. Schlosser). Erleben (M. Frömbgen). Geist und Form (Lothar Penners). Gei</w:t>
        <w:softHyphen/>
        <w:t>st</w:t>
        <w:softHyphen/>
        <w:t xml:space="preserve">pflege (G.M. Boll). Leben (H. King). Seele (E. Frömbgen).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Denken</w:t>
      </w:r>
    </w:p>
    <w:p>
      <w:pPr>
        <w:pStyle w:val="Normal"/>
        <w:tabs>
          <w:tab w:val="clear" w:pos="720"/>
          <w:tab w:val="left" w:pos="-720" w:leader="none"/>
        </w:tabs>
        <w:spacing w:lineRule="atLeast" w:line="240"/>
        <w:jc w:val="both"/>
        <w:rPr>
          <w:spacing w:val="-3"/>
        </w:rPr>
      </w:pPr>
      <w:r>
        <w:rPr>
          <w:spacing w:val="-3"/>
        </w:rPr>
        <w:t>Herbert King: Plädoyer für ein ganzheitliches Denken, Leben und Lieben. In: Birk, King, Schmiedl: Auf der Suche nach ganzheitli</w:t>
        <w:softHyphen/>
        <w:t>chem Leben. Organisches Denken und marianische Kultur. Stutt</w:t>
        <w:softHyphen/>
        <w:t>garter Beiträge 1. Patris-Verlag 1991, 9-40.</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pPr>
      <w:r>
        <w:rPr>
          <w:b/>
          <w:bCs/>
          <w:spacing w:val="-3"/>
        </w:rPr>
        <w:t>Praktischer Vorsehungsglaube</w:t>
      </w:r>
      <w:r>
        <w:rPr>
          <w:spacing w:val="-3"/>
        </w:rPr>
        <w:t xml:space="preserve">  </w:t>
      </w:r>
    </w:p>
    <w:p>
      <w:pPr>
        <w:pStyle w:val="Normal"/>
        <w:tabs>
          <w:tab w:val="clear" w:pos="720"/>
          <w:tab w:val="left" w:pos="-720" w:leader="none"/>
        </w:tabs>
        <w:spacing w:lineRule="atLeast" w:line="240"/>
        <w:jc w:val="both"/>
        <w:rPr>
          <w:spacing w:val="-3"/>
        </w:rPr>
      </w:pPr>
      <w:r>
        <w:rPr>
          <w:spacing w:val="-3"/>
        </w:rPr>
        <w:t>Otto Amberger: Modelle subjektiver Glaubenser</w:t>
        <w:softHyphen/>
        <w:t>kennt</w:t>
        <w:softHyphen/>
        <w:t>nis bei John Henry Newmann und Joseph Kentenich. Pa</w:t>
        <w:softHyphen/>
        <w:t>tris-Verlag 1994, 208-252.</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Artikel im Schönstatt-Lexikon</w:t>
      </w:r>
    </w:p>
    <w:p>
      <w:pPr>
        <w:pStyle w:val="Normal"/>
        <w:tabs>
          <w:tab w:val="clear" w:pos="720"/>
          <w:tab w:val="left" w:pos="-720" w:leader="none"/>
        </w:tabs>
        <w:spacing w:lineRule="atLeast" w:line="240"/>
        <w:jc w:val="both"/>
        <w:rPr>
          <w:spacing w:val="-3"/>
        </w:rPr>
      </w:pPr>
      <w:r>
        <w:rPr>
          <w:spacing w:val="-3"/>
        </w:rPr>
        <w:t>Vorsehungsglaube (H.W. Unkel)</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Zum Dritten Teil</w:t>
      </w:r>
    </w:p>
    <w:p>
      <w:pPr>
        <w:pStyle w:val="Normal"/>
        <w:tabs>
          <w:tab w:val="clear" w:pos="720"/>
          <w:tab w:val="left" w:pos="-720" w:leader="none"/>
        </w:tabs>
        <w:spacing w:lineRule="atLeast" w:line="240"/>
        <w:jc w:val="both"/>
        <w:rPr>
          <w:spacing w:val="-3"/>
        </w:rPr>
      </w:pPr>
      <w:r>
        <w:rPr>
          <w:spacing w:val="-3"/>
        </w:rPr>
        <w:t>Herbert King: Neues Bewußtsein, 76-82 (beobachten, vergleichen, str</w:t>
        <w:softHyphen/>
        <w:t>af</w:t>
        <w:softHyphen/>
        <w:t>fen, anwend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Manfred Gerwingg/ Herbert King (Hrsg.): Gruppe und Gemeinschaft, 78-113 (Gemeinschaft als Prozeß nach Pater Joseph Kente</w:t>
        <w:softHyphen/>
        <w:t>ni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Herbert King: Marianische Bundesspiritualität. Patris-Verlag 1994, 46-51 (Gesetze der Weitung. Originelle Subjektwerdung).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Herbert King: Gestaltwandel der Kirche. Patris-Verlag 1994, 46-78 (Züge der neuen Gestalt der Kirche).</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Artikel im Schönstatt-Lexikon:</w:t>
      </w:r>
    </w:p>
    <w:p>
      <w:pPr>
        <w:pStyle w:val="Normal"/>
        <w:tabs>
          <w:tab w:val="clear" w:pos="720"/>
          <w:tab w:val="left" w:pos="-720" w:leader="none"/>
        </w:tabs>
        <w:spacing w:lineRule="atLeast" w:line="240"/>
        <w:jc w:val="both"/>
        <w:rPr>
          <w:spacing w:val="-3"/>
        </w:rPr>
      </w:pPr>
      <w:r>
        <w:rPr>
          <w:spacing w:val="-3"/>
        </w:rPr>
        <w:t>Bewegungspädagogik (E. Frömbgen). Vertrauenspädagogik (E. Frömbgen). Pädagogik (M. Fröm</w:t>
        <w:softHyphen/>
        <w:t>bgen). Strömungen (J. Schmiedl). Übertragung und Weiterlei</w:t>
        <w:softHyphen/>
        <w:t>tung (Paul Vautier). Wachs</w:t>
        <w:softHyphen/>
        <w:t>tumsgesetze (H. Schlosser).</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Zum Vierten Teil</w:t>
      </w:r>
    </w:p>
    <w:p>
      <w:pPr>
        <w:pStyle w:val="Normal"/>
        <w:tabs>
          <w:tab w:val="clear" w:pos="720"/>
          <w:tab w:val="left" w:pos="-720" w:leader="none"/>
        </w:tabs>
        <w:spacing w:lineRule="atLeast" w:line="240"/>
        <w:jc w:val="both"/>
        <w:rPr>
          <w:spacing w:val="-3"/>
        </w:rPr>
      </w:pPr>
      <w:r>
        <w:rPr>
          <w:spacing w:val="-3"/>
        </w:rPr>
        <w:t>Manfred Gerwing/ Herbert King (Hrsg.): Gruppe und Gemeinschaft, 246-273 (Leitungsstil nach Pater Jo</w:t>
        <w:softHyphen/>
        <w:t>seph Kente</w:t>
        <w:softHyphen/>
        <w:t>nich).</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R. Ammann/ Th. Zehnder: Wachsendes Leben. Patris-Verlag 1996.</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 xml:space="preserve">Herbert King: Gestaltwandel der Kirche, 78-82 (Leitungsstil). </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rPr>
        <w:t>Artikel aus dem Schönstatt-Lexikon:</w:t>
      </w:r>
    </w:p>
    <w:p>
      <w:pPr>
        <w:pStyle w:val="Normal"/>
        <w:tabs>
          <w:tab w:val="clear" w:pos="720"/>
          <w:tab w:val="left" w:pos="-720" w:leader="none"/>
        </w:tabs>
        <w:spacing w:lineRule="atLeast" w:line="240"/>
        <w:jc w:val="both"/>
        <w:rPr>
          <w:spacing w:val="-3"/>
        </w:rPr>
      </w:pPr>
      <w:r>
        <w:rPr>
          <w:spacing w:val="-3"/>
        </w:rPr>
        <w:t>Mutter, Mütter</w:t>
        <w:softHyphen/>
        <w:t>lichkeit (H. Schlosser). Vater (Peter Locher). Vaterprinzip (R. Weigand). Elternprinzip (R. Wei</w:t>
        <w:softHyphen/>
        <w:t>gand). Kindlich</w:t>
        <w:softHyphen/>
        <w:t>keit (P. Locher). Geistliche Begleitung (P. Locher)</w:t>
      </w:r>
    </w:p>
    <w:p>
      <w:pPr>
        <w:pStyle w:val="Normal"/>
        <w:tabs>
          <w:tab w:val="clear" w:pos="720"/>
          <w:tab w:val="left" w:pos="-720" w:leader="none"/>
        </w:tabs>
        <w:spacing w:lineRule="atLeast" w:line="240"/>
        <w:jc w:val="both"/>
        <w:rPr>
          <w:spacing w:val="-3"/>
        </w:rPr>
      </w:pPr>
      <w:r>
        <w:rPr>
          <w:spacing w:val="-3"/>
        </w:rPr>
        <w:t>Partner (H. King).</w:t>
      </w:r>
      <w:r>
        <w:br w:type="page"/>
      </w:r>
    </w:p>
    <w:p>
      <w:pPr>
        <w:pStyle w:val="Normal"/>
        <w:tabs>
          <w:tab w:val="clear" w:pos="720"/>
          <w:tab w:val="left" w:pos="-720" w:leader="none"/>
        </w:tabs>
        <w:spacing w:lineRule="atLeast" w:line="240"/>
        <w:jc w:val="both"/>
        <w:rPr>
          <w:spacing w:val="-3"/>
        </w:rPr>
      </w:pPr>
      <w:r>
        <w:rPr>
          <w:b/>
          <w:bCs/>
          <w:spacing w:val="-3"/>
        </w:rPr>
        <w:t>ANMERKUNGEN</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t>Soweit die zitierten Schriften im Schönstatt- bzw.Patris-Ver</w:t>
        <w:softHyphen/>
        <w:t>lag, beide Vallendar erschienen sind, ist dies angegeben. Bei anderen Schriften handelt es sich um Archivexemplare oder hektographier</w:t>
        <w:softHyphen/>
        <w:t>te Ausgaben.</w:t>
      </w:r>
    </w:p>
    <w:p>
      <w:pPr>
        <w:pStyle w:val="Normal"/>
        <w:tabs>
          <w:tab w:val="clear" w:pos="720"/>
          <w:tab w:val="left" w:pos="-720" w:leader="none"/>
        </w:tabs>
        <w:spacing w:lineRule="atLeast" w:line="240"/>
        <w:jc w:val="both"/>
        <w:rPr>
          <w:spacing w:val="-3"/>
        </w:rPr>
      </w:pPr>
      <w:r>
        <w:rPr>
          <w:spacing w:val="-3"/>
        </w:rPr>
      </w:r>
    </w:p>
    <w:sectPr>
      <w:footerReference w:type="default" r:id="rId3"/>
      <w:endnotePr>
        <w:numFmt w:val="decimal"/>
      </w:endnotePr>
      <w:type w:val="nextPage"/>
      <w:pgSz w:w="11906" w:h="16838"/>
      <w:pgMar w:left="1440" w:right="1440" w:gutter="0" w:header="0" w:top="1440" w:footer="1440" w:bottom="1496"/>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vom 8. April 1949.</w:t>
      </w:r>
    </w:p>
  </w:endnote>
  <w:endnote w:id="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vom 10. Mai 1949.</w:t>
      </w:r>
    </w:p>
  </w:endnote>
  <w:endnote w:id="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an Pater Menningen 1955.</w:t>
      </w:r>
    </w:p>
  </w:endnote>
  <w:endnote w:id="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Weih</w:t>
        <w:softHyphen/>
        <w:t>nachts</w:t>
        <w:softHyphen/>
        <w:t>tagung 1968, 12.</w:t>
      </w:r>
    </w:p>
  </w:endnote>
  <w:endnote w:id="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rster Vortrag vom 10. März 1968.</w:t>
      </w:r>
    </w:p>
  </w:endnote>
  <w:endnote w:id="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tudie 1949, 148 f.</w:t>
      </w:r>
    </w:p>
  </w:endnote>
  <w:endnote w:id="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w:t>
        <w:softHyphen/>
        <w:t>gründungsurkunde. In: Schönstatt. Die Gründungsurkunden. Schönstatt-Verlag 1967, 12.</w:t>
      </w:r>
    </w:p>
  </w:endnote>
  <w:endnote w:id="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bd., 19.</w:t>
      </w:r>
    </w:p>
  </w:endnote>
  <w:endnote w:id="1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rie</w:t>
        <w:softHyphen/>
        <w:t>sterta</w:t>
        <w:softHyphen/>
        <w:t>gung vom 25.-28. April 1927, 12.</w:t>
      </w:r>
    </w:p>
  </w:endnote>
  <w:endnote w:id="1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vom 2. März 1917. In: Josef Engling - Briefe und Tage</w:t>
        <w:softHyphen/>
        <w:t>buchnotizen. Teil II. Zusammengestellt von Paul Hannappel, 95.</w:t>
      </w:r>
    </w:p>
  </w:endnote>
  <w:endnote w:id="1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Zitiert ohne Angabe der Quelle in: Frömbgen: Neuer Mensch in neuer Ge</w:t>
        <w:softHyphen/>
        <w:t>meinschaft. Schönstatt-Verlag 1973, 70.</w:t>
      </w:r>
    </w:p>
  </w:endnote>
  <w:endnote w:id="1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An vielen Stellen.</w:t>
      </w:r>
    </w:p>
  </w:endnote>
  <w:endnote w:id="1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asilien-Terziat, Band 2 (1952), 227. Siehe: Herbert King (Hrsg.): Joseph Kentenich- ein  Durch</w:t>
        <w:softHyphen/>
        <w:t>blick in Tex</w:t>
        <w:softHyphen/>
        <w:t>ten, Band 1. Patris-Verlag 1998, 145.</w:t>
      </w:r>
    </w:p>
  </w:endnote>
  <w:endnote w:id="1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In vielen Dingen ist das so ur-neu, was wir lehren, was wir tun, wie wir uns gegenseitrig erziehen" (29. Mai 1966).</w:t>
      </w:r>
    </w:p>
  </w:endnote>
  <w:endnote w:id="1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chlüssel zum Verständnis Schönstatts. Publiziert in: Gün</w:t>
        <w:softHyphen/>
        <w:t>ther M. Boll (Hrsg.): Texte zum Verständnis Schönstatts. Patris-Verlag 1974.</w:t>
      </w:r>
    </w:p>
  </w:endnote>
  <w:endnote w:id="1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an Generalobern Turowski 1952/53.</w:t>
      </w:r>
    </w:p>
  </w:endnote>
  <w:endnote w:id="1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Krönung Mariens. Rettung der christlichen Gesellschaftsord</w:t>
        <w:softHyphen/>
        <w:t>nung (=Krönungswoche 1946). Schönstatt-Verlag 1977, 169.</w:t>
      </w:r>
    </w:p>
  </w:endnote>
  <w:endnote w:id="1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1963, 1, 66.</w:t>
      </w:r>
    </w:p>
  </w:endnote>
  <w:endnote w:id="2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ag vom 4. Januar 1966. In: Vorträge III (1966</w:t>
        <w:softHyphen/>
        <w:t xml:space="preserve">), 160. </w:t>
      </w:r>
    </w:p>
  </w:endnote>
  <w:endnote w:id="2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Vorträge V (1966), 71.</w:t>
      </w:r>
    </w:p>
  </w:endnote>
  <w:endnote w:id="2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as Lebensgeheimnis Schönstatts, II (1952). Patris-Verlag 1972, 126 und 140.</w:t>
      </w:r>
    </w:p>
  </w:endnote>
  <w:endnote w:id="2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an Generalobern Turowski 1952/53.</w:t>
      </w:r>
    </w:p>
  </w:endnote>
  <w:endnote w:id="2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bd.</w:t>
      </w:r>
    </w:p>
  </w:endnote>
  <w:endnote w:id="2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rie</w:t>
        <w:softHyphen/>
        <w:t>sterexerzitien 1967, 87.</w:t>
      </w:r>
    </w:p>
  </w:endnote>
  <w:endnote w:id="2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II (1965), 87.</w:t>
      </w:r>
    </w:p>
  </w:endnote>
  <w:endnote w:id="2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vom 20. November 1948 an Pater Menningen.</w:t>
      </w:r>
    </w:p>
  </w:endnote>
  <w:endnote w:id="2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ergl. Ethos und Ideal in der Erziehung (1931). Schönstatt-Verlag 1972, 182-186.</w:t>
      </w:r>
    </w:p>
  </w:endnote>
  <w:endnote w:id="2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ergl. Chronik-Notizen 1955, veröffentlicht in: Texte zum 31. Mai 1949, 102 f. In Ver</w:t>
        <w:softHyphen/>
        <w:t xml:space="preserve">bindung mit: Daß neue Menschen werden (1951). Schönstatt-Verlag 1971, 72 und 80. </w:t>
      </w:r>
    </w:p>
  </w:endnote>
  <w:endnote w:id="3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er Ausdruck, den J. Kentenich in diesem Zusammenhang ver</w:t>
        <w:softHyphen/>
        <w:t>wendet ist "idealistisches Denken". Bezug nehmend auf den philo</w:t>
        <w:softHyphen/>
        <w:t>sophi</w:t>
        <w:softHyphen/>
        <w:t>schen Idealismus. Zur Verwendung des Begriffs siehe: Her</w:t>
        <w:softHyphen/>
        <w:t>bert King: Der Mensch Jo</w:t>
        <w:softHyphen/>
        <w:t>seph Kentenich. Patris-Verlag 1996, 14-18.</w:t>
      </w:r>
    </w:p>
  </w:endnote>
  <w:endnote w:id="3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er Heroi</w:t>
        <w:softHyphen/>
        <w:t>sche Mensch (1936), 196-199, ge</w:t>
        <w:softHyphen/>
        <w:t>kürzt.</w:t>
      </w:r>
    </w:p>
  </w:endnote>
  <w:endnote w:id="3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Zu dem ganzen Vorgang, vergl.: Herbert King: Der Mensch Joseph Kentenich. Patris-Verlag 1996.</w:t>
      </w:r>
    </w:p>
  </w:endnote>
  <w:endnote w:id="3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Oktoberwoche 1950, 60.</w:t>
      </w:r>
    </w:p>
  </w:endnote>
  <w:endnote w:id="3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bd.</w:t>
      </w:r>
    </w:p>
  </w:endnote>
  <w:endnote w:id="3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Zum Ganzen: Otto Amberger: Modelle subjektiver Glaubenser</w:t>
        <w:softHyphen/>
        <w:t>kenntnis bei John Henry Newmann und Joseph Kentenich. Pa</w:t>
        <w:softHyphen/>
        <w:t>tris-Verlag 1994, 208-252.</w:t>
      </w:r>
    </w:p>
  </w:endnote>
  <w:endnote w:id="3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artikularexamen (PE) und schriftlich geführte geistliche Tagesord</w:t>
        <w:softHyphen/>
        <w:t>nung (GTO) sind wichtige schönstättische Erziehungsele</w:t>
        <w:softHyphen/>
        <w:t>mente. Hier weist J. Kentenich auf die Gefahr des Formalismus hin.</w:t>
      </w:r>
    </w:p>
  </w:endnote>
  <w:endnote w:id="3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Marianisch-prie</w:t>
        <w:softHyphen/>
        <w:t>sterli</w:t>
        <w:softHyphen/>
        <w:t>che Lebensweisheit (1933), 21-23.</w:t>
      </w:r>
    </w:p>
  </w:endnote>
  <w:endnote w:id="3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ag von Herrn Pater Kentenich bei der Feier seines Sil</w:t>
        <w:softHyphen/>
        <w:t>bernen Priesterjubiläums (1935), 10.</w:t>
      </w:r>
    </w:p>
  </w:endnote>
  <w:endnote w:id="3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tudie 1960, 134 f.</w:t>
      </w:r>
    </w:p>
  </w:endnote>
  <w:endnote w:id="4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Brief vom 8. Januar 1958.</w:t>
      </w:r>
    </w:p>
  </w:endnote>
  <w:endnote w:id="4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V (1966), 25-29.</w:t>
      </w:r>
    </w:p>
  </w:endnote>
  <w:endnote w:id="4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III (1966), 185 f.</w:t>
      </w:r>
    </w:p>
  </w:endnote>
  <w:endnote w:id="4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ergl. den kentenich</w:t>
        <w:softHyphen/>
        <w:t>schen Begriff der "Schick</w:t>
        <w:softHyphen/>
        <w:t>lichkeit". In: Her</w:t>
        <w:softHyphen/>
        <w:t>bert King (Hrsg.): Joseph Kentenich- ein Durchblick in Tex</w:t>
        <w:softHyphen/>
        <w:t>ten, Band 1, 310-318.</w:t>
      </w:r>
    </w:p>
  </w:endnote>
  <w:endnote w:id="4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ag vom 8. Dezember 1944, 75.</w:t>
      </w:r>
    </w:p>
  </w:endnote>
  <w:endnote w:id="4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Ansprache vom 31. Mai 1949. In: Das Le</w:t>
        <w:softHyphen/>
        <w:t>bensgeheimnis Schönstatts, I (1952). Patris-Verlag 1971, 186.</w:t>
      </w:r>
    </w:p>
  </w:endnote>
  <w:endnote w:id="4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als die von J. Kentenich formulierten.</w:t>
      </w:r>
    </w:p>
  </w:endnote>
  <w:endnote w:id="4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Nord</w:t>
        <w:softHyphen/>
        <w:t>amerika-Bericht, II (1947), 27.</w:t>
      </w:r>
    </w:p>
  </w:endnote>
  <w:endnote w:id="4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bd.</w:t>
      </w:r>
    </w:p>
  </w:endnote>
  <w:endnote w:id="4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thos und Ideal (1931), 50 f.</w:t>
      </w:r>
    </w:p>
  </w:endnote>
  <w:endnote w:id="5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Ethos und Ideal (1931), 282-284.</w:t>
      </w:r>
    </w:p>
  </w:endnote>
  <w:endnote w:id="5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Marianische Erziehung. Pädago</w:t>
        <w:softHyphen/>
        <w:t>gische Tagung. Patris-Verlag 1971, 119-121.</w:t>
      </w:r>
    </w:p>
  </w:endnote>
  <w:endnote w:id="5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hilosophie der Erziehung (1959). Schönstatt-Verlag 1991, 56. </w:t>
      </w:r>
    </w:p>
  </w:endnote>
  <w:endnote w:id="5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hilosophie der Erziehung, 60.</w:t>
      </w:r>
    </w:p>
  </w:endnote>
  <w:endnote w:id="5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hiloso</w:t>
        <w:softHyphen/>
        <w:t>phie der Erzie</w:t>
        <w:softHyphen/>
        <w:t>hung, 56 f. 60.</w:t>
      </w:r>
    </w:p>
  </w:endnote>
  <w:endnote w:id="5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as ist hier als Beispiel für viele andere angeführt.</w:t>
      </w:r>
    </w:p>
  </w:endnote>
  <w:endnote w:id="5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er Heilige Geist und das Reich des Friedens (1930), 180.</w:t>
      </w:r>
    </w:p>
  </w:endnote>
  <w:endnote w:id="5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tudie 1949, 36 f.</w:t>
      </w:r>
    </w:p>
  </w:endnote>
  <w:endnote w:id="5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tudie 1964, 5.</w:t>
      </w:r>
    </w:p>
  </w:endnote>
  <w:endnote w:id="5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ort wurde der "Apostolische Bund" von Schönstatt gegrün</w:t>
        <w:softHyphen/>
        <w:t>det. Vergl. das über Selbständigkeit und Selbsttätig</w:t>
        <w:softHyphen/>
        <w:t>keit im Ersten Kapitel Gesagte.</w:t>
      </w:r>
    </w:p>
  </w:endnote>
  <w:endnote w:id="6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ag zum Silbernen Priesterjubiläum (1935), a.a.O., 7-13.</w:t>
      </w:r>
    </w:p>
  </w:endnote>
  <w:endnote w:id="6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Hier, wie auch sonst öfters, hat J. Kentenich noch das alte Wort Zögling.</w:t>
      </w:r>
    </w:p>
  </w:endnote>
  <w:endnote w:id="6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as in einer Zeit (1912) extremen Formalismus formulierte Pro</w:t>
        <w:softHyphen/>
        <w:t>gramm der beseelten Formgebundenheit hat in einer Zeit der Form</w:t>
        <w:softHyphen/>
        <w:t>auflösung, wie wir sie heute erleben, nach wie vor Bedeu</w:t>
        <w:softHyphen/>
        <w:t>tung. Auch in den Jahren nach dem Zweiten Vatikanischen Konzil setzt Pater Kente</w:t>
        <w:softHyphen/>
        <w:t>nich nicht bei der äußeren Form an, sondern bei dem sie inner</w:t>
        <w:softHyphen/>
        <w:t>lich hervor</w:t>
        <w:softHyphen/>
        <w:t>bringenden Leben.</w:t>
      </w:r>
    </w:p>
  </w:endnote>
  <w:endnote w:id="6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Dies ist ein von J. Kentenich sehr häufig verwendeter Satz. Ebenso ist das Wort "Fühlung" ein besonders typisches Kente</w:t>
        <w:softHyphen/>
        <w:t>nich-Wort.</w:t>
      </w:r>
    </w:p>
  </w:endnote>
  <w:endnote w:id="6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ergl. Gal 4,19.</w:t>
      </w:r>
    </w:p>
  </w:endnote>
  <w:endnote w:id="65">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Rom-Vorträge, III (1965), 86-103.</w:t>
      </w:r>
    </w:p>
  </w:endnote>
  <w:endnote w:id="66">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1961, 1,</w:t>
      </w:r>
    </w:p>
  </w:endnote>
  <w:endnote w:id="67">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äge II (1966), 79 f.</w:t>
      </w:r>
    </w:p>
  </w:endnote>
  <w:endnote w:id="68">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Vortrag zum Silbernen Priesterjubiläum (1935), a.a.O. 11, 9 f.</w:t>
      </w:r>
    </w:p>
  </w:endnote>
  <w:endnote w:id="69">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Studie 1964, 130.</w:t>
      </w:r>
    </w:p>
  </w:endnote>
  <w:endnote w:id="70">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farrgemeinde oder welche Gruppierung auch immer.</w:t>
      </w:r>
    </w:p>
  </w:endnote>
  <w:endnote w:id="71">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Priesterexerzi</w:t>
        <w:softHyphen/>
        <w:t xml:space="preserve">tien, </w:t>
        <w:softHyphen/>
        <w:t>Nov 1966.</w:t>
      </w:r>
    </w:p>
  </w:endnote>
  <w:endnote w:id="72">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Rom-Vor</w:t>
        <w:softHyphen/>
        <w:t>träge, II (1965), 287-289.</w:t>
      </w:r>
    </w:p>
  </w:endnote>
  <w:endnote w:id="73">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J. Kentenich formuliert das "Gesetz der (organischen) Über</w:t>
        <w:softHyphen/>
        <w:t>tragung (und Weiterleitung)" als ein seiner Meinung nach beson</w:t>
        <w:softHyphen/>
        <w:t>ders wichtiges Prinzip.</w:t>
      </w:r>
    </w:p>
  </w:endnote>
  <w:endnote w:id="74">
    <w:p>
      <w:pPr>
        <w:pStyle w:val="Endnote"/>
        <w:tabs>
          <w:tab w:val="clear" w:pos="720"/>
          <w:tab w:val="left" w:pos="-720" w:leader="none"/>
        </w:tabs>
        <w:spacing w:lineRule="atLeast" w:line="240" w:before="0" w:after="240"/>
        <w:jc w:val="both"/>
        <w:rPr/>
      </w:pPr>
      <w:r>
        <w:rPr>
          <w:rStyle w:val="EndnoteCharacters"/>
        </w:rPr>
        <w:endnoteRef/>
      </w:r>
      <w:r>
        <w:rPr>
          <w:rStyle w:val="EndnoteCharacters"/>
          <w:rFonts w:cs="Courier New"/>
          <w:spacing w:val="-3"/>
          <w:position w:val="0"/>
          <w:sz w:val="24"/>
          <w:sz w:val="24"/>
          <w:vertAlign w:val="baseline"/>
          <w:lang w:val="en-US"/>
        </w:rPr>
        <w:t>.</w:t>
      </w:r>
      <w:r>
        <w:rPr>
          <w:rFonts w:cs="Courier New"/>
          <w:spacing w:val="-3"/>
          <w:sz w:val="24"/>
          <w:lang w:val="en-US"/>
        </w:rPr>
        <w:t xml:space="preserve"> Rom-Vorträge, I (1965),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tab/>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tab/>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Courier New" w:hAnsi="Courier New" w:cs="Courier New"/>
      <w:sz w:val="24"/>
      <w:szCs w:val="24"/>
      <w:lang w:val="en-US"/>
    </w:rPr>
  </w:style>
  <w:style w:type="character" w:styleId="1">
    <w:name w:val="1"/>
    <w:basedOn w:val="AbsatzStandardschriftart"/>
    <w:qFormat/>
    <w:rPr>
      <w:rFonts w:ascii="Courier New" w:hAnsi="Courier New" w:cs="Courier New"/>
      <w:sz w:val="24"/>
      <w:szCs w:val="24"/>
      <w:lang w:val="en-US"/>
    </w:rPr>
  </w:style>
  <w:style w:type="character" w:styleId="2">
    <w:name w:val="2"/>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Courier New" w:hAnsi="Courier New" w:eastAsia="Times New Roman" w:cs="Courier New"/>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Courier New" w:hAnsi="Courier New" w:eastAsia="Times New Roman" w:cs="Courier New"/>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Courier New" w:hAnsi="Courier New" w:eastAsia="Times New Roman" w:cs="Courier New"/>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2:00Z</dcterms:created>
  <dc:creator>User</dc:creator>
  <dc:description/>
  <dc:language>en-US</dc:language>
  <cp:lastModifiedBy>User</cp:lastModifiedBy>
  <dcterms:modified xsi:type="dcterms:W3CDTF">2011-11-09T09:12:00Z</dcterms:modified>
  <cp:revision>2</cp:revision>
  <dc:subject/>
  <dc:title> [W51]</dc:title>
</cp:coreProperties>
</file>